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mallCaps/>
          <w:color w:val="4F271C"/>
          <w:spacing w:val="10"/>
          <w:sz w:val="32"/>
          <w:szCs w:val="32"/>
          <w:lang w:val="en-US" w:eastAsia="en-US"/>
        </w:rPr>
      </w:pPr>
      <w:r>
        <w:rPr>
          <w:smallCaps/>
          <w:color w:val="4F271C"/>
          <w:spacing w:val="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21760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308.8pt;margin-top:1315.55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90235</wp:posOffset>
                </wp:positionH>
                <wp:positionV relativeFrom="page">
                  <wp:posOffset>226695</wp:posOffset>
                </wp:positionV>
                <wp:extent cx="1766570" cy="10232390"/>
                <wp:effectExtent l="1968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0232280"/>
                          <a:chOff x="0" y="0"/>
                          <a:chExt cx="1766520" cy="10232280"/>
                        </a:xfrm>
                      </wpg:grpSpPr>
                      <wpg:grpSp>
                        <wpg:cNvGrpSpPr/>
                        <wpg:grpSpPr>
                          <a:xfrm>
                            <a:off x="299880" y="0"/>
                            <a:ext cx="1467000" cy="10232280"/>
                          </a:xfrm>
                        </wpg:grpSpPr>
                        <wps:wsp>
                          <wps:cNvSpPr/>
                          <wps:spPr>
                            <a:xfrm>
                              <a:off x="415080" y="0"/>
                              <a:ext cx="960120" cy="10232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8637"/>
                                </a:gs>
                                <a:gs pos="100000">
                                  <a:srgbClr val="feb686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866160" y="933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6640" y="933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1440" y="933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80360" y="932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e6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0160"/>
                            <a:ext cx="110304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9246240"/>
                            <a:ext cx="548640" cy="54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0680" y="127800"/>
                              <a:ext cx="18864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fe8637"/>
                            </a:solidFill>
                            <a:ln w="3816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05pt;margin-top:17.85pt;width:139.1pt;height:805.7pt" coordorigin="8961,357" coordsize="2782,16114">
                <v:group id="shape_0" style="position:absolute;left:9433;top:357;width:2309;height:16114">
                  <v:rect id="shape_0" fillcolor="#fe8637" stroked="f" o:allowincell="f" style="position:absolute;left:10087;top:357;width:1511;height:16113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069;top:15053;width:0;height:0;mso-position-horizontal-relative:page;mso-position-vertical-relative:page" type="_x0000_t32">
                    <v:stroke color="#feceae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042;top:15050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297;top:15053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7732;top:15048;width:0;height:0;mso-position-horizontal-relative:page;mso-position-vertical-relative:page" type="_x0000_t32">
                    <v:stroke color="#fee6d6" weight="28440" joinstyle="miter" endcap="flat"/>
                    <v:fill o:detectmouseclick="t" on="false"/>
                    <w10:wrap type="none"/>
                  </v:shape>
                </v:group>
                <v:oval id="shape_0" fillcolor="#fe8637" stroked="t" o:allowincell="f" style="position:absolute;left:8961;top:12861;width:1736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group id="shape_0" style="position:absolute;left:9161;top:14918;width:864;height:864">
                  <v:oval id="shape_0" fillcolor="#fe8637" stroked="t" o:allowincell="f" style="position:absolute;left:9367;top:15119;width:296;height:302;flip:x;mso-wrap-style:none;v-text-anchor:middle;mso-position-horizontal-relative:page;mso-position-vertical-relative:page">
                    <v:fill o:detectmouseclick="t" type="solid" color2="#0179c8"/>
                    <v:stroke color="#fe8637" weight="38160" joinstyle="miter" endcap="flat"/>
                    <w10:wrap type="none"/>
                  </v:oval>
                  <v:rect id="shape_0" stroked="f" o:allowincell="f" style="position:absolute;left:9161;top:14918;width:863;height:863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536440" cy="815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E65B0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color w:val="E65B01"/>
                                <w:sz w:val="21"/>
                                <w:szCs w:val="24"/>
                              </w:rPr>
                              <w:t>Thiago Menezes, Rodolfo Ferraz, Lino Alves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E65B0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color w:val="E65B01"/>
                                <w:sz w:val="21"/>
                                <w:szCs w:val="24"/>
                              </w:rPr>
                              <w:t>19/05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64.25pt;mso-wrap-distance-left:0pt;mso-wrap-distance-right:9.05pt;mso-wrap-distance-top:0pt;mso-wrap-distance-bottom:0pt;margin-top:635.85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color w:val="E65B01"/>
                          <w:sz w:val="21"/>
                          <w:szCs w:val="24"/>
                        </w:rPr>
                      </w:pPr>
                      <w:r>
                        <w:rPr>
                          <w:color w:val="E65B01"/>
                          <w:sz w:val="21"/>
                          <w:szCs w:val="24"/>
                        </w:rPr>
                        <w:t>Thiago Menezes, Rodolfo Ferraz, Lino Alves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color w:val="E65B01"/>
                          <w:sz w:val="21"/>
                          <w:szCs w:val="24"/>
                        </w:rPr>
                      </w:pPr>
                      <w:r>
                        <w:rPr>
                          <w:color w:val="E65B01"/>
                          <w:sz w:val="21"/>
                          <w:szCs w:val="24"/>
                        </w:rPr>
                        <w:t>19/05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ge">
                  <wp:posOffset>2500630</wp:posOffset>
                </wp:positionV>
                <wp:extent cx="4534535" cy="5345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  <w:t>Sistema TR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  <w:t>Manual do Usuá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e de motores através de computador, utilizando a porta paralela e dispositivos sensíveis à lu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700" cy="7435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Projeto de Interface Hardware-Softw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Turma 2008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420.9pt;mso-wrap-distance-left:9.05pt;mso-wrap-distance-right:9.05pt;mso-wrap-distance-top:0pt;mso-wrap-distance-bottom:0pt;margin-top:196.9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  <w:t>Sistema TR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  <w:t>Manual do Usuá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role de motores através de computador, utilizando a porta paralela e dispositivos sensíveis à lu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4700" cy="7435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70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0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00" w:hanging="0"/>
                        <w:jc w:val="right"/>
                        <w:rPr/>
                      </w:pPr>
                      <w:r>
                        <w:rPr/>
                        <w:t>Projeto de Interface Hardware-Software</w:t>
                      </w:r>
                    </w:p>
                    <w:p>
                      <w:pPr>
                        <w:pStyle w:val="Normal"/>
                        <w:spacing w:before="0" w:after="200"/>
                        <w:ind w:right="400" w:hanging="0"/>
                        <w:jc w:val="right"/>
                        <w:rPr/>
                      </w:pPr>
                      <w:r>
                        <w:rPr/>
                        <w:t>Turma 200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color w:val="FE8637"/>
          <w:spacing w:val="10"/>
          <w:sz w:val="48"/>
          <w:szCs w:val="48"/>
        </w:rPr>
      </w:pPr>
      <w:r>
        <w:rPr>
          <w:smallCaps/>
          <w:color w:val="FE8637"/>
          <w:spacing w:val="10"/>
          <w:sz w:val="48"/>
          <w:szCs w:val="48"/>
        </w:rPr>
      </w:r>
    </w:p>
    <w:p>
      <w:pPr>
        <w:pStyle w:val="Heading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21760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210" t="28575" r="2857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308.8pt;margin-top:1315.55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</w:r>
      <w:r>
        <w:rPr>
          <w:spacing w:val="0"/>
        </w:rPr>
        <w:t>Introdução</w:t>
      </w:r>
    </w:p>
    <w:p>
      <w:pPr>
        <w:pStyle w:val="Subtitle"/>
        <w:jc w:val="both"/>
        <w:rPr/>
      </w:pPr>
      <w:r>
        <w:rPr/>
        <w:t>Sistema TRL: Controle de motores através de computador, utilizando a porta paralela e dispositivos sensíveis à luz.</w:t>
      </w:r>
    </w:p>
    <w:p>
      <w:pPr>
        <w:pStyle w:val="Normal"/>
        <w:jc w:val="both"/>
        <w:rPr/>
      </w:pPr>
      <w:r>
        <w:rPr/>
        <w:t>Parabéns por ter adquirido nosso produto! O Sistema TRL foi projetado pelos alunos Thiago Menezes, Rodolfo Ferraz e Lino Alves, durante o curso de Interface Hardware-Software, ministrado pelo professor Paulo Maciel, no Centro de Informática da Universidade Federal de Pernambuco.</w:t>
      </w:r>
    </w:p>
    <w:p>
      <w:pPr>
        <w:pStyle w:val="Normal"/>
        <w:jc w:val="both"/>
        <w:rPr/>
      </w:pPr>
      <w:r>
        <w:rPr/>
        <w:t>Construímos este manual com a intenção de demonstrar o uso do Sistema TRL e aspectos básicos como montagem e funcionamento.</w:t>
      </w:r>
    </w:p>
    <w:p>
      <w:pPr>
        <w:pStyle w:val="Normal"/>
        <w:jc w:val="both"/>
        <w:rPr/>
      </w:pPr>
      <w:r>
        <w:rPr/>
        <w:t>Informações mais específicas, que não são a intenção deste manual, encontram-se no Relatório Téc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color w:val="FE8637"/>
          <w:spacing w:val="10"/>
          <w:sz w:val="48"/>
          <w:szCs w:val="48"/>
        </w:rPr>
      </w:pPr>
      <w:r>
        <w:rPr>
          <w:smallCaps/>
          <w:color w:val="FE8637"/>
          <w:spacing w:val="10"/>
          <w:sz w:val="48"/>
          <w:szCs w:val="48"/>
        </w:rPr>
      </w:r>
    </w:p>
    <w:p>
      <w:pPr>
        <w:pStyle w:val="Heading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242560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491.05pt;width:43.2pt;height:43.2pt" coordorigin="8256,29821" coordsize="864,864">
                <v:oval id="shape_0" fillcolor="#fe8637" stroked="t" o:allowincell="f" style="position:absolute;left:8462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256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921760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210" t="28575" r="28575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308.8pt;margin-top:1315.55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</w:r>
      <w:r>
        <w:rPr>
          <w:spacing w:val="0"/>
        </w:rPr>
        <w:t>Sumário</w:t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Descrição_________________________________________________________________________3</w:t>
      </w:r>
    </w:p>
    <w:p>
      <w:pPr>
        <w:pStyle w:val="Normal"/>
        <w:jc w:val="both"/>
        <w:rPr/>
      </w:pPr>
      <w:r>
        <w:rPr/>
        <w:t>Como Funciona___________________________________________________________________4</w:t>
      </w:r>
    </w:p>
    <w:p>
      <w:pPr>
        <w:pStyle w:val="Normal"/>
        <w:jc w:val="both"/>
        <w:rPr/>
      </w:pPr>
      <w:r>
        <w:rPr/>
        <w:t>Desenvolvedores__________________________________________________________________6</w:t>
      </w:r>
    </w:p>
    <w:p>
      <w:pPr>
        <w:pStyle w:val="Normal"/>
        <w:jc w:val="both"/>
        <w:rPr/>
      </w:pPr>
      <w:r>
        <w:rPr/>
        <w:t>Agradecimentos___________________________________________________________________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>Descri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Sistema TRL é composto por 3 sensores sensíveis à luz, 2 relés e uma conexão com a porta paralela do computador, além de dois motores que funcionam com pilhas AAA e um software a ser instalado.</w:t>
      </w:r>
    </w:p>
    <w:p>
      <w:pPr>
        <w:pStyle w:val="Normal"/>
        <w:jc w:val="both"/>
        <w:rPr/>
      </w:pPr>
      <w:r>
        <w:rPr/>
        <w:t xml:space="preserve">Para utilizar o Sistema TRL, coloque as pilhas AAA em seus devidos compartimentos, conecte o cabo à porta paralela </w:t>
      </w:r>
      <w:r>
        <w:rPr>
          <w:u w:val="single"/>
        </w:rPr>
        <w:t>do</w:t>
      </w:r>
      <w:r>
        <w:rPr/>
        <w:t xml:space="preserve"> computador e instale o software que vem no cd junto com o produto.</w:t>
      </w:r>
    </w:p>
    <w:p>
      <w:pPr>
        <w:pStyle w:val="Normal"/>
        <w:jc w:val="both"/>
        <w:rPr/>
      </w:pPr>
      <w:r>
        <w:rPr/>
        <w:t>Para instalar o software, copie o arquivo que vem no CD para o diretório de sua preferência (Ex: C:/arquivos de programas/TRL) e pronto! Você já tem tudo que é necessário para utilizar o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>Como Funcio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mbora os sensores sejam idênticos, o sensor central tem menos prioridade em relação aos laterais. </w:t>
      </w:r>
    </w:p>
    <w:p>
      <w:pPr>
        <w:pStyle w:val="Normal"/>
        <w:jc w:val="both"/>
        <w:rPr/>
      </w:pPr>
      <w:r>
        <w:rPr/>
        <w:t>Chamaremos os três de A, B e C (sensor central, esquerdo e direito, respectivamente). Caso o sensor A seja iluminado, o motor da esquerda será acionado. Quando o sensor C for ativado, o motor da direita será acionado. Se nenhum dos dois sensores, B ou C, forem ativados, mas o sensor A sim, os dois motores serão acionad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338137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 1.1 – Sistema TRL com foto-resistores inativ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>Como Funciona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4048125" cy="343852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438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 1.2 – Sistema TRL com foto-resistor A ativo, ligando ambos os motor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339090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90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 1.3 – Sistema TRL com foto-resistor A inativo, e B ativo. Apenas um motor ligado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>Desenvolve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o Alves de Oliveira Júnior</w:t>
      </w:r>
    </w:p>
    <w:p>
      <w:pPr>
        <w:pStyle w:val="Normal"/>
        <w:rPr/>
      </w:pPr>
      <w:r>
        <w:rPr/>
        <w:t>Rodolfo Cesar de Avelar Ferraz</w:t>
      </w:r>
    </w:p>
    <w:p>
      <w:pPr>
        <w:pStyle w:val="Normal"/>
        <w:rPr/>
      </w:pPr>
      <w:r>
        <w:rPr/>
        <w:t>Thiago de Menezes Chav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>Agradeciment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radecemos a Diogo Couceiro, Diogo Lages, Lúcio Ribeiro, Prof. Paulo Maciel, aos funcionários do CIn e todos outros que contribuiram para a realização deste projeto.</w:t>
        <w:br/>
        <w:t>Nos divertimos bastant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00"/>
      <w:rPr/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340600</wp:posOffset>
              </wp:positionH>
              <wp:positionV relativeFrom="page">
                <wp:posOffset>-96520</wp:posOffset>
              </wp:positionV>
              <wp:extent cx="1270" cy="10885805"/>
              <wp:effectExtent l="6350" t="635" r="6350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864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2.95pt;margin-top:-35.45pt;width:0.1pt;height:857.1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</w:rPr>
      <w:t>Manual do Usuário                                                                                         Sistema TRL</w:t>
      <w:tab/>
      <w:t xml:space="preserve">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TextodebaloChar">
    <w:name w:val="Texto de balão Char"/>
    <w:basedOn w:val="Fontepargpadro"/>
    <w:qFormat/>
    <w:rPr>
      <w:rFonts w:eastAsia="Times New Roman" w:cs="Tahoma"/>
      <w:color w:val="414751"/>
      <w:sz w:val="16"/>
      <w:szCs w:val="16"/>
      <w:lang w:val="pt-BR"/>
    </w:rPr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normal">
    <w:name w:val="Recuo normal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48:00Z</dcterms:created>
  <dc:creator>rcaf</dc:creator>
  <dc:description/>
  <dc:language>en-US</dc:language>
  <cp:lastModifiedBy>laoj</cp:lastModifiedBy>
  <dcterms:modified xsi:type="dcterms:W3CDTF">2008-05-19T18:48:00Z</dcterms:modified>
  <cp:revision>2</cp:revision>
  <dc:subject>Motor controlado por computador, através da porta paralela, utilizando dispositivos sensíveis à luz.</dc:subject>
  <dc:title>Manual do Usu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TemplateID">
    <vt:lpwstr>TC101927491046</vt:lpwstr>
  </property>
  <property fmtid="{D5CDD505-2E9C-101B-9397-08002B2CF9AE}" pid="4" name="_Version">
    <vt:lpwstr>0809</vt:lpwstr>
  </property>
</Properties>
</file>