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b/>
          <w:bCs w:val="false"/>
          <w:i/>
          <w:iCs/>
        </w:rPr>
        <w:t>Propagação de ondas eletromagnéticas em fibras ópticas</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Delgado, R. A.</w:t>
      </w:r>
    </w:p>
    <w:p>
      <w:pPr>
        <w:pStyle w:val="Affiliation"/>
        <w:rPr>
          <w:rFonts w:eastAsia="MS Mincho;ＭＳ 明朝"/>
        </w:rPr>
      </w:pPr>
      <w:r>
        <w:rPr>
          <w:rFonts w:eastAsia="MS Mincho;ＭＳ 明朝"/>
        </w:rPr>
        <w:t>Centro de Informática</w:t>
      </w:r>
    </w:p>
    <w:p>
      <w:pPr>
        <w:pStyle w:val="Affiliation"/>
        <w:rPr>
          <w:rFonts w:eastAsia="MS Mincho;ＭＳ 明朝"/>
        </w:rPr>
      </w:pPr>
      <w:r>
        <w:rPr>
          <w:rFonts w:eastAsia="MS Mincho;ＭＳ 明朝"/>
        </w:rPr>
        <w:t>Universidade Federal de Pernambuco</w:t>
      </w:r>
    </w:p>
    <w:p>
      <w:pPr>
        <w:pStyle w:val="Affiliation"/>
        <w:rPr>
          <w:rFonts w:eastAsia="MS Mincho;ＭＳ 明朝"/>
        </w:rPr>
      </w:pPr>
      <w:r>
        <w:rPr>
          <w:rFonts w:eastAsia="MS Mincho;ＭＳ 明朝"/>
        </w:rPr>
        <w:t>rad@cin.ufpe.br</w:t>
      </w:r>
    </w:p>
    <w:p>
      <w:pPr>
        <w:pStyle w:val="Author"/>
        <w:rPr>
          <w:rFonts w:eastAsia="MS Mincho;ＭＳ 明朝"/>
        </w:rPr>
      </w:pPr>
      <w:r>
        <w:rPr>
          <w:rFonts w:eastAsia="MS Mincho;ＭＳ 明朝"/>
        </w:rPr>
        <w:t>Souza, M. A.</w:t>
      </w:r>
    </w:p>
    <w:p>
      <w:pPr>
        <w:pStyle w:val="Affiliation"/>
        <w:rPr>
          <w:rFonts w:eastAsia="MS Mincho;ＭＳ 明朝"/>
        </w:rPr>
      </w:pPr>
      <w:r>
        <w:rPr>
          <w:rFonts w:eastAsia="MS Mincho;ＭＳ 明朝"/>
        </w:rPr>
        <w:t>Centro de Informática</w:t>
      </w:r>
    </w:p>
    <w:p>
      <w:pPr>
        <w:pStyle w:val="Affiliation"/>
        <w:rPr>
          <w:rFonts w:eastAsia="MS Mincho;ＭＳ 明朝"/>
        </w:rPr>
      </w:pPr>
      <w:r>
        <w:rPr>
          <w:rFonts w:eastAsia="MS Mincho;ＭＳ 明朝"/>
        </w:rPr>
        <w:t>Universidade Federal de Pernambuco</w:t>
      </w:r>
    </w:p>
    <w:p>
      <w:pPr>
        <w:pStyle w:val="Affiliation"/>
        <w:rPr>
          <w:rFonts w:eastAsia="MS Mincho;ＭＳ 明朝"/>
        </w:rPr>
      </w:pPr>
      <w:r>
        <w:rPr>
          <w:rFonts w:eastAsia="MS Mincho;ＭＳ 明朝"/>
        </w:rPr>
        <w:t>mas2@cin.ufpe.br</w:t>
      </w:r>
    </w:p>
    <w:p>
      <w:pPr>
        <w:pStyle w:val="Affiliation"/>
        <w:rPr>
          <w:rFonts w:eastAsia="MS Mincho;ＭＳ 明朝"/>
        </w:rPr>
      </w:pPr>
      <w:r>
        <w:rPr>
          <w:rFonts w:eastAsia="MS Mincho;ＭＳ 明朝"/>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ção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Vantagens das Fibras Ópticas</w:t>
      </w:r>
    </w:p>
    <w:p>
      <w:pPr>
        <w:pStyle w:val="TextBody"/>
        <w:rPr/>
      </w:pPr>
      <w:r>
        <w:rPr/>
        <w:t>As fibras ópticas apresentam grandes vantagens em relação aos guias de trasmissão normais,tais como, o par trançado e o cabo coaxial.</w:t>
      </w:r>
    </w:p>
    <w:p>
      <w:pPr>
        <w:pStyle w:val="TextBody"/>
        <w:rPr/>
      </w:pPr>
      <w:r>
        <w:rPr/>
        <w:t>As fibras ópticas são feitas principalmente de quartzo e polímeros, materiais que são abundantes na natureza. Além disso esses materiais são isolantes elétricos,ou seja, não há riscos de faíscas ou curto-circuitos caso uma fibra se rompa.</w:t>
      </w:r>
    </w:p>
    <w:p>
      <w:pPr>
        <w:pStyle w:val="TextBody"/>
        <w:rPr/>
      </w:pPr>
      <w:r>
        <w:rPr/>
        <w:t xml:space="preserve">O sistema de cabos de fibras ópticas possui uma baixa atenuação por quilômetro podendo transmitir grande quantidade de informação a grandes distâncias. Isso diminui o custo do sistema, pois necessita-se número menor de guias e de repetidores para a transmissão. </w:t>
      </w:r>
    </w:p>
    <w:p>
      <w:pPr>
        <w:pStyle w:val="TextBody"/>
        <w:rPr/>
      </w:pPr>
      <w:r>
        <w:rPr/>
        <w:t>Como os cabos de fibra óptica são bem mais finos que os guias de trasmissão normal, pode-se chegar a uma densidade da cabos da ordem de milhôes por centimetro quadrado, isso permite uma economia de espaço no dutos no subsolo das grandes cidades. Por ter o tamanho e peso reduzidos, seu manuseio, transporte e intalação se torna bem mais simples quanto aos cabos metálicos.</w:t>
      </w:r>
    </w:p>
    <w:p>
      <w:pPr>
        <w:pStyle w:val="TextBody"/>
        <w:rPr/>
      </w:pPr>
      <w:r>
        <w:rPr/>
        <w:t>As fibras ópticas provêm um alto grau de segurança à informação transmitida. Elas não irradiam quase nada da luz que propagam, tentativas de captação de mensagem do interior da fibra exigem que sejam desviadas uma quantidade significativa de potência luminosa, o que permite a detecção da tentativa.</w:t>
      </w:r>
    </w:p>
    <w:p>
      <w:pPr>
        <w:pStyle w:val="Heading1"/>
        <w:ind w:firstLine="216"/>
        <w:rPr>
          <w:rFonts w:eastAsia="MS Mincho;ＭＳ 明朝"/>
        </w:rPr>
      </w:pPr>
      <w:r>
        <w:rPr>
          <w:rFonts w:eastAsia="MS Mincho;ＭＳ 明朝"/>
        </w:rPr>
        <w:t>Desvantagens</w:t>
      </w:r>
    </w:p>
    <w:p>
      <w:pPr>
        <w:pStyle w:val="TextBody"/>
        <w:rPr/>
      </w:pPr>
      <w:r>
        <w:rPr/>
        <w:t>A utilização de fibras ópticas em sistemas de comunicação é muito vantajosa. Entretanto, existem alguns aspectos relevantes que devem ser levados em conta ao utilizar as fibras ópticas.</w:t>
      </w:r>
    </w:p>
    <w:p>
      <w:pPr>
        <w:pStyle w:val="TextBody"/>
        <w:rPr/>
      </w:pPr>
      <w:r>
        <w:rPr/>
        <w:t>A difusão de moléculas de hidrogênio para dentro do núcleo da fibra aumenta a atenuação do sinal transmitido uma vez que estas ou absorvem parte da energia da luz em movimentos de vibração ou reagem com a sílica, formando íons hidroxilas no vidro.</w:t>
      </w:r>
    </w:p>
    <w:p>
      <w:pPr>
        <w:pStyle w:val="TextBody"/>
        <w:rPr/>
      </w:pPr>
      <w:r>
        <w:rPr/>
        <w:t>O bombardeamento da fibra por partículas nucleares também aumenta a atenuação do sinal, pois a fibra óptica fica permanentemente mais opaca, o que dificulta a transmissão da luz.</w:t>
      </w:r>
    </w:p>
    <w:p>
      <w:pPr>
        <w:pStyle w:val="TextBody"/>
        <w:rPr/>
      </w:pPr>
      <w:r>
        <w:rPr/>
        <w:t>Como a fibra não permite fluxo de corrente elétrica, se for necessária a alimentação dos circuitos eletrônicos em suas extremidades o cabo deverá ter pares metálicos, cuja produção é mais complexa do que a produção de modelos totalmente metálicos.</w:t>
      </w:r>
    </w:p>
    <w:p>
      <w:pPr>
        <w:pStyle w:val="TextBody"/>
        <w:rPr/>
      </w:pPr>
      <w:r>
        <w:rPr/>
        <w:t>A obtenção de cabos ópticos muitos compridos é bastante cara, pois cabos menores devem ser emendados, de modo a garantir que a perda final da emenda seja baixa. A tecnologia atual para realizar essa emenda é mais sofisticada, e cara, do que a utilizada com condutores de cobre.</w:t>
      </w:r>
    </w:p>
    <w:p>
      <w:pPr>
        <w:pStyle w:val="TextBody"/>
        <w:rPr/>
      </w:pPr>
      <w:r>
        <w:rPr/>
        <w:t>Por fim, ao contrário do que acontece nos sistemas tradicionais, o ajuste da frequência de operação não é possível em sistemas que utilizam fibras ópticas, pois esses valores devem ser bem definidos para permitir o melhor desempenho das fibras.</w:t>
      </w:r>
    </w:p>
    <w:p>
      <w:pPr>
        <w:pStyle w:val="Heading1"/>
        <w:spacing w:before="120" w:after="80"/>
        <w:ind w:firstLine="216"/>
        <w:rPr>
          <w:rFonts w:eastAsia="MS Mincho;ＭＳ 明朝"/>
        </w:rPr>
      </w:pPr>
      <w:r>
        <w:rPr>
          <w:rFonts w:eastAsia="MS Mincho;ＭＳ 明朝"/>
        </w:rPr>
        <w:t>O guia óptico básico</w:t>
      </w:r>
    </w:p>
    <w:p>
      <w:pPr>
        <w:pStyle w:val="TextBody"/>
        <w:rPr/>
      </w:pPr>
      <w:r>
        <w:rPr/>
        <w:t>O revestimento do núcleo da fibra óptica por uma camada de dielétrico com índice de refração menor que o índice do núcleo tornou mais viável o emprego das mesmas. Segundo esse modelo, ilustrado na Figura 1, a fibra óptica é formada por um núcleo, com índice de refração N1, e uma casca, com índice de refração N2, sendo que N2 &lt; N1.</w:t>
      </w:r>
    </w:p>
    <w:p>
      <w:pPr>
        <w:pStyle w:val="TextBody"/>
        <w:rPr/>
      </w:pPr>
      <w:r>
        <w:rPr/>
        <w:t>Entretanto, a atenuação do sinal utilizando esse modelo ainda é bastante alta, sendo necessária a inclusão de proteções na fibra para garantir a durabilidade da mesma.</w:t>
      </w:r>
    </w:p>
    <w:p>
      <w:pPr>
        <w:pStyle w:val="TextBody"/>
        <w:rPr/>
      </w:pPr>
      <w:r>
        <w:rPr/>
        <w:t>O modelo utilizado atualmente é ilustrado na Figura 2. Entre a casca e a capa de plástico, são incluídas duas outras camadas de proteção contra agentes externos. A mais interna é um pouco mais macia, para amortecer eventuais agressões mecânicas externas, que podem vir a causar uma redução significativa na alta resistência mecânica da fibra óptica.</w:t>
      </w:r>
    </w:p>
    <w:p>
      <w:pPr>
        <w:pStyle w:val="TextBody"/>
        <w:rPr/>
      </w:pPr>
      <w:r>
        <w:rPr/>
        <w:t>Figura 1 e 2</w:t>
      </w:r>
    </w:p>
    <w:p>
      <w:pPr>
        <w:pStyle w:val="Heading1"/>
        <w:spacing w:before="120" w:after="80"/>
        <w:ind w:firstLine="216"/>
        <w:rPr>
          <w:rFonts w:eastAsia="MS Mincho;ＭＳ 明朝"/>
        </w:rPr>
      </w:pPr>
      <w:r>
        <w:rPr>
          <w:rFonts w:eastAsia="MS Mincho;ＭＳ 明朝"/>
        </w:rPr>
        <w:t>Características de propagação</w:t>
      </w:r>
    </w:p>
    <w:p>
      <w:pPr>
        <w:pStyle w:val="TextBody"/>
        <w:rPr/>
      </w:pPr>
      <w:r>
        <w:rPr/>
        <w:t>Cada distribuição do campo eletromagnético utilizada para descrever, de acordo com as equações de Maxwell, a transmissão de energia em guias de onda indica um modo de propagação. Para a óptica geométrica, no entanto, cada modo de propagação corresponde a uma trajetória diferente do raio luminoso. A utilização da óptica de raios para analisar os modos de propagação em fibras ópticas é um método aproximado e expõe resultados apenas qualitativos, pois considera que a onda guiada em um determinado modo pode ser decomposta em ondas planas que constituem uma onda estacionária no plano transversal à direção de propagação. A cada onda plana associa-se um raio luminoso, com direção normal à sua frente de onda, que indica a direção em que essa onda está se deslocando. Esse método pode ser aplicado quando a quantidade de modos for alta e o comprimento de onda for muito menor que o diâmetro do núcleo da fibra óptica, o que geralmente acontece.</w:t>
      </w:r>
    </w:p>
    <w:p>
      <w:pPr>
        <w:pStyle w:val="TextBody"/>
        <w:rPr/>
      </w:pPr>
      <w:r>
        <w:rPr/>
        <w:t xml:space="preserve">Quanto maior o ângulo crítico na interface do núcleo com a casca, que depende da relação entre os índices de refração dos dois meios, maior a quantidade de modos propagantes. </w:t>
      </w:r>
    </w:p>
    <w:p>
      <w:pPr>
        <w:pStyle w:val="TextBody"/>
        <w:rPr/>
      </w:pPr>
      <w:r>
        <w:rPr/>
        <w:t>Os modos de ordem superior são aqueles que incidem com um ângulo próximo ao ângulo crítico, enquanto que os de ordem inferior incidem com um ângulo muito maior que o ângulo crítico. Os modos de ordem superior tendem a transferir parte de sua energia para a casca, principalmente em curvas ou dobras da fibra.</w:t>
      </w:r>
    </w:p>
    <w:p>
      <w:pPr>
        <w:pStyle w:val="TextBody"/>
        <w:rPr/>
      </w:pPr>
      <w:r>
        <w:rPr/>
        <w:t>A quantidade de modos guiados depende das condições de lançamento da luz na face da fibra e das suas características geométricas e ópticas.</w:t>
      </w:r>
    </w:p>
    <w:p>
      <w:pPr>
        <w:pStyle w:val="TextBody"/>
        <w:rPr/>
      </w:pPr>
      <w:r>
        <w:rPr/>
        <w:t>O acoplamento entre os modos ocorre à medida em que o campo for se propagando, fazendo com que a distribuição de energia entre os modos seja alterada. No entanto, a distribuição de energia de cada modo torna-se estável depois de percorrer uma distância significativa.</w:t>
      </w:r>
    </w:p>
    <w:p>
      <w:pPr>
        <w:pStyle w:val="Heading1"/>
        <w:ind w:firstLine="216"/>
        <w:rPr>
          <w:rFonts w:eastAsia="MS Mincho;ＭＳ 明朝"/>
        </w:rPr>
      </w:pPr>
      <w:r>
        <w:rPr>
          <w:rFonts w:eastAsia="MS Mincho;ＭＳ 明朝"/>
        </w:rPr>
        <w:t>Funcionamento do Guia Óptico</w:t>
      </w:r>
    </w:p>
    <w:p>
      <w:pPr>
        <w:pStyle w:val="TextBody"/>
        <w:rPr/>
      </w:pPr>
      <w:r>
        <w:rPr/>
        <w:t>Da teoria eletromagnética, temos que quando uma onda incide sobre a frondeira que separa o núcleo da casca  uma parte da energia pode retornar ao núcleo e parte pode passar para a casca. O núcleo possui um indice de refração maior do que a casca, logo existe um ângulo de incidência, chamado de ângulo crítico, para o qual a energia incidente será toda refletida de volta para o núcle. Este ângulo é determinado por:</w:t>
      </w:r>
    </w:p>
    <w:p>
      <w:pPr>
        <w:pStyle w:val="TextBody"/>
        <w:rPr/>
      </w:pPr>
      <w:r>
        <w:rPr/>
        <w:t>ang = arcsen(N2/N1), N2 e N1 são os coeficientes de refração da casca e do núcleo respectivamente.</w:t>
      </w:r>
    </w:p>
    <w:p>
      <w:pPr>
        <w:pStyle w:val="TextBody"/>
        <w:rPr/>
      </w:pPr>
      <w:r>
        <w:rPr/>
        <w:t>Portanto se um meio for envolvido por um outro meio menos denso temos uma estrutura capaz de guiar uma onda eletromagnética através de várias reflexões sucessivas(Figura 3). Esta explicação qualitativa do comportamento da fibra óptica é baseada na óptica geométrica, aspectos quantitativos não podem ser explicados com a utilização desse teoria.</w:t>
      </w:r>
    </w:p>
    <w:p>
      <w:pPr>
        <w:pStyle w:val="TextBody"/>
        <w:rPr/>
      </w:pPr>
      <w:r>
        <w:rPr/>
        <w:t xml:space="preserve">Na penetração da onda no núcleo a partir da fonte tem-se um desvio da onda devido a diferença dos coeficientes de refração do meio(ar) com o núcleo, como na figura 3. Se o ângulo de incidência da onda dentro do núcleo com a casca for menor que o ângulo crítico temos que a cada reflexão uma parte da energia será trasmitida para a casca e após uma curta distância quase toda energia terá escapado do núcleo.       </w:t>
      </w:r>
    </w:p>
    <w:p>
      <w:pPr>
        <w:pStyle w:val="TextBody"/>
        <w:rPr/>
      </w:pPr>
      <w:r>
        <w:rPr/>
        <w:t>Pode-se calcular um ângulo máximo de incidência da fonte para o núcleo, denominado ângulo de aceitação, para o qual teremos a propagação da energia luminosa ao longo do núcleo. Este ângulo define um parâmetro da fibra denominado abertura numérica. Seu valor é calculado por(Mostrar contas Figura 4)</w:t>
      </w:r>
    </w:p>
    <w:p>
      <w:pPr>
        <w:pStyle w:val="TextBody"/>
        <w:rPr/>
      </w:pPr>
      <w:r>
        <w:rPr/>
        <w:t>AN = sen(ang incidencia max) = (N1^2 - N2^2)^(1/2)</w:t>
      </w:r>
    </w:p>
    <w:p>
      <w:pPr>
        <w:pStyle w:val="TextBody"/>
        <w:rPr/>
      </w:pPr>
      <w:r>
        <w:rPr/>
        <w:t>A abertura numérica é importante no estudo das características de transmissão da fibra, como, eficiência de acomplamento, disperção, etc. No final da fibra tem-se uma situação para captação a encontrada na emissão.</w:t>
      </w:r>
    </w:p>
    <w:p>
      <w:pPr>
        <w:pStyle w:val="Heading1"/>
        <w:ind w:firstLine="216"/>
        <w:rPr>
          <w:rFonts w:eastAsia="MS Mincho;ＭＳ 明朝"/>
        </w:rPr>
      </w:pPr>
      <w:r>
        <w:rPr>
          <w:rFonts w:eastAsia="MS Mincho;ＭＳ 明朝"/>
        </w:rPr>
        <w:t>Causas de atenuação em fibras ópticas</w:t>
      </w:r>
    </w:p>
    <w:p>
      <w:pPr>
        <w:pStyle w:val="TextBody"/>
        <w:rPr/>
      </w:pPr>
      <w:r>
        <w:rPr/>
        <w:t>A perda de potência nos enlaces ópticos é um fator muito importante no projeto do sistema ópticos. Através da atenuação do sinal definem-se a quantidade de repetidores necessários para a trasmissão, como estes equipamentos apresentam uma parcela substancial do custo do projeto é de grande importância a diminuição do seu uso.</w:t>
      </w:r>
    </w:p>
    <w:p>
      <w:pPr>
        <w:pStyle w:val="TextBody"/>
        <w:rPr/>
      </w:pPr>
      <w:r>
        <w:rPr/>
        <w:t xml:space="preserve">Entre as causas mais importantes citam-se a absorção pelo material,irradiação devido a curvaturas, espalhamento pelo material, perdas por modos vazantes. Em meios homogêneos, estas perdas fazem com que a amplitude do campo eletromagnético decresça exponencialmente com a distância percorrida. Íons de impureza que existirem no meio de propagação são causas importantes de perda pela absorção de energia da onda guiada. Uma concentração de impurezas em valores tão baixos quanto algumas partes por milhão ou algumas partes por bilhão podem conduzir a atenuações consideráveis. Felizmente, com as técnicas mais recentes de fabricação tem-se conseguido graus de pureza tão grandes que algumas fibras apresentam perdas por absorção quase insignificantes. </w:t>
      </w:r>
    </w:p>
    <w:p>
      <w:pPr>
        <w:pStyle w:val="TextBody"/>
        <w:rPr/>
      </w:pPr>
      <w:r>
        <w:rPr/>
        <w:t xml:space="preserve">Na curvatura de uma fibra óptica podem ser originados modos de ordens superiores, que são mais fracamente guiados do que os de ordem mais baixa. A análise com a óptica geométrica, mostra uma incidência com ângulo muito próximo do ângulo crítico ou mesmo inferior a ele e a energia da luz é transferida para a casca.(Figura X curvaturas em </w:t>
      </w:r>
      <w:hyperlink r:id="rId2">
        <w:r>
          <w:rPr>
            <w:rStyle w:val="InternetLink"/>
          </w:rPr>
          <w:t>http://www.gta.ufrj.br/grad/08_1/wdm1/Atenuaoelimitaesdasfibraspticas.html</w:t>
        </w:r>
      </w:hyperlink>
      <w:r>
        <w:rPr/>
        <w:t>)</w:t>
      </w:r>
    </w:p>
    <w:p>
      <w:pPr>
        <w:pStyle w:val="TextBody"/>
        <w:rPr/>
      </w:pPr>
      <w:r>
        <w:rPr/>
        <w:t>Figura 3</w:t>
      </w:r>
    </w:p>
    <w:p>
      <w:pPr>
        <w:pStyle w:val="TextBody"/>
        <w:rPr/>
      </w:pPr>
      <w:r>
        <w:rPr/>
        <w:t>Outro mecanismo de perda é o espalhamento da energia óptica, que incluem reduções na amplitude do campo guiado por mudanças na direção de propagação, causadas pelo próprio material e por imperfeições no núcleo da fibra. O espalhamento linear refere-se a transferência de uma parcela da luz de um modo de propagação para outros, quando a quantidade de energia transferida for diretamente proporcional à potência da luz guiada. Os novos modos podem ser do tipo de irradiação ou modos muito fracamente guiados, de forma que a luz escapa para a casca.</w:t>
      </w:r>
    </w:p>
    <w:p>
      <w:pPr>
        <w:pStyle w:val="TextBody"/>
        <w:rPr/>
      </w:pPr>
      <w:r>
        <w:rPr/>
        <w:t>Uma parte da energia guiada pode assumir um percurso helicoidal, que têm trajetória de propagação oblíqua no núcleo. Uma interpretação segundo os conceitos da óptica geométrica mostra que, ao girar radialmente, em algum ponto essa componente terá o ângulo de incidência abaixo do valor crítico. A energia da onda vai sendo gradativamente transferida para fora do núcleo. Esta forma de propagação é denominada modos vazantes (leaking modes) e também representará uma perda adicional de potência da onda guiada.</w:t>
      </w:r>
    </w:p>
    <w:p>
      <w:pPr>
        <w:pStyle w:val="TextBody"/>
        <w:ind w:hanging="0"/>
        <w:rPr/>
      </w:pPr>
      <w:r>
        <w:rPr/>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2">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MS Mincho;ＭＳ 明朝" w:cs="Times New Roman"/>
      <w:i/>
      <w:iCs/>
      <w:sz w:val="20"/>
      <w:szCs w:val="20"/>
      <w:lang w:val="en-US" w:eastAsia="en-US"/>
    </w:rPr>
  </w:style>
  <w:style w:type="character" w:styleId="Ttulo3Char">
    <w:name w:val="Título 3 Char"/>
    <w:qFormat/>
    <w:rPr>
      <w:rFonts w:ascii="Times New Roman" w:hAnsi="Times New Roman" w:eastAsia="MS Mincho;ＭＳ 明朝" w:cs="Times New Roman"/>
      <w:i/>
      <w:iCs/>
      <w:sz w:val="20"/>
      <w:szCs w:val="20"/>
      <w:lang w:val="en-US" w:eastAsia="en-US"/>
    </w:rPr>
  </w:style>
  <w:style w:type="character" w:styleId="Ttulo4Char">
    <w:name w:val="Título 4 Char"/>
    <w:qFormat/>
    <w:rPr>
      <w:rFonts w:ascii="Times New Roman" w:hAnsi="Times New Roman" w:eastAsia="MS Mincho;ＭＳ 明朝" w:cs="Times New Roman"/>
      <w:i/>
      <w:iCs/>
      <w:sz w:val="20"/>
      <w:szCs w:val="20"/>
      <w:lang w:val="en-US" w:eastAsia="en-US"/>
    </w:rPr>
  </w:style>
  <w:style w:type="character" w:styleId="Ttulo5Char">
    <w:name w:val="Título 5 Char"/>
    <w:qFormat/>
    <w:rPr>
      <w:rFonts w:cs="Times New Roman"/>
      <w:b/>
      <w:bCs/>
      <w:i/>
      <w:iCs/>
      <w:sz w:val="26"/>
      <w:szCs w:val="26"/>
    </w:rPr>
  </w:style>
  <w:style w:type="character" w:styleId="CorpodetextoChar">
    <w:name w:val="Corpo de texto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a.ufrj.br/grad/08_1/wdm1/Atenuaoelimitaesdasfibrasptic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3:00Z</dcterms:created>
  <dc:creator>IEEE</dc:creator>
  <dc:description/>
  <dc:language>en-US</dc:language>
  <cp:lastModifiedBy>Mariana de Araujo Souza</cp:lastModifiedBy>
  <dcterms:modified xsi:type="dcterms:W3CDTF">2013-09-11T18:53:00Z</dcterms:modified>
  <cp:revision>2</cp:revision>
  <dc:subject/>
  <dc:title>Paper Title (use style: paper title)</dc:title>
</cp:coreProperties>
</file>