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Árvores Binárias Balanceada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plicações que usam árvores binárias necessitam, muitas vezes, que estas árvores estejam balanceadas (por exemplo, Árvore Binária de Busca)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 xml:space="preserve">Uma </w:t>
      </w:r>
      <w:r>
        <w:rPr>
          <w:sz w:val="28"/>
          <w:u w:val="single"/>
        </w:rPr>
        <w:t>Árvore Binária</w:t>
      </w:r>
      <w:r>
        <w:rPr>
          <w:sz w:val="28"/>
        </w:rPr>
        <w:t xml:space="preserve"> é dita </w:t>
      </w:r>
      <w:r>
        <w:rPr>
          <w:b/>
          <w:sz w:val="28"/>
          <w:u w:val="single"/>
        </w:rPr>
        <w:t>Balanceada</w:t>
      </w:r>
      <w:r>
        <w:rPr>
          <w:sz w:val="28"/>
        </w:rPr>
        <w:t xml:space="preserve"> quando, para qualquer nó, as suas subárvores esquerda e direita possuem as mesmas alturas, ou seja, quando ela é completa. 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Árvore AVL</w:t>
      </w:r>
      <w:r>
        <w:rPr>
          <w:sz w:val="28"/>
        </w:rPr>
        <w:t xml:space="preserve"> (Adelson-Velskii-Landis, 1962) é uma árvore binária na qual as alturas de duas subárvores de qualquer nó </w:t>
      </w:r>
      <w:r>
        <w:rPr>
          <w:sz w:val="28"/>
          <w:u w:val="single"/>
        </w:rPr>
        <w:t>nunca diferem em mais que um</w:t>
      </w:r>
      <w:r>
        <w:rPr>
          <w:sz w:val="28"/>
        </w:rPr>
        <w:t>, ou seja, as subárvores, E e D, de uma raiz satisfazem a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| Alt (E) – Alt (D) | &lt;=  1; 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E e D são árvores AVL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sendo que uma árvore binária </w:t>
      </w:r>
      <w:r>
        <w:rPr>
          <w:sz w:val="28"/>
          <w:u w:val="single"/>
        </w:rPr>
        <w:t>vazia</w:t>
      </w:r>
      <w:r>
        <w:rPr>
          <w:sz w:val="28"/>
        </w:rPr>
        <w:t xml:space="preserve"> ou com </w:t>
      </w:r>
      <w:r>
        <w:rPr>
          <w:sz w:val="28"/>
          <w:u w:val="single"/>
        </w:rPr>
        <w:t>um único nó</w:t>
      </w:r>
      <w:r>
        <w:rPr>
          <w:sz w:val="28"/>
        </w:rPr>
        <w:t xml:space="preserve"> é uma árvore AVL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xs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71540" cy="2190750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190600"/>
                          <a:chOff x="0" y="0"/>
                          <a:chExt cx="5971680" cy="219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71680" cy="21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56600" y="0"/>
                            <a:ext cx="273600" cy="273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60696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60696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880" y="109980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1648440"/>
                            <a:ext cx="273600" cy="27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120" y="109980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3160" y="279360"/>
                            <a:ext cx="2185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835200"/>
                            <a:ext cx="16452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224640"/>
                            <a:ext cx="27360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0" y="826200"/>
                            <a:ext cx="1735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9360" y="1374120"/>
                            <a:ext cx="1638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0696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23560"/>
                            <a:ext cx="16524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54000"/>
                            <a:ext cx="274320" cy="275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606960"/>
                            <a:ext cx="273600" cy="27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601200"/>
                            <a:ext cx="275040" cy="27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1095480"/>
                            <a:ext cx="273600" cy="273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360" y="273600"/>
                            <a:ext cx="16524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272880"/>
                            <a:ext cx="16380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820440"/>
                            <a:ext cx="16524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59040"/>
                            <a:ext cx="273600" cy="27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551880"/>
                            <a:ext cx="273600" cy="27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55188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104472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104472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1044720"/>
                            <a:ext cx="273600" cy="27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8160" y="27756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826200"/>
                            <a:ext cx="10980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27756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6080" y="826200"/>
                            <a:ext cx="108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826200"/>
                            <a:ext cx="10980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" y="1702440"/>
                            <a:ext cx="372564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Árvores AVL menos balanceadas entre todas de alturas 2, 3 e 4, respectivamente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1812960"/>
                            <a:ext cx="9316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Não AVL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" y="1264320"/>
                            <a:ext cx="10980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484640"/>
                            <a:ext cx="164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1484640"/>
                            <a:ext cx="21780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484640"/>
                            <a:ext cx="164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720" y="1319400"/>
                            <a:ext cx="10980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0" y="1484640"/>
                            <a:ext cx="16380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2pt;height:172.5pt" coordorigin="0,0" coordsize="9404,3450">
                <v:rect id="shape_0" stroked="f" o:allowincell="f" style="position:absolute;left:0;top:0;width:9403;height:34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7333;top:0;width:430;height:43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30;top:956;width:431;height:4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937;top:956;width:431;height:4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247;top:1732;width:431;height:4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73;top:2596;width:430;height:4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457;top:1732;width:431;height:4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7076,440" to="7419,9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6,1315" to="7334,17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79,354" to="8109,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3,1301" to="8555,1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02,2164" to="9059,2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0;top:8;width:431;height:4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32;top:956;width:431;height:4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345,352" to="604,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073;top:85;width:431;height:43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40;top:956;width:430;height:4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503;top:947;width:432;height:4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936;top:1725;width:430;height:43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900,431" to="2159,9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8,430" to="2675,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8,1292" to="3107,17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659;top:93;width:430;height:4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68;top:869;width:430;height:4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61;top:869;width:431;height:4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312;top:1645;width:431;height:4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15;top:1645;width:431;height:4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606;top:1645;width:430;height:4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4312,437" to="4743,8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2,1301" to="4484,1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03,437" to="5434,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75,1301" to="5345,16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6,1301" to="5778,1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7;top:2681;width:5866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Árvores AVL menos balanceadas entre todas de alturas 2, 3 e 4, respectiv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2855;width:1466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Não AV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,1991" to="257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,2338" to="2847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9,2338" to="3191,2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0,2338" to="603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39,2078" to="6211,23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2,2338" to="3449,25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70905" cy="21913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70960" cy="219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2.6pt;width:470.1pt;height:172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O </w:t>
      </w:r>
      <w:r>
        <w:rPr>
          <w:sz w:val="28"/>
          <w:u w:val="single"/>
        </w:rPr>
        <w:t>Balanço de um nó</w:t>
      </w:r>
      <w:r>
        <w:rPr>
          <w:sz w:val="28"/>
        </w:rPr>
        <w:t xml:space="preserve"> em uma árvore binária é definido como </w:t>
      </w:r>
      <w:r>
        <w:rPr>
          <w:sz w:val="28"/>
          <w:u w:val="single"/>
        </w:rPr>
        <w:t>a altura de sua subárvore esquerda menos a altura de sua subárvore direita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figura abaixo mostra uma árvore AVL em que cada nó tem balanço de 1, –1 ou 0, dependendo se a altura da subárvore esquerda é maior, menor ou igual à altura da subárvore direita do n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72175" cy="4144010"/>
                <wp:effectExtent l="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4143960"/>
                          <a:chOff x="0" y="0"/>
                          <a:chExt cx="5972040" cy="4143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72040" cy="414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2400" y="0"/>
                            <a:ext cx="332280" cy="33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8320" y="237600"/>
                            <a:ext cx="101088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237960"/>
                            <a:ext cx="104724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0" y="47520"/>
                            <a:ext cx="334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720" y="808200"/>
                            <a:ext cx="332280" cy="334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2960" y="856080"/>
                            <a:ext cx="190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040" y="1617840"/>
                            <a:ext cx="332280" cy="334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474640"/>
                            <a:ext cx="332280" cy="332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720" y="1901880"/>
                            <a:ext cx="2851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9160" y="1901880"/>
                            <a:ext cx="23760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920" y="109404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90200" y="1094040"/>
                            <a:ext cx="379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808200"/>
                            <a:ext cx="332280" cy="334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1617840"/>
                            <a:ext cx="332280" cy="334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0160" y="1665720"/>
                            <a:ext cx="285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2880" y="1617840"/>
                            <a:ext cx="332280" cy="334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2160" y="1665720"/>
                            <a:ext cx="333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50600" y="109404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60240" y="1094040"/>
                            <a:ext cx="379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2474640"/>
                            <a:ext cx="332280" cy="332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3360" y="2758320"/>
                            <a:ext cx="28440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26080" y="2758320"/>
                            <a:ext cx="23796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2474640"/>
                            <a:ext cx="332280" cy="332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5160" y="2758320"/>
                            <a:ext cx="2851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48240" y="2758320"/>
                            <a:ext cx="23796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0360" y="1902600"/>
                            <a:ext cx="37980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1360" y="1950840"/>
                            <a:ext cx="28692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1950840"/>
                            <a:ext cx="23760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1902600"/>
                            <a:ext cx="3805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0640" y="2522160"/>
                            <a:ext cx="237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0640" y="2522160"/>
                            <a:ext cx="237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200" y="2522160"/>
                            <a:ext cx="237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1617480"/>
                            <a:ext cx="237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2522160"/>
                            <a:ext cx="237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856080"/>
                            <a:ext cx="237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4160"/>
                            <a:ext cx="2318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3044160"/>
                            <a:ext cx="2318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8080" y="2806560"/>
                            <a:ext cx="1422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806560"/>
                            <a:ext cx="954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2474640"/>
                            <a:ext cx="332280" cy="332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1720" y="2522160"/>
                            <a:ext cx="237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3044160"/>
                            <a:ext cx="2318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3044160"/>
                            <a:ext cx="2318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75240" y="2806560"/>
                            <a:ext cx="1422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806560"/>
                            <a:ext cx="9540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3331080"/>
                            <a:ext cx="332280" cy="33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200" y="3378240"/>
                            <a:ext cx="238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3902040"/>
                            <a:ext cx="2318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0400" y="3902040"/>
                            <a:ext cx="2318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88080" y="3663360"/>
                            <a:ext cx="14220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3663360"/>
                            <a:ext cx="9576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1665720"/>
                            <a:ext cx="332280" cy="332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5320" y="1712520"/>
                            <a:ext cx="237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2236320"/>
                            <a:ext cx="223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236320"/>
                            <a:ext cx="223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8840" y="1997640"/>
                            <a:ext cx="14220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997640"/>
                            <a:ext cx="9540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3283560"/>
                            <a:ext cx="332280" cy="33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6680" y="3331080"/>
                            <a:ext cx="237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1400" y="3854520"/>
                            <a:ext cx="2318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800" y="3854520"/>
                            <a:ext cx="2318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49120" y="3616200"/>
                            <a:ext cx="1429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3616200"/>
                            <a:ext cx="9540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920" y="3331080"/>
                            <a:ext cx="332280" cy="33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6360" y="3378240"/>
                            <a:ext cx="237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080" y="3902040"/>
                            <a:ext cx="2318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3280" y="3902040"/>
                            <a:ext cx="2318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09880" y="3663360"/>
                            <a:ext cx="1429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720" y="3663360"/>
                            <a:ext cx="9540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3331080"/>
                            <a:ext cx="332280" cy="33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4360" y="3378240"/>
                            <a:ext cx="237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360" y="3902040"/>
                            <a:ext cx="2318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0560" y="3902040"/>
                            <a:ext cx="2318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47160" y="3663360"/>
                            <a:ext cx="1429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3360" y="3663360"/>
                            <a:ext cx="9540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2470320"/>
                            <a:ext cx="332640" cy="33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2520" y="2517840"/>
                            <a:ext cx="236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6520" y="3041640"/>
                            <a:ext cx="223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720" y="3041640"/>
                            <a:ext cx="223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05680" y="2802960"/>
                            <a:ext cx="14220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2802960"/>
                            <a:ext cx="9468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2474640"/>
                            <a:ext cx="332280" cy="332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1000" y="2522160"/>
                            <a:ext cx="237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3044160"/>
                            <a:ext cx="223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5760" y="3044160"/>
                            <a:ext cx="223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23800" y="2806560"/>
                            <a:ext cx="1422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2806560"/>
                            <a:ext cx="9540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5320" y="860400"/>
                            <a:ext cx="28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1716480"/>
                            <a:ext cx="28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3000" y="1669320"/>
                            <a:ext cx="285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25pt;height:326.3pt" coordorigin="0,0" coordsize="9405,6526">
                <v:rect id="shape_0" stroked="f" o:allowincell="f" style="position:absolute;left:0;top:0;width:9404;height:65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161;top:0;width:522;height:5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2643,374" to="4234,13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5,375" to="6333,13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61;top:75;width:525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212;top:1273;width:522;height:52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288;top:1348;width:29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014;top:2548;width:522;height:52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4;top:3897;width:522;height:5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639,2995" to="1087,38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3,2995" to="1836,389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7,1723" to="2286,26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62,1723" to="3258,262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258;top:1273;width:522;height:52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060;top:2548;width:522;height:52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134;top:2623;width:44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233;top:2548;width:522;height:52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232;top:2623;width:52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34,1723" to="6333,26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09,1723" to="7305,262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160;top:3897;width:522;height:5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3785,4344" to="4232,52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08,4344" to="4982,524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8131;top:3897;width:522;height:5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7756,4344" to="8204,52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80,4344" to="8954,524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6,2996" to="5133,38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31,3072" to="7382,38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5,3072" to="5808,38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3,2996" to="8281,38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06;top:3972;width:37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6;top:3972;width:37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5;top:3972;width:37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;top:2547;width:37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3972;width:37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3;top:1348;width:37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794;width:364;height:3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4794;width:364;height:3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,4420" to="409,47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6,4420" to="785,47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614;top:3897;width:522;height:5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688;top:3972;width:37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4794;width:364;height:3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6;top:4794;width:364;height:3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6,4420" to="1759,47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6,4420" to="2135,4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524;top:5246;width:522;height:5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597;top:5320;width:375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0;top:6145;width:364;height:3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6;top:6145;width:364;height:3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46,5769" to="3669,61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95,5769" to="4045,6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036;top:2623;width:522;height:5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111;top:2697;width:37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0;top:3522;width:351;height:3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3522;width:351;height:3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9,3146" to="3182,3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8,3146" to="3557,35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723;top:5171;width:522;height:5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798;top:5246;width:37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9;top:6070;width:364;height:3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6070;width:364;height:3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44,5695" to="4868,60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95,5695" to="5244,60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7496;top:5246;width:522;height:5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569;top:5320;width:37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0;top:6145;width:364;height:3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9;top:6145;width:364;height:3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17,5769" to="7641,61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67,5769" to="8016,6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8657;top:5246;width:522;height:5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8731;top:5320;width:37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1;top:6145;width:364;height:3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0;top:6145;width:364;height:3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78,5769" to="8802,61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29,5769" to="9178,6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598;top:3890;width:523;height:5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673;top:3965;width:37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4790;width:351;height:3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2;top:4790;width:351;height:3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21,4414" to="5744,47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71,4414" to="6119,47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572;top:3897;width:522;height:5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647;top:3972;width:37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7;top:4794;width:351;height:3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4;top:4794;width:351;height:3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94,4420" to="6717,47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44,4420" to="7093,4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35;top:1355;width:447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2703;width:447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2629;width:44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70905" cy="41446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70960" cy="414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26.4pt;width:470.1pt;height:326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**</w:t>
      </w:r>
      <w:r>
        <w:rPr>
          <w:sz w:val="28"/>
        </w:rPr>
        <w:t xml:space="preserve"> Ancestrais mais jovens que podem se tornar “desbalanceados”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e uma árvore AVL torna-se desbalanceada, por exemplo, após uma inserção ou retirada, é possível executar uma transformação sobre aquela árvore de forma que a mesma torne-se novamente balancead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ssa transformação sobre a árvore deve ser feita de forma que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) o percurso </w:t>
      </w:r>
      <w:r>
        <w:rPr>
          <w:sz w:val="28"/>
          <w:u w:val="single"/>
        </w:rPr>
        <w:t>In-Ordem</w:t>
      </w:r>
      <w:r>
        <w:rPr>
          <w:sz w:val="28"/>
        </w:rPr>
        <w:t xml:space="preserve"> da árvore transformada seja o mesmo que o da árvore original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) a árvore transformada seja balancead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Rotação de uma árvore</w:t>
      </w:r>
      <w:r>
        <w:rPr>
          <w:sz w:val="28"/>
        </w:rPr>
        <w:t xml:space="preserve">, à esquerda ou direita, é uma operação de transformação que não perturba a ordem dos nós em um percurso </w:t>
      </w:r>
      <w:r>
        <w:rPr>
          <w:sz w:val="28"/>
          <w:u w:val="single"/>
        </w:rPr>
        <w:t>In-Ordem</w:t>
      </w:r>
      <w:r>
        <w:rPr>
          <w:sz w:val="28"/>
        </w:rPr>
        <w:t>. Por exemplo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71540" cy="2898775"/>
                <wp:effectExtent l="508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898720"/>
                          <a:chOff x="0" y="0"/>
                          <a:chExt cx="5971680" cy="2898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971680" cy="28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8760" y="99720"/>
                            <a:ext cx="296640" cy="295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480" y="99000"/>
                            <a:ext cx="2469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642600"/>
                            <a:ext cx="295920" cy="295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640" y="641880"/>
                            <a:ext cx="247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34440"/>
                            <a:ext cx="295920" cy="29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33720"/>
                            <a:ext cx="2462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800" y="1234440"/>
                            <a:ext cx="295920" cy="29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600" y="1233720"/>
                            <a:ext cx="2462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640" y="937800"/>
                            <a:ext cx="1486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937800"/>
                            <a:ext cx="1472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642600"/>
                            <a:ext cx="296640" cy="295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4400" y="641880"/>
                            <a:ext cx="247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8840" y="1234440"/>
                            <a:ext cx="295200" cy="29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7800" y="1237680"/>
                            <a:ext cx="2462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0640" y="1234440"/>
                            <a:ext cx="295200" cy="29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1360" y="1233720"/>
                            <a:ext cx="2469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5760" y="937800"/>
                            <a:ext cx="14796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937800"/>
                            <a:ext cx="14796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346680"/>
                            <a:ext cx="29520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394920"/>
                            <a:ext cx="1969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49680"/>
                            <a:ext cx="295920" cy="295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8120" y="48960"/>
                            <a:ext cx="247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0680" y="1184400"/>
                            <a:ext cx="295200" cy="29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0680" y="1183680"/>
                            <a:ext cx="2462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040" y="1776240"/>
                            <a:ext cx="296640" cy="29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3000" y="1776240"/>
                            <a:ext cx="2469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6200" y="1776240"/>
                            <a:ext cx="295920" cy="29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6920" y="1775520"/>
                            <a:ext cx="247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12040" y="1480320"/>
                            <a:ext cx="14868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1480320"/>
                            <a:ext cx="14796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591840"/>
                            <a:ext cx="296640" cy="29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3040" y="591120"/>
                            <a:ext cx="247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7120" y="1184400"/>
                            <a:ext cx="295920" cy="29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7120" y="1183680"/>
                            <a:ext cx="2462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4960" y="641520"/>
                            <a:ext cx="295920" cy="29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4240" y="640800"/>
                            <a:ext cx="2469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14760" y="887760"/>
                            <a:ext cx="14796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887760"/>
                            <a:ext cx="14796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296640"/>
                            <a:ext cx="29520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344880"/>
                            <a:ext cx="1962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720"/>
                            <a:ext cx="295200" cy="29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4200" y="0"/>
                            <a:ext cx="2469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9920" y="543600"/>
                            <a:ext cx="295920" cy="295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9920" y="542880"/>
                            <a:ext cx="2469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360" y="543600"/>
                            <a:ext cx="295920" cy="295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9080" y="542880"/>
                            <a:ext cx="2469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5800" y="1135440"/>
                            <a:ext cx="295920" cy="29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240" y="1134720"/>
                            <a:ext cx="2469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92360" y="838800"/>
                            <a:ext cx="1472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838800"/>
                            <a:ext cx="1486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1136160"/>
                            <a:ext cx="295920" cy="296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2960" y="1135440"/>
                            <a:ext cx="2469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7760" y="1728000"/>
                            <a:ext cx="295920" cy="29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7040" y="1727280"/>
                            <a:ext cx="2469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9920" y="1728000"/>
                            <a:ext cx="295920" cy="29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9920" y="1727280"/>
                            <a:ext cx="2469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45400" y="1432440"/>
                            <a:ext cx="14796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680" y="1432440"/>
                            <a:ext cx="14796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6520" y="246960"/>
                            <a:ext cx="2959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246960"/>
                            <a:ext cx="1969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1628280"/>
                            <a:ext cx="14306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) Árvore Original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2122920"/>
                            <a:ext cx="2177280" cy="61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b) Resultado da Rotação à 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Direita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 da árvore enraizada em A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0" y="2146320"/>
                            <a:ext cx="2072520" cy="61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c) Resultado da Rotação à 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Esquerda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 da árvore enraizada em A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2pt;height:228.25pt" coordorigin="0,0" coordsize="9404,4565">
                <v:rect id="shape_0" stroked="f" o:allowincell="f" style="position:absolute;left:0;top:1;width:9403;height:45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1242;top:157;width:466;height:46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243;top:156;width:388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66;top:1012;width:465;height:46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67;top:1011;width:389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0;top:1944;width:465;height:46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0;top:1943;width:387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53;top:1944;width:465;height:46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856;top:1943;width:387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1,1477" to="544,19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8,1477" to="1009,19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865;top:1012;width:466;height:46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865;top:1011;width:389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400;top:1944;width:464;height:46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477;top:1949;width:387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253;top:1944;width:464;height:46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254;top:1943;width:388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0,1477" to="1942,19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7,1477" to="2409,19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5,546" to="1319,10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3,622" to="1942,10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807;top:78;width:465;height:46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808;top:77;width:389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741;top:1865;width:464;height:46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741;top:1864;width:387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274;top:2797;width:466;height:46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351;top:2797;width:388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128;top:2797;width:465;height:46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129;top:2796;width:389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86,2331" to="4819,27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2,2331" to="5284,2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430;top:932;width:466;height:46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430;top:931;width:389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964;top:1865;width:465;height:46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964;top:1864;width:387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110;top:1010;width:465;height:46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109;top:1009;width:388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75,1398" to="4507,18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2,1398" to="4974,18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467" to="3883,10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8,543" to="4506,10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7847;top:1;width:464;height:46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849;top:0;width:388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071;top:856;width:465;height:46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071;top:855;width:388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391;top:856;width:465;height:46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8392;top:855;width:388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458;top:1788;width:465;height:46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460;top:1787;width:388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7,1321" to="7148,17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2,1321" to="7615,17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683;top:1789;width:465;height:46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682;top:1788;width:388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217;top:2721;width:465;height:46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216;top:2720;width:388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071;top:2721;width:465;height:46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071;top:2720;width:388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28,2256" to="6760,2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5,2256" to="7227,2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59,389" to="7924,9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37,389" to="8546,8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;top:2564;width:225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) Árvore Origi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3343;width:3428;height:9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b) Resultado da Rotação à </w:t>
                        </w:r>
                        <w:r>
                          <w:rPr>
                            <w:kern w:val="2"/>
                            <w:sz w:val="25"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Direita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 da árvore enraizada em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0;top:3380;width:3263;height:9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c) Resultado da Rotação à </w:t>
                        </w:r>
                        <w:r>
                          <w:rPr>
                            <w:kern w:val="2"/>
                            <w:sz w:val="25"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Esquerda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 da árvore enraizada em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70905" cy="28962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970960" cy="28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8.1pt;width:470.1pt;height:22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</w:rPr>
      </w:pPr>
      <w:r>
        <w:rPr>
          <w:sz w:val="28"/>
        </w:rPr>
        <w:t>Notar que a ordem dos nós em percursos In-Ordem é a mesma para as três árvore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Um algoritmo para implementar a </w:t>
      </w:r>
      <w:r>
        <w:rPr>
          <w:sz w:val="28"/>
          <w:u w:val="single"/>
        </w:rPr>
        <w:t>rotação à esquerda</w:t>
      </w:r>
      <w:r>
        <w:rPr>
          <w:sz w:val="28"/>
        </w:rPr>
        <w:t xml:space="preserve"> de uma subárvore enraizada em “p”  é (à </w:t>
      </w:r>
      <w:r>
        <w:rPr>
          <w:sz w:val="28"/>
          <w:u w:val="single"/>
        </w:rPr>
        <w:t xml:space="preserve">direita </w:t>
      </w:r>
      <w:r>
        <w:rPr>
          <w:sz w:val="28"/>
        </w:rPr>
        <w:t>é similar)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</w:r>
      <w:r>
        <w:rPr>
          <w:sz w:val="28"/>
          <w:lang w:val="fr-FR"/>
        </w:rPr>
        <w:t>q := Dir(p);</w:t>
      </w:r>
    </w:p>
    <w:p>
      <w:pPr>
        <w:pStyle w:val="Normal"/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ab/>
        <w:t>aux := Esq(q);</w:t>
      </w:r>
    </w:p>
    <w:p>
      <w:pPr>
        <w:pStyle w:val="Normal"/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ab/>
        <w:t>Esq(q) := p;</w:t>
      </w:r>
    </w:p>
    <w:p>
      <w:pPr>
        <w:pStyle w:val="Normal"/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ab/>
        <w:t>Dir(p) := aux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fr-FR"/>
        </w:rPr>
        <w:tab/>
      </w:r>
      <w:r>
        <w:rPr>
          <w:sz w:val="24"/>
          <w:szCs w:val="24"/>
        </w:rPr>
        <w:t>(e, no final, ajustar ponteiro que apontava quem “p” aponta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eguindo este raciocínio, qualquer número de rotações (à esquerda ou direita) pode ser executado sobre uma árvore desbalanceada para obter uma árvore balanceada, sem perturbar a ordem dos nós em um percurso In-Orde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r exemplo, para a subárvore abaixo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72175" cy="35039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3503880"/>
                          <a:chOff x="0" y="0"/>
                          <a:chExt cx="5972040" cy="3503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5971680" cy="35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5160" y="1303200"/>
                            <a:ext cx="394920" cy="133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1303200"/>
                            <a:ext cx="394200" cy="133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761400"/>
                            <a:ext cx="394920" cy="133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49680"/>
                            <a:ext cx="344880" cy="34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0" y="98280"/>
                            <a:ext cx="2469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360" y="613440"/>
                            <a:ext cx="344880" cy="34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040" y="661680"/>
                            <a:ext cx="2462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440" y="1104840"/>
                            <a:ext cx="44244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T3 (h)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25000" y="316080"/>
                            <a:ext cx="39492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2440" y="909360"/>
                            <a:ext cx="34488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909360"/>
                            <a:ext cx="29520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316080"/>
                            <a:ext cx="44316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3030120"/>
                            <a:ext cx="443880" cy="44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5480" y="2980800"/>
                            <a:ext cx="64080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NovoNó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3160" y="263592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4440" y="1006560"/>
                            <a:ext cx="15285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om h &gt;= 0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1628280"/>
                            <a:ext cx="44244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T2 (h)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1649160"/>
                            <a:ext cx="4431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T1 (h)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0"/>
                            <a:ext cx="2952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160" y="611640"/>
                            <a:ext cx="2959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2560" y="2463840"/>
                            <a:ext cx="2319120" cy="9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Inserção na        s.a. </w:t>
                              </w:r>
                              <w:r>
                                <w:rPr>
                                  <w:kern w:val="2"/>
                                  <w:sz w:val="39"/>
                                  <w:szCs w:val="56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esquerda</w:t>
                              </w:r>
                              <w:r>
                                <w:rPr>
                                  <w:kern w:val="2"/>
                                  <w:sz w:val="39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 da s.a. </w:t>
                              </w:r>
                              <w:r>
                                <w:rPr>
                                  <w:kern w:val="2"/>
                                  <w:sz w:val="39"/>
                                  <w:szCs w:val="56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esquerda</w:t>
                              </w:r>
                              <w:r>
                                <w:rPr>
                                  <w:kern w:val="2"/>
                                  <w:sz w:val="39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 de A.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3600" y="789840"/>
                            <a:ext cx="0" cy="128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2072160"/>
                            <a:ext cx="24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789840"/>
                            <a:ext cx="24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1520" y="1233720"/>
                            <a:ext cx="3448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5720" y="641520"/>
                            <a:ext cx="720" cy="19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615400"/>
                            <a:ext cx="24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641520"/>
                            <a:ext cx="24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560" y="1527840"/>
                            <a:ext cx="4935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h+1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3560" y="147240"/>
                            <a:ext cx="720" cy="246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615400"/>
                            <a:ext cx="24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47240"/>
                            <a:ext cx="24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5760"/>
                            <a:ext cx="4935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h+2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25pt;height:275.9pt" coordorigin="0,0" coordsize="9405,5518">
                <v:rect id="shape_0" stroked="f" o:allowincell="f" style="position:absolute;left:1;top:0;width:9403;height:55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945;top:2052;width:621;height:209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344;top:2052;width:620;height:209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66;top:1199;width:621;height:209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3811;top:78;width:542;height:54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889;top:155;width:388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722;top:966;width:542;height:54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800;top:1042;width:387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1740;width:696;height: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T3 (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89,498" to="3810,10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6,1432" to="2798,20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9,1432" to="3653,20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7,498" to="4974,1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945;top:4772;width:698;height:6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867;top:4694;width:1008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NovoN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57,4151" to="2257,469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763;top:1585;width:2406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9"/>
                            <w:szCs w:val="5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om h &gt;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4;top:2564;width:696;height: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T2 (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5;top:2597;width:697;height: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T1 (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4;top:0;width:464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7;top:963;width:465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2;top:3880;width:3651;height:1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9"/>
                            <w:szCs w:val="5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Inserção na        s.a. </w:t>
                        </w:r>
                        <w:r>
                          <w:rPr>
                            <w:kern w:val="2"/>
                            <w:sz w:val="39"/>
                            <w:szCs w:val="56"/>
                            <w:u w:val="single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esquerda</w:t>
                        </w:r>
                        <w:r>
                          <w:rPr>
                            <w:kern w:val="2"/>
                            <w:sz w:val="39"/>
                            <w:szCs w:val="5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 da s.a. </w:t>
                        </w:r>
                        <w:r>
                          <w:rPr>
                            <w:kern w:val="2"/>
                            <w:sz w:val="39"/>
                            <w:szCs w:val="56"/>
                            <w:u w:val="single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esquerda</w:t>
                        </w:r>
                        <w:r>
                          <w:rPr>
                            <w:kern w:val="2"/>
                            <w:sz w:val="39"/>
                            <w:szCs w:val="5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 de 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5,1244" to="5675,32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9,3263" to="5907,32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9,1244" to="5907,1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29;top:1943;width:542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1,1010" to="1631,4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0,4119" to="1787,4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0,1010" to="1787,10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33;top:2406;width:776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h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7,232" to="777,41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,4119" to="934,4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,232" to="934,2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710;width:776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h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70905" cy="35026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970960" cy="350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5.85pt;width:470.1pt;height:275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 nó A é o mais jovem ancestral do novo nó a se tornar “desbalanceado”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Para rebalancear a árvore após a inserção, faz-se uma </w:t>
      </w:r>
      <w:r>
        <w:rPr>
          <w:sz w:val="28"/>
          <w:u w:val="single"/>
        </w:rPr>
        <w:t>rotação à direita</w:t>
      </w:r>
      <w:r>
        <w:rPr>
          <w:sz w:val="28"/>
        </w:rPr>
        <w:t xml:space="preserve"> sobre a </w:t>
      </w:r>
      <w:r>
        <w:rPr>
          <w:sz w:val="28"/>
          <w:u w:val="single"/>
        </w:rPr>
        <w:t>subárvore enraizada em A</w:t>
      </w:r>
      <w:r>
        <w:rPr>
          <w:sz w:val="28"/>
        </w:rPr>
        <w:t>, resultando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367915" cy="28771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080" cy="2877120"/>
                          <a:chOff x="0" y="0"/>
                          <a:chExt cx="2368080" cy="2877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2368080" cy="28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767880"/>
                            <a:ext cx="462240" cy="141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31680"/>
                            <a:ext cx="403200" cy="367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0600" y="83160"/>
                            <a:ext cx="288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6680" y="348120"/>
                            <a:ext cx="4039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291760"/>
                            <a:ext cx="518760" cy="47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9560"/>
                            <a:ext cx="75060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NovoNó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36160"/>
                            <a:ext cx="518760" cy="6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T1 (h)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0"/>
                            <a:ext cx="3459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00" y="1346040"/>
                            <a:ext cx="462240" cy="141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1346040"/>
                            <a:ext cx="461520" cy="141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611640"/>
                            <a:ext cx="403920" cy="368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4680" y="663120"/>
                            <a:ext cx="289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39320" y="926640"/>
                            <a:ext cx="4046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904320"/>
                            <a:ext cx="34668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9680" y="1693080"/>
                            <a:ext cx="518040" cy="6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T3 (h)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713960"/>
                            <a:ext cx="518760" cy="6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T2 (h)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609480"/>
                            <a:ext cx="3459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80" y="218772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294480"/>
                            <a:ext cx="40500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6.45pt;height:226.55pt" coordorigin="0,0" coordsize="3729,4531">
                <v:rect id="shape_0" stroked="f" o:allowincell="f" style="position:absolute;left:0;top:1;width:3728;height:45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80;top:1209;width:727;height:22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1090;top:50;width:634;height:5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182;top:131;width:453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6,548" to="1181,12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91;top:3609;width:816;height:74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0;top:3527;width:1181;height: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NovoN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789;width:816;height:10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T1 (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;top:0;width:544;height: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73;top:2120;width:727;height:223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12;top:2120;width:726;height:223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2183;top:963;width:635;height:5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275;top:1044;width:455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7,1459" to="2273,2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8,1424" to="3273,20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13;top:2666;width:815;height:10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T3 (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2699;width:816;height:10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T2 (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960;width:544;height: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6,3445" to="546,36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7,464" to="2274,1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367915" cy="28771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368080" cy="28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6.6pt;width:186.4pt;height:226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que produz o mesmo percurso In-Ordem que a subárvore original e também está balanceada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Obs: desde que a altura da subárvore original era </w:t>
      </w:r>
      <w:r>
        <w:rPr>
          <w:sz w:val="28"/>
          <w:u w:val="single"/>
        </w:rPr>
        <w:t>h + 2</w:t>
      </w:r>
      <w:r>
        <w:rPr>
          <w:sz w:val="28"/>
        </w:rPr>
        <w:t xml:space="preserve"> antes da inserção e a altura da subárvore transformada é </w:t>
      </w:r>
      <w:r>
        <w:rPr>
          <w:sz w:val="28"/>
          <w:u w:val="single"/>
        </w:rPr>
        <w:t>h + 2</w:t>
      </w:r>
      <w:r>
        <w:rPr>
          <w:sz w:val="28"/>
        </w:rPr>
        <w:t xml:space="preserve"> com o nó inserido, o balanço de cada ancestral </w:t>
      </w:r>
      <w:r>
        <w:rPr>
          <w:sz w:val="28"/>
          <w:szCs w:val="28"/>
        </w:rPr>
        <w:t>do nó A permanece inalterado. Ou seja, uma árvore binária usada para Busca e Inserção pode ser rotacionada, quando necessário, a fim de deixar a árvore binária balancead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um outro exemplo, considere a subárvore abaixo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07000" cy="3818255"/>
                <wp:effectExtent l="508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040" cy="3818160"/>
                          <a:chOff x="0" y="0"/>
                          <a:chExt cx="5207040" cy="38181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720"/>
                            <a:ext cx="5207040" cy="38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8240" y="88920"/>
                            <a:ext cx="30492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160" y="132840"/>
                            <a:ext cx="2196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360" y="1118160"/>
                            <a:ext cx="48276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T4 (h)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9960" y="306720"/>
                            <a:ext cx="61200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6520" y="0"/>
                            <a:ext cx="2617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560" y="1635120"/>
                            <a:ext cx="349200" cy="94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635120"/>
                            <a:ext cx="349920" cy="94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024200"/>
                            <a:ext cx="304920" cy="30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440" y="1067400"/>
                            <a:ext cx="2185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74440" y="1285920"/>
                            <a:ext cx="30528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285920"/>
                            <a:ext cx="26208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2795760"/>
                            <a:ext cx="392400" cy="39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920" y="2752200"/>
                            <a:ext cx="6584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NovoNó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73720" y="2577600"/>
                            <a:ext cx="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4160" y="1790640"/>
                            <a:ext cx="59832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 T3 </w:t>
                              </w:r>
                              <w:r>
                                <w:rPr>
                                  <w:kern w:val="2"/>
                                  <w:sz w:val="31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(h-1)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1790640"/>
                            <a:ext cx="5670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 T2 </w:t>
                              </w:r>
                              <w:r>
                                <w:rPr>
                                  <w:kern w:val="2"/>
                                  <w:sz w:val="31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(h-1)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829800"/>
                            <a:ext cx="2610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000" y="570240"/>
                            <a:ext cx="305280" cy="305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613440"/>
                            <a:ext cx="2185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437040"/>
                            <a:ext cx="2620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75160" y="306720"/>
                            <a:ext cx="5659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787320"/>
                            <a:ext cx="30528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00" y="830520"/>
                            <a:ext cx="43740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9720"/>
                            <a:ext cx="349200" cy="139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699840"/>
                            <a:ext cx="349200" cy="139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8960" y="995760"/>
                            <a:ext cx="146232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om h &gt;= 0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399760"/>
                            <a:ext cx="2359800" cy="9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Inserção na        s.a. </w:t>
                              </w:r>
                              <w:r>
                                <w:rPr>
                                  <w:kern w:val="2"/>
                                  <w:sz w:val="40"/>
                                  <w:szCs w:val="56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direita</w:t>
                              </w:r>
                              <w:r>
                                <w:rPr>
                                  <w:kern w:val="2"/>
                                  <w:sz w:val="40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 da     s.a. </w:t>
                              </w:r>
                              <w:r>
                                <w:rPr>
                                  <w:kern w:val="2"/>
                                  <w:sz w:val="40"/>
                                  <w:szCs w:val="56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esquerda</w:t>
                              </w:r>
                              <w:r>
                                <w:rPr>
                                  <w:kern w:val="2"/>
                                  <w:sz w:val="40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 de A.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0pt;height:300.65pt" coordorigin="0,0" coordsize="8200,6013">
                <v:rect id="shape_0" stroked="f" o:allowincell="f" style="position:absolute;left:0;top:1;width:8199;height:6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2202;top:140;width:479;height:48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271;top:209;width:345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9;top:1761;width:759;height: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T4 (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14,483" to="3577,1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90;top:0;width:411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03;top:2575;width:549;height:148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39;top:2575;width:550;height:148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1790;top:1613;width:479;height:48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859;top:1681;width:343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77,2025" to="1857,25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3,2025" to="2615,25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103;top:4403;width:617;height:6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033;top:4334;width:1036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NovoN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76,4059" to="1376,4402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243;top:2820;width:941;height:8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 T3 </w:t>
                        </w:r>
                        <w:r>
                          <w:rPr>
                            <w:kern w:val="2"/>
                            <w:sz w:val="31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(h-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;top:2820;width:892;height:8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 T2 </w:t>
                        </w:r>
                        <w:r>
                          <w:rPr>
                            <w:kern w:val="2"/>
                            <w:sz w:val="31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(h-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3;top:1307;width:410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964;top:898;width:480;height:48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034;top:966;width:343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688;width:412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78,483" to="2268,9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7,1240" to="1857,1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,1308" to="1031,18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0;top:1858;width:549;height:220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303;top:1102;width:549;height:22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471;top:1568;width:2302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5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om h &gt;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3779;width:3715;height:1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5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Inserção na        s.a. </w:t>
                        </w:r>
                        <w:r>
                          <w:rPr>
                            <w:kern w:val="2"/>
                            <w:sz w:val="40"/>
                            <w:szCs w:val="56"/>
                            <w:u w:val="single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direita</w:t>
                        </w:r>
                        <w:r>
                          <w:rPr>
                            <w:kern w:val="2"/>
                            <w:sz w:val="40"/>
                            <w:szCs w:val="5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 da     s.a. </w:t>
                        </w:r>
                        <w:r>
                          <w:rPr>
                            <w:kern w:val="2"/>
                            <w:sz w:val="40"/>
                            <w:szCs w:val="56"/>
                            <w:u w:val="single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esquerda</w:t>
                        </w:r>
                        <w:r>
                          <w:rPr>
                            <w:kern w:val="2"/>
                            <w:sz w:val="40"/>
                            <w:szCs w:val="5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 de 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07000" cy="381825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207040" cy="381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0.7pt;width:409.95pt;height:300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905</wp:posOffset>
                </wp:positionH>
                <wp:positionV relativeFrom="paragraph">
                  <wp:posOffset>1598295</wp:posOffset>
                </wp:positionV>
                <wp:extent cx="400685" cy="5638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48"/>
                              </w:rPr>
                              <w:t>T1 (h)</w:t>
                            </w:r>
                          </w:p>
                        </w:txbxContent>
                      </wps:txbx>
                      <wps:bodyPr anchor="t" lIns="66040" tIns="33655" rIns="66040" bIns="336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44.4pt;mso-wrap-distance-left:9.05pt;mso-wrap-distance-right:9.05pt;mso-wrap-distance-top:0pt;mso-wrap-distance-bottom:0pt;margin-top:125.85pt;mso-position-vertical-relative:text;margin-left:-0.15pt;mso-position-horizontal-relative:text">
                <v:fill opacity="0f"/>
                <v:textbox inset="0.0722222222222222in,0.0368055555555556in,0.0722222222222222in,0.0368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4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4"/>
                          <w:szCs w:val="48"/>
                        </w:rPr>
                        <w:t>T1 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Para rebalancear a árvore após a inserção, faz-se uma </w:t>
      </w:r>
      <w:r>
        <w:rPr>
          <w:sz w:val="28"/>
          <w:u w:val="single"/>
        </w:rPr>
        <w:t>rotação à esquerda</w:t>
      </w:r>
      <w:r>
        <w:rPr>
          <w:sz w:val="28"/>
        </w:rPr>
        <w:t xml:space="preserve"> sobre a subárvore enraizada em B seguida por uma </w:t>
      </w:r>
      <w:r>
        <w:rPr>
          <w:sz w:val="28"/>
          <w:u w:val="single"/>
        </w:rPr>
        <w:t>rotação à direita</w:t>
      </w:r>
      <w:r>
        <w:rPr>
          <w:sz w:val="28"/>
        </w:rPr>
        <w:t xml:space="preserve"> sobre a subárvore enraizada em A, produzindo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185920" cy="3758565"/>
                <wp:effectExtent l="508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6080" cy="3758400"/>
                          <a:chOff x="0" y="0"/>
                          <a:chExt cx="4186080" cy="37584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720"/>
                            <a:ext cx="4186080" cy="37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5320" y="835560"/>
                            <a:ext cx="406440" cy="407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4360" y="873000"/>
                            <a:ext cx="4039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840" y="2264400"/>
                            <a:ext cx="522000" cy="6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T4 (h)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3080" y="1184400"/>
                            <a:ext cx="29088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3080" y="659880"/>
                            <a:ext cx="3481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5400" y="1682280"/>
                            <a:ext cx="46620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1706760"/>
                            <a:ext cx="46548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02960"/>
                            <a:ext cx="405720" cy="407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8120" y="161280"/>
                            <a:ext cx="2908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7480" y="1184400"/>
                            <a:ext cx="23292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3089880"/>
                            <a:ext cx="523080" cy="52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440" y="3020760"/>
                            <a:ext cx="75492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NovoNó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1915920"/>
                            <a:ext cx="638280" cy="90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 T3 </w:t>
                              </w:r>
                              <w:r>
                                <w:rPr>
                                  <w:kern w:val="2"/>
                                  <w:sz w:val="37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(h-1)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1891080"/>
                            <a:ext cx="755640" cy="6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 T2 </w:t>
                              </w:r>
                              <w:r>
                                <w:rPr>
                                  <w:kern w:val="2"/>
                                  <w:sz w:val="37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(h-1)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800" y="0"/>
                            <a:ext cx="3484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960" y="835560"/>
                            <a:ext cx="406440" cy="407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760" y="893520"/>
                            <a:ext cx="291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659880"/>
                            <a:ext cx="3484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2206800"/>
                            <a:ext cx="521280" cy="6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T1 (h)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73000" y="466200"/>
                            <a:ext cx="46404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184400"/>
                            <a:ext cx="23292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20" y="1183680"/>
                            <a:ext cx="35064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8440"/>
                            <a:ext cx="464760" cy="19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290592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408240"/>
                            <a:ext cx="58212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1650240"/>
                            <a:ext cx="465480" cy="19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29.6pt;height:295.95pt" coordorigin="0,0" coordsize="6592,5919">
                <v:rect id="shape_0" stroked="f" o:allowincell="f" style="position:absolute;left:0;top:1;width:6591;height:59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3394;top:1316;width:639;height:64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487;top:1375;width:635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6;top:3566;width:821;height:10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T4 (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42,1865" to="4399,2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42;top:1039;width:547;height: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84;top:2649;width:733;height:19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49;top:2688;width:732;height:19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2015;top:162;width:638;height:64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107;top:254;width:457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14,1865" to="3480,26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284;top:4866;width:823;height:8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193;top:4757;width:1188;height: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NovoN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7;top:3017;width:1004;height:1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 T3 </w:t>
                        </w:r>
                        <w:r>
                          <w:rPr>
                            <w:kern w:val="2"/>
                            <w:sz w:val="37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(h-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;top:2978;width:1189;height:10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 T2 </w:t>
                        </w:r>
                        <w:r>
                          <w:rPr>
                            <w:kern w:val="2"/>
                            <w:sz w:val="37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(h-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3;top:0;width:548;height: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28;top:1316;width:639;height:64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916;top:1407;width:458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1039;width:548;height: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;top:3475;width:820;height:10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T1 (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75,734" to="2105,14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6,1865" to="1742,26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,1864" to="918,25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0;top:2596;width:731;height:311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652,4576" to="1652,48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6,643" to="3482,1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033;top:2599;width:732;height:311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187825" cy="37579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4187880" cy="37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5.95pt;width:329.7pt;height:29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s mesmas observações do exemplo anterior são válidas para est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 que se observa na prática é que o processo de rebalanceamento de uma árvore binária é conduzido basicamente por 4 tipos de rotação: LL, RR, LR e RL. Essas rotações são caracterizadas pelo ancestral mais próximo (A) do novo nó inserido (Y) cujo balanço passa a ser  ±2. Os tipos de rotação são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LL: Y é inserido na subárvore </w:t>
      </w:r>
      <w:r>
        <w:rPr>
          <w:sz w:val="28"/>
          <w:u w:val="single"/>
        </w:rPr>
        <w:t>esquerda</w:t>
      </w:r>
      <w:r>
        <w:rPr>
          <w:sz w:val="28"/>
        </w:rPr>
        <w:t xml:space="preserve"> da subárvore </w:t>
      </w:r>
      <w:r>
        <w:rPr>
          <w:sz w:val="28"/>
          <w:u w:val="single"/>
        </w:rPr>
        <w:t>esquerda</w:t>
      </w:r>
      <w:r>
        <w:rPr>
          <w:sz w:val="28"/>
        </w:rPr>
        <w:t xml:space="preserve"> de A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LR: Y é inserido na subárvore </w:t>
      </w:r>
      <w:r>
        <w:rPr>
          <w:sz w:val="28"/>
          <w:u w:val="single"/>
        </w:rPr>
        <w:t>direita</w:t>
      </w:r>
      <w:r>
        <w:rPr>
          <w:sz w:val="28"/>
        </w:rPr>
        <w:t xml:space="preserve"> da subárvore </w:t>
      </w:r>
      <w:r>
        <w:rPr>
          <w:sz w:val="28"/>
          <w:u w:val="single"/>
        </w:rPr>
        <w:t>esquerda</w:t>
      </w:r>
      <w:r>
        <w:rPr>
          <w:sz w:val="28"/>
        </w:rPr>
        <w:t xml:space="preserve"> de A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RR: Y é inserido na subárvore </w:t>
      </w:r>
      <w:r>
        <w:rPr>
          <w:sz w:val="28"/>
          <w:u w:val="single"/>
        </w:rPr>
        <w:t>direita</w:t>
      </w:r>
      <w:r>
        <w:rPr>
          <w:sz w:val="28"/>
        </w:rPr>
        <w:t xml:space="preserve"> da subárvore </w:t>
      </w:r>
      <w:r>
        <w:rPr>
          <w:sz w:val="28"/>
          <w:u w:val="single"/>
        </w:rPr>
        <w:t>direita</w:t>
      </w:r>
      <w:r>
        <w:rPr>
          <w:sz w:val="28"/>
        </w:rPr>
        <w:t xml:space="preserve"> de A;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RL: Y é inserido na subárvore </w:t>
      </w:r>
      <w:r>
        <w:rPr>
          <w:sz w:val="28"/>
          <w:u w:val="single"/>
        </w:rPr>
        <w:t>esquerda</w:t>
      </w:r>
      <w:r>
        <w:rPr>
          <w:sz w:val="28"/>
        </w:rPr>
        <w:t xml:space="preserve"> da subárvore </w:t>
      </w:r>
      <w:r>
        <w:rPr>
          <w:sz w:val="28"/>
          <w:u w:val="single"/>
        </w:rPr>
        <w:t>direita</w:t>
      </w:r>
      <w:r>
        <w:rPr>
          <w:sz w:val="28"/>
        </w:rPr>
        <w:t xml:space="preserve"> de A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u w:val="single"/>
        </w:rPr>
        <w:t>Rotação LL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71540" cy="3228340"/>
                <wp:effectExtent l="5080" t="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3228480"/>
                          <a:chOff x="0" y="0"/>
                          <a:chExt cx="5971680" cy="32284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971680" cy="32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280" y="1420560"/>
                            <a:ext cx="430560" cy="145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420560"/>
                            <a:ext cx="430560" cy="145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829800"/>
                            <a:ext cx="430560" cy="145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54000"/>
                            <a:ext cx="375840" cy="37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040" y="108000"/>
                            <a:ext cx="2692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400" y="668520"/>
                            <a:ext cx="375840" cy="376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721440"/>
                            <a:ext cx="2685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204560"/>
                            <a:ext cx="48276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T3 (h)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67680" y="344880"/>
                            <a:ext cx="43128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80" y="991080"/>
                            <a:ext cx="37512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991080"/>
                            <a:ext cx="32256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344880"/>
                            <a:ext cx="48384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3520"/>
                            <a:ext cx="64656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2886840"/>
                            <a:ext cx="4838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775520"/>
                            <a:ext cx="48276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T2 (h)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1797120"/>
                            <a:ext cx="48276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T1 (h)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0"/>
                            <a:ext cx="3225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667440"/>
                            <a:ext cx="3225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0720" y="54000"/>
                            <a:ext cx="375120" cy="37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4720" y="108000"/>
                            <a:ext cx="2685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88880" y="378360"/>
                            <a:ext cx="37584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8880" y="23040"/>
                            <a:ext cx="3225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9440" y="1399680"/>
                            <a:ext cx="430560" cy="145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1399680"/>
                            <a:ext cx="430560" cy="145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646920"/>
                            <a:ext cx="375120" cy="37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0560" y="700560"/>
                            <a:ext cx="2685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35080" y="970200"/>
                            <a:ext cx="37584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947520"/>
                            <a:ext cx="32256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8200" y="1753920"/>
                            <a:ext cx="48276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T3 (h)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440" y="1776240"/>
                            <a:ext cx="48276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T2 (h)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646560"/>
                            <a:ext cx="3232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4000" y="324000"/>
                            <a:ext cx="37728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807120"/>
                            <a:ext cx="430560" cy="166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2474640"/>
                            <a:ext cx="646560" cy="37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8160" y="2510640"/>
                            <a:ext cx="4838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080" y="1183680"/>
                            <a:ext cx="48312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T1 (h)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200" y="1290960"/>
                            <a:ext cx="107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0" y="915840"/>
                            <a:ext cx="48384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LL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2pt;height:254.2pt" coordorigin="0,0" coordsize="9404,5084">
                <v:rect id="shape_0" stroked="f" o:allowincell="f" style="position:absolute;left:0;top:0;width:9403;height:50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69;top:2237;width:677;height:228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93;top:2237;width:677;height:228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35;top:1307;width:677;height:228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2204;top:85;width:591;height:59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290;top:170;width:423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015;top:1053;width:591;height:59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100;top:1136;width:422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1897;width:759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T3 (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24,543" to="2202,11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9,1561" to="1099,22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5,1561" to="2032,22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1,543" to="3472,13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0;top:4525;width:1017;height:55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5;top:4546;width:761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2796;width:759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T2 (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;top:2830;width:759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T1 (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0;width:507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051;width:507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946;top:85;width:590;height:59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031;top:170;width:422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39,596" to="7030,12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39;top:36;width:507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117;top:2204;width:677;height:228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41;top:2204;width:677;height:228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7963;top:1019;width:590;height:59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8048;top:1103;width:422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57,1528" to="8048,22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71,1492" to="8978,2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43;top:2762;width:759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T3 (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7;top:2797;width:759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T2 (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1018;width:508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55,510" to="8048,11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097;top:1271;width:677;height:26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927;top:3897;width:1017;height:59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013;top:3954;width:761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6;top:1864;width:760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T1 (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65,2033" to="5757,2033" stroked="t" o:allowincell="f" style="position:absolute;mso-position-horizontal-relative:char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60;top:1442;width:761;height: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5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70905" cy="32283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5970960" cy="322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4.25pt;width:470.1pt;height:254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u w:val="single"/>
        </w:rPr>
        <w:t>Rotação LR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71540" cy="3835400"/>
                <wp:effectExtent l="508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3835440"/>
                          <a:chOff x="0" y="0"/>
                          <a:chExt cx="5971680" cy="38354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720"/>
                            <a:ext cx="5971680" cy="38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6720" y="149760"/>
                            <a:ext cx="34236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6040" y="197640"/>
                            <a:ext cx="2451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1301760"/>
                            <a:ext cx="43884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T4 (h)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9760" y="393840"/>
                            <a:ext cx="68436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2600" y="31680"/>
                            <a:ext cx="2926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080" y="1881360"/>
                            <a:ext cx="391320" cy="105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881360"/>
                            <a:ext cx="391320" cy="105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197000"/>
                            <a:ext cx="34092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2640" y="1245240"/>
                            <a:ext cx="2451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80280" y="1491120"/>
                            <a:ext cx="34164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491120"/>
                            <a:ext cx="29268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6040" y="2057400"/>
                            <a:ext cx="53712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 T3 </w:t>
                              </w: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(h-1)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2057400"/>
                            <a:ext cx="63504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 T2 </w:t>
                              </w: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(h-1)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979200"/>
                            <a:ext cx="293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688320"/>
                            <a:ext cx="342360" cy="34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480" y="736560"/>
                            <a:ext cx="2444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540360"/>
                            <a:ext cx="2941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841400"/>
                            <a:ext cx="43812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T1 (h)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78480" y="393840"/>
                            <a:ext cx="63576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931680"/>
                            <a:ext cx="34092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40" y="979920"/>
                            <a:ext cx="4903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91320" cy="156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833760"/>
                            <a:ext cx="391320" cy="156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938680"/>
                            <a:ext cx="587520" cy="32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760" y="2950920"/>
                            <a:ext cx="4395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Y1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5280" y="2938680"/>
                            <a:ext cx="58788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4960" y="2938320"/>
                            <a:ext cx="440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Y2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347616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9200" y="3280320"/>
                            <a:ext cx="9648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240" y="3329280"/>
                            <a:ext cx="9792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5360" y="3524400"/>
                            <a:ext cx="488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OU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1400" y="1977480"/>
                            <a:ext cx="43884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T4 (h)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0680" y="1125720"/>
                            <a:ext cx="19548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0680" y="538560"/>
                            <a:ext cx="293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160560"/>
                            <a:ext cx="34164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1440" y="207720"/>
                            <a:ext cx="2451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90760" y="1125720"/>
                            <a:ext cx="1461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4120" y="74160"/>
                            <a:ext cx="293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0920" y="776520"/>
                            <a:ext cx="733320" cy="34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8440" y="787320"/>
                            <a:ext cx="7347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0 ou 1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000" y="538560"/>
                            <a:ext cx="2926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960" y="1929240"/>
                            <a:ext cx="43812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T1 (h)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59800" y="465480"/>
                            <a:ext cx="34092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1125720"/>
                            <a:ext cx="146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1920" y="1068840"/>
                            <a:ext cx="29412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1460520"/>
                            <a:ext cx="391320" cy="166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417240"/>
                            <a:ext cx="4903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0" y="1461600"/>
                            <a:ext cx="391320" cy="166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080" y="1469520"/>
                            <a:ext cx="391320" cy="132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1469520"/>
                            <a:ext cx="391320" cy="132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7040" y="1645200"/>
                            <a:ext cx="53712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 T3 </w:t>
                              </w: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(h-1)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4320" y="1645200"/>
                            <a:ext cx="63612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 T2 </w:t>
                              </w: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(h-1)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5360" y="2791440"/>
                            <a:ext cx="587880" cy="32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3600" y="2802240"/>
                            <a:ext cx="441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Y1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6640" y="2791440"/>
                            <a:ext cx="587520" cy="34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5600" y="2791440"/>
                            <a:ext cx="4395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Y2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7040" y="332856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10200" y="3133080"/>
                            <a:ext cx="9648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4240" y="3182040"/>
                            <a:ext cx="9792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6000" y="3376800"/>
                            <a:ext cx="4888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OU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200" y="342360"/>
                            <a:ext cx="9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400" y="0"/>
                            <a:ext cx="4399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LR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1760" y="787320"/>
                            <a:ext cx="7347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-1 ou 0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2480" y="783720"/>
                            <a:ext cx="734040" cy="34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2pt;height:302pt" coordorigin="0,0" coordsize="9404,6040">
                <v:rect id="shape_0" stroked="f" o:allowincell="f" style="position:absolute;left:0;top:1;width:9403;height:6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2467;top:236;width:538;height:5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545;top:311;width:385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0;top:2050;width:690;height: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T4 (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29,620" to="4006,13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04;top:50;width:46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35;top:2963;width:615;height:166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22;top:2963;width:615;height:166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2005;top:1885;width:536;height:5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083;top:1961;width:385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44,2348" to="2081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9,2348" to="2929,29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45;top:3240;width:845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 T3 </w:t>
                        </w: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(h-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;top:3240;width:999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 T2 </w:t>
                        </w: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(h-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0;top:1542;width:461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080;top:1084;width:538;height:5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158;top:1160;width:384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851;width:462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2900;width:689;height: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T1 (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41,620" to="2541,11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2,1467" to="2078,19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,1543" to="1156,21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0;top:2160;width:615;height:246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01;top:1313;width:615;height:246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79;top:4628;width:924;height:50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157;top:4647;width:691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Y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465;top:4628;width:925;height:53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543;top:4627;width:69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Y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95,5474" to="2697,5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2,5166" to="1693,547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8,5243" to="2851,547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72;top:5550;width:76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O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1;top:3114;width:690;height: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T4 (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10,1773" to="9017,23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710;top:848;width:461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011;top:253;width:537;height:5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089;top:327;width:385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17,1773" to="8246,23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50;top:117;width:461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781;top:1223;width:1154;height:5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856;top:1240;width:1156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0 ou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7;top:848;width:46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3038;width:689;height: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T1 (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51,733" to="7087,12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6,1773" to="6706,2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5,1683" to="6087,23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317;top:2300;width:615;height:262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475,657" to="8246,12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708;top:2302;width:615;height:262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23;top:2314;width:615;height:208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09;top:2314;width:615;height:208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633;top:2591;width:845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 T3 </w:t>
                        </w: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(h-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2591;width:1001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 T2 </w:t>
                        </w: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(h-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66;top:4396;width:925;height:50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242;top:4413;width:69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Y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54;top:4396;width:924;height:53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631;top:4396;width:691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Y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83,5242" to="7785,5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0,4934" to="6781,524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86,5011" to="7939,52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60;top:5318;width:76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O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08,539" to="5549,539" stroked="t" o:allowincell="f" style="position:absolute;mso-position-horizontal-relative:char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17;top:0;width:692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5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L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1;top:1240;width:1156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-1 ou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862;top:1234;width:1155;height:5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70905" cy="38347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5970960" cy="383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2pt;width:470.1pt;height:30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u w:val="single"/>
        </w:rPr>
        <w:t>Rotação RR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72175" cy="3216275"/>
                <wp:effectExtent l="5080" t="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3216240"/>
                          <a:chOff x="0" y="0"/>
                          <a:chExt cx="5972040" cy="321624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720" y="720"/>
                            <a:ext cx="5971680" cy="32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1920" y="204480"/>
                            <a:ext cx="356400" cy="358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200" y="217080"/>
                            <a:ext cx="356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000" y="511920"/>
                            <a:ext cx="35676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960" y="51480"/>
                            <a:ext cx="3060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240" y="1480320"/>
                            <a:ext cx="407520" cy="137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480320"/>
                            <a:ext cx="407520" cy="137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767160"/>
                            <a:ext cx="356400" cy="35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6120" y="817200"/>
                            <a:ext cx="255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8640" y="1073160"/>
                            <a:ext cx="35748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1051560"/>
                            <a:ext cx="30600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4320" y="1817280"/>
                            <a:ext cx="45864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T3 (h)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1838160"/>
                            <a:ext cx="45792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T2 (h)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561960"/>
                            <a:ext cx="3060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8640" y="460440"/>
                            <a:ext cx="35820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8720"/>
                            <a:ext cx="408240" cy="158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2858040"/>
                            <a:ext cx="613440" cy="35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0680" y="2891880"/>
                            <a:ext cx="4597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6200"/>
                            <a:ext cx="45792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T1 (h)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5960" y="1500480"/>
                            <a:ext cx="408240" cy="137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1500480"/>
                            <a:ext cx="407520" cy="137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000" y="940320"/>
                            <a:ext cx="408240" cy="161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204480"/>
                            <a:ext cx="356760" cy="358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1800" y="255240"/>
                            <a:ext cx="255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5360" y="787320"/>
                            <a:ext cx="356760" cy="35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6840" y="837720"/>
                            <a:ext cx="255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2280" y="1296720"/>
                            <a:ext cx="45792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T3 (h)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93160" y="480240"/>
                            <a:ext cx="40752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0440" y="1092960"/>
                            <a:ext cx="35676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1092960"/>
                            <a:ext cx="30528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480240"/>
                            <a:ext cx="45900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600" y="2552040"/>
                            <a:ext cx="61344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9720" y="2551320"/>
                            <a:ext cx="4590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5040" y="1837080"/>
                            <a:ext cx="45792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T2 (h)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240" y="1857960"/>
                            <a:ext cx="45792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T1 (h)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5080" y="0"/>
                            <a:ext cx="3052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120" y="509760"/>
                            <a:ext cx="3060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6800" y="1377360"/>
                            <a:ext cx="102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1320" y="1020960"/>
                            <a:ext cx="5112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RR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25pt;height:253.25pt" coordorigin="0,0" coordsize="9405,5065">
                <v:rect id="shape_0" stroked="f" o:allowincell="f" style="position:absolute;left:1;top:1;width:9403;height:50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806;top:322;width:560;height:56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805;top:342;width:560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6,806" to="887,14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67;top:81;width:481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69;top:2331;width:641;height:216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15;top:2331;width:641;height:216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1771;top:1208;width:560;height:5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852;top:1287;width:402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89,1690" to="1851,23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3,1656" to="2734,22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16;top:2862;width:721;height: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T3 (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2895;width:720;height: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T2 (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1;top:885;width:481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89,725" to="1852,12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;top:1447;width:642;height:249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51;top:4501;width:965;height:56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332;top:4554;width:723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10;width:720;height: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T1 (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789;top:2363;width:642;height:217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35;top:2363;width:641;height:217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03;top:1481;width:642;height:253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7718;top:322;width:561;height:56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798;top:402;width:402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591;top:1240;width:561;height:5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672;top:1319;width:402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2;top:2042;width:720;height: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T3 (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76,756" to="7717,13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1,1721" to="6672,23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6,1721" to="7556,23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00,756" to="8922,1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439;top:4019;width:965;height:53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519;top:4018;width:722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6;top:2893;width:720;height: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T2 (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8;top:2926;width:720;height: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T1 (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5;top:0;width:480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803;width:481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7,2169" to="5224,2169" stroked="t" o:allowincell="f" style="position:absolute;mso-position-horizontal-relative:char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18;top:1608;width:804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5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R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70905" cy="321500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5970960" cy="321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3.2pt;width:470.1pt;height:253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u w:val="single"/>
        </w:rPr>
        <w:t>Rotação RL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71540" cy="4164965"/>
                <wp:effectExtent l="508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4164840"/>
                          <a:chOff x="0" y="0"/>
                          <a:chExt cx="5971680" cy="416484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720"/>
                            <a:ext cx="5971680" cy="41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1320" y="2002320"/>
                            <a:ext cx="44964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T4 (h)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9880" y="1129680"/>
                            <a:ext cx="199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9880" y="527040"/>
                            <a:ext cx="3009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960" y="139680"/>
                            <a:ext cx="349920" cy="351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4720" y="189360"/>
                            <a:ext cx="2502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67360" y="1129680"/>
                            <a:ext cx="15048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3880" y="50760"/>
                            <a:ext cx="3009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2600" y="771480"/>
                            <a:ext cx="752400" cy="351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2640" y="782280"/>
                            <a:ext cx="7531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0 ou 1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1440" y="527040"/>
                            <a:ext cx="3016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1953720"/>
                            <a:ext cx="45036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T1 (h)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4800" y="452880"/>
                            <a:ext cx="34920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1129680"/>
                            <a:ext cx="14976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1440" y="1071360"/>
                            <a:ext cx="30168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1472400"/>
                            <a:ext cx="401400" cy="170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403200"/>
                            <a:ext cx="50292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473840"/>
                            <a:ext cx="401400" cy="170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1482120"/>
                            <a:ext cx="402120" cy="137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1482120"/>
                            <a:ext cx="401400" cy="137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8240" y="1661040"/>
                            <a:ext cx="55116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 T3 </w:t>
                              </w:r>
                              <w:r>
                                <w:rPr>
                                  <w:kern w:val="2"/>
                                  <w:sz w:val="31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(h-1)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640" y="1661040"/>
                            <a:ext cx="65160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 T2 </w:t>
                              </w:r>
                              <w:r>
                                <w:rPr>
                                  <w:kern w:val="2"/>
                                  <w:sz w:val="31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(h-1)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3520" y="2860560"/>
                            <a:ext cx="60336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4640" y="2855520"/>
                            <a:ext cx="4507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Y1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6400" y="2860560"/>
                            <a:ext cx="603360" cy="33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7160" y="2843640"/>
                            <a:ext cx="4503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Y2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5280" y="3395520"/>
                            <a:ext cx="65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65560" y="3195360"/>
                            <a:ext cx="9900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7600" y="3244680"/>
                            <a:ext cx="10080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040" y="3444840"/>
                            <a:ext cx="5011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OU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7640" y="782280"/>
                            <a:ext cx="7524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-1 ou 0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8360" y="779040"/>
                            <a:ext cx="751680" cy="351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50480"/>
                            <a:ext cx="350640" cy="351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3280" y="153720"/>
                            <a:ext cx="3510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160" y="402120"/>
                            <a:ext cx="802080" cy="60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5000" y="0"/>
                            <a:ext cx="3009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505520"/>
                            <a:ext cx="400680" cy="135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803160"/>
                            <a:ext cx="350640" cy="351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7040" y="835560"/>
                            <a:ext cx="2502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5320" y="1087200"/>
                            <a:ext cx="35100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066320"/>
                            <a:ext cx="39996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8120" y="1835640"/>
                            <a:ext cx="44964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T4 (h)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7640" y="635040"/>
                            <a:ext cx="2998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4240" y="402120"/>
                            <a:ext cx="40140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0"/>
                            <a:ext cx="401400" cy="155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56480"/>
                            <a:ext cx="44964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T1 (h)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960" y="2162160"/>
                            <a:ext cx="400680" cy="108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2162160"/>
                            <a:ext cx="401400" cy="108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490400"/>
                            <a:ext cx="349920" cy="351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3360" y="1539720"/>
                            <a:ext cx="2502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02360" y="1791360"/>
                            <a:ext cx="35064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791360"/>
                            <a:ext cx="30096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080" y="2491920"/>
                            <a:ext cx="55044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 T3 </w:t>
                              </w:r>
                              <w:r>
                                <w:rPr>
                                  <w:kern w:val="2"/>
                                  <w:sz w:val="31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(h-1)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2442960"/>
                            <a:ext cx="65016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 T2 </w:t>
                              </w:r>
                              <w:r>
                                <w:rPr>
                                  <w:kern w:val="2"/>
                                  <w:sz w:val="31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(h-1)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40" y="3246120"/>
                            <a:ext cx="60264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00" y="3257640"/>
                            <a:ext cx="4507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Y1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960" y="3246120"/>
                            <a:ext cx="602640" cy="34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0" y="3246120"/>
                            <a:ext cx="4514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Y2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840" y="3796560"/>
                            <a:ext cx="65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3120" y="3595320"/>
                            <a:ext cx="9900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0" y="3646080"/>
                            <a:ext cx="10080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2880" y="3845520"/>
                            <a:ext cx="5011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OU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1305000"/>
                            <a:ext cx="3002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8120" y="451440"/>
                            <a:ext cx="100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0080" y="100440"/>
                            <a:ext cx="4507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RL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2pt;height:327.95pt" coordorigin="0,0" coordsize="9404,6559">
                <v:rect id="shape_0" stroked="f" o:allowincell="f" style="position:absolute;left:0;top:1;width:9403;height:65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695;top:3153;width:707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T4 (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93,1779" to="9006,2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93;top:830;width:473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951;top:220;width:550;height:55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031;top:298;width:393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80,1779" to="8216,23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02;top:80;width:473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689;top:1215;width:1184;height:55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768;top:1232;width:1185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0 ou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0;top:830;width:474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3077;width:708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T1 (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0,713" to="7029,12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02,1779" to="6637,23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30,1687" to="6004,23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213;top:2319;width:631;height:268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426,635" to="8217,12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691;top:2321;width:631;height:268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45;top:2334;width:632;height:217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666;top:2334;width:631;height:217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588;top:2616;width:867;height:8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 T3 </w:t>
                        </w:r>
                        <w:r>
                          <w:rPr>
                            <w:kern w:val="2"/>
                            <w:sz w:val="31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(h-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5;top:2616;width:1025;height:8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 T2 </w:t>
                        </w:r>
                        <w:r>
                          <w:rPr>
                            <w:kern w:val="2"/>
                            <w:sz w:val="31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(h-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84;top:4505;width:949;height:52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165;top:4497;width:709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Y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06;top:4505;width:949;height:52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586;top:4478;width:708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Y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17,5347" to="7743,53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60,5032" to="6715,534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4,5110" to="7902,534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97;top:5425;width:788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O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3;top:1232;width:1184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-1 ou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824;top:1227;width:1183;height:55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503;top:237;width:551;height:55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501;top:242;width:552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,633" to="1577,15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55;top:0;width:473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240;top:2371;width:630;height:213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2451;top:1265;width:551;height:55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531;top:1316;width:393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7,1712" to="2529,23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5,1679" to="3554,23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41;top:2891;width:707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T4 (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4;top:1000;width:471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5,633" to="2606,13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0;top:1582;width:631;height:244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0;top:2136;width:707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T1 (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71;top:3405;width:630;height:170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92;top:3405;width:631;height:170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1579;top:2347;width:550;height:55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659;top:2425;width:393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6,2821" to="1657,34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4,2821" to="2527,34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13;top:3924;width:866;height:8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 T3 </w:t>
                        </w:r>
                        <w:r>
                          <w:rPr>
                            <w:kern w:val="2"/>
                            <w:sz w:val="31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(h-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;top:3847;width:1023;height:8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 T2 </w:t>
                        </w:r>
                        <w:r>
                          <w:rPr>
                            <w:kern w:val="2"/>
                            <w:sz w:val="31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(h-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11;top:5112;width:948;height:5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91;top:5130;width:709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Y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132;top:5112;width:948;height:55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211;top:5112;width:710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Y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3,5979" to="2369,5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6,5662" to="1341,59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0,5742" to="2528,59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22;top:6056;width:788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O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;top:2055;width:472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0,711" to="5529,711" stroked="t" o:allowincell="f" style="position:absolute;mso-position-horizontal-relative:char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68;top:158;width:709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9"/>
                            <w:szCs w:val="5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R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70905" cy="416369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5970960" cy="416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27.9pt;width:470.1pt;height:327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x: Inserir os números 4, 5, 7, 2, 1, 3, 6 numa Árvore Binária de Busca inicialmente vazia, de modo a deixá-la sempre balanceada após cada inserçã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71540" cy="2136140"/>
                <wp:effectExtent l="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136240"/>
                          <a:chOff x="0" y="0"/>
                          <a:chExt cx="5971680" cy="213624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5971680" cy="213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3560" y="679320"/>
                            <a:ext cx="290160" cy="29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000" y="679320"/>
                            <a:ext cx="242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720" y="1213560"/>
                            <a:ext cx="290880" cy="290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720" y="1213560"/>
                            <a:ext cx="242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7280" y="970200"/>
                            <a:ext cx="19296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44720"/>
                            <a:ext cx="291600" cy="29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80" y="144720"/>
                            <a:ext cx="243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560" y="436320"/>
                            <a:ext cx="19296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600" y="0"/>
                            <a:ext cx="243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487800"/>
                            <a:ext cx="243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1023480"/>
                            <a:ext cx="242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3560"/>
                            <a:ext cx="135900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Quebrou balanceamento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9320" y="969480"/>
                            <a:ext cx="38880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728280"/>
                            <a:ext cx="77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960" y="484560"/>
                            <a:ext cx="437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RR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960" y="97200"/>
                            <a:ext cx="290880" cy="290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0680" y="97200"/>
                            <a:ext cx="243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4680" y="631080"/>
                            <a:ext cx="290160" cy="290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4680" y="631080"/>
                            <a:ext cx="243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9840" y="631080"/>
                            <a:ext cx="290160" cy="290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9840" y="631080"/>
                            <a:ext cx="242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68040" y="340200"/>
                            <a:ext cx="29088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388080"/>
                            <a:ext cx="19296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1165320"/>
                            <a:ext cx="290160" cy="29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9760" y="1165320"/>
                            <a:ext cx="243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1680" y="874440"/>
                            <a:ext cx="29016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699200"/>
                            <a:ext cx="291600" cy="29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0" y="1699200"/>
                            <a:ext cx="242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97120" y="1408320"/>
                            <a:ext cx="29088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1120" y="1846440"/>
                            <a:ext cx="242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5360" y="1023480"/>
                            <a:ext cx="242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360" y="391320"/>
                            <a:ext cx="243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6400" y="1505520"/>
                            <a:ext cx="24264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728280"/>
                            <a:ext cx="77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7360" y="484560"/>
                            <a:ext cx="437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LL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0920" y="97200"/>
                            <a:ext cx="290160" cy="290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0920" y="97200"/>
                            <a:ext cx="243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5640" y="631080"/>
                            <a:ext cx="290160" cy="290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5640" y="631080"/>
                            <a:ext cx="243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0080" y="631080"/>
                            <a:ext cx="290880" cy="290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9360" y="631080"/>
                            <a:ext cx="243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49000" y="340200"/>
                            <a:ext cx="29088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4640" y="388080"/>
                            <a:ext cx="19368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1165320"/>
                            <a:ext cx="290880" cy="29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00" y="1165320"/>
                            <a:ext cx="243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2640" y="874440"/>
                            <a:ext cx="29088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1165320"/>
                            <a:ext cx="290880" cy="29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4440" y="1165320"/>
                            <a:ext cx="243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9360" y="921960"/>
                            <a:ext cx="19296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5800" y="1844640"/>
                            <a:ext cx="243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9880" y="1699200"/>
                            <a:ext cx="290160" cy="29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0600" y="1699200"/>
                            <a:ext cx="242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51800" y="1408320"/>
                            <a:ext cx="29016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391320"/>
                            <a:ext cx="243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000" y="0"/>
                            <a:ext cx="242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8480" y="972360"/>
                            <a:ext cx="243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0760" y="1456560"/>
                            <a:ext cx="24264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2pt;height:168.2pt" coordorigin="0,0" coordsize="9404,3364">
                <v:rect id="shape_0" stroked="f" o:allowincell="f" style="position:absolute;left:0;top:0;width:9403;height:33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919;top:1070;width:456;height:45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921;top:1070;width:38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532;top:1911;width:457;height:45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532;top:1911;width:38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03,1528" to="1606,19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06;top:228;width:458;height:45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08;top:228;width:38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2,687" to="995,11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6;top:0;width:38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768;width:38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1;top:1612;width:38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11;width:2139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Quebrou balanceam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0,1527" to="1681,190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69,1147" to="3590,1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00;top:763;width:687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R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740;top:153;width:457;height:45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741;top:153;width:38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976;top:994;width:456;height:45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976;top:994;width:38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354;top:994;width:456;height:45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354;top:994;width:38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59,536" to="4816,10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25,611" to="5428,10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211;top:1835;width:456;height:45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212;top:1835;width:38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93,1377" to="4049,19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447;top:2676;width:458;height:45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449;top:2676;width:38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30,2218" to="3287,27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65;top:2908;width:38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6;top:1612;width:38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8;top:616;width:38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29,2371" to="3210,275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18,1147" to="7339,1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21;top:763;width:688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332;top:153;width:456;height:45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8332;top:153;width:38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568;top:994;width:456;height:45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568;top:994;width:38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945;top:994;width:457;height:45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8944;top:994;width:38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51,536" to="8408,10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6,611" to="9020,10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803;top:1835;width:457;height:45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803;top:1835;width:38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85,1377" to="7642,19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8181;top:1835;width:457;height:45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8180;top:1835;width:38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52,1452" to="8255,19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33;top:2905;width:38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417;top:2676;width:456;height:45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418;top:2676;width:38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98,2218" to="8254,27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16;top:616;width:38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1;top:0;width:38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6;top:1531;width:38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75,2294" to="8256,267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70905" cy="21367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5970960" cy="21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8.3pt;width:470.1pt;height:168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71540" cy="227203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271960"/>
                          <a:chOff x="0" y="0"/>
                          <a:chExt cx="5971680" cy="227196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720"/>
                            <a:ext cx="5971680" cy="22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8760" y="147960"/>
                            <a:ext cx="295920" cy="29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840" y="147240"/>
                            <a:ext cx="2462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690840"/>
                            <a:ext cx="295200" cy="29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" y="690120"/>
                            <a:ext cx="2469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4400" y="690840"/>
                            <a:ext cx="295920" cy="29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3680" y="690120"/>
                            <a:ext cx="2469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2880" y="395640"/>
                            <a:ext cx="2959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444600"/>
                            <a:ext cx="19620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4440"/>
                            <a:ext cx="295920" cy="295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233720"/>
                            <a:ext cx="2462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520" y="987480"/>
                            <a:ext cx="19620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234440"/>
                            <a:ext cx="295920" cy="295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1233720"/>
                            <a:ext cx="2469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938520"/>
                            <a:ext cx="9828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777320"/>
                            <a:ext cx="295920" cy="29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" y="1776600"/>
                            <a:ext cx="2469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3840" y="1481400"/>
                            <a:ext cx="24696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5600" y="1135440"/>
                            <a:ext cx="2462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440" y="496440"/>
                            <a:ext cx="2469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240" y="1530360"/>
                            <a:ext cx="24696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47960"/>
                            <a:ext cx="295200" cy="29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2560" y="147240"/>
                            <a:ext cx="2469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0" y="690840"/>
                            <a:ext cx="295200" cy="29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9480" y="690120"/>
                            <a:ext cx="2462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0240" y="690840"/>
                            <a:ext cx="295920" cy="29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0240" y="690120"/>
                            <a:ext cx="2462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395640"/>
                            <a:ext cx="19620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395640"/>
                            <a:ext cx="9828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1234440"/>
                            <a:ext cx="295200" cy="295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3240" y="1233720"/>
                            <a:ext cx="2469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20480" y="987480"/>
                            <a:ext cx="14724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1234440"/>
                            <a:ext cx="295920" cy="295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1233720"/>
                            <a:ext cx="2462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5360" y="938520"/>
                            <a:ext cx="9828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3600" y="1769760"/>
                            <a:ext cx="44388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(Y)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0" y="1234440"/>
                            <a:ext cx="295920" cy="295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6480" y="1233720"/>
                            <a:ext cx="2469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7160" y="987480"/>
                            <a:ext cx="14796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1769760"/>
                            <a:ext cx="295200" cy="29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1280" y="1769040"/>
                            <a:ext cx="2469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58200" y="1481400"/>
                            <a:ext cx="1969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790560"/>
                            <a:ext cx="5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542880"/>
                            <a:ext cx="4449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LR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4520" y="147960"/>
                            <a:ext cx="295200" cy="29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5240" y="147240"/>
                            <a:ext cx="2462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3680" y="1234440"/>
                            <a:ext cx="295200" cy="295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5120" y="1233720"/>
                            <a:ext cx="2462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9920" y="690840"/>
                            <a:ext cx="295920" cy="29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0640" y="690120"/>
                            <a:ext cx="2469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86840" y="395640"/>
                            <a:ext cx="29736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987480"/>
                            <a:ext cx="14616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1234440"/>
                            <a:ext cx="295200" cy="295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600" y="1233720"/>
                            <a:ext cx="2462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7600" y="938520"/>
                            <a:ext cx="9828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1234440"/>
                            <a:ext cx="295920" cy="295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1480" y="1233720"/>
                            <a:ext cx="2469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440" y="690840"/>
                            <a:ext cx="295920" cy="29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440" y="690120"/>
                            <a:ext cx="2469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29440" y="987480"/>
                            <a:ext cx="14652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040" y="1234440"/>
                            <a:ext cx="295920" cy="295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4320" y="1233720"/>
                            <a:ext cx="2469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5040" y="938520"/>
                            <a:ext cx="9900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395640"/>
                            <a:ext cx="2959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790560"/>
                            <a:ext cx="54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0800" y="542880"/>
                            <a:ext cx="4446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RL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0"/>
                            <a:ext cx="2469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443880"/>
                            <a:ext cx="2469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1135440"/>
                            <a:ext cx="2462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1928520"/>
                            <a:ext cx="2469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2pt;height:178.9pt" coordorigin="0,0" coordsize="9404,3578">
                <v:rect id="shape_0" stroked="f" o:allowincell="f" style="position:absolute;left:0;top:1;width:9403;height:35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1242;top:233;width:465;height:46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244;top:232;width:387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66;top:1088;width:464;height:46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66;top:1087;width:388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865;top:1088;width:465;height:46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864;top:1087;width:388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5,623" to="1320,11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3,700" to="1941,11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0;top:1944;width:465;height:46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;top:1943;width:387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1,1555" to="539,19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855;top:1944;width:465;height:46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854;top:1943;width:388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5,1478" to="1009,19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11;top:2799;width:465;height:46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12;top:2798;width:388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0,2333" to="1008,28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63;top:1788;width:387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2;top:782;width:388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39,2410" to="5127,271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stroked="t" o:allowincell="f" style="position:absolute;left:4193;top:233;width:464;height:46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193;top:232;width:388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651;top:1088;width:464;height:46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653;top:1087;width:387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583;top:1088;width:465;height:46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583;top:1087;width:387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0,623" to="4268,10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83,623" to="4737,10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265;top:1944;width:464;height:46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265;top:1943;width:388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97,1555" to="3728,19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040;top:1944;width:465;height:46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040;top:1943;width:387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40,1478" to="4194,19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16;top:2787;width:698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28"/>
                            <w:szCs w:val="4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(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972;top:1944;width:465;height:46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971;top:1943;width:388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93,1555" to="5125,19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506;top:2787;width:464;height:46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506;top:2786;width:388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16,2333" to="5125,27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6,1245" to="3339,1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40;top:855;width:700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L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771;top:233;width:464;height:46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772;top:232;width:387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683;top:1944;width:464;height:46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685;top:1943;width:387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071;top:1088;width:465;height:46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072;top:1087;width:388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1,623" to="7848,10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7,1555" to="7146,19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7461;top:1944;width:464;height:46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461;top:1943;width:387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61,1478" to="7615,19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8159;top:1944;width:465;height:46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8160;top:1943;width:388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549;top:1088;width:465;height:46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8549;top:1087;width:388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93,1555" to="8623,19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8937;top:1944;width:465;height:46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8936;top:1943;width:388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7,1478" to="9092,19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59,623" to="8624,11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1,1245" to="6523,1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28;top:855;width:699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R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0;width:388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;top:699;width:388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;top:1788;width:387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;top:3037;width:388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70905" cy="227076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5970960" cy="227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8.85pt;width:470.1pt;height:178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x: Construir uma Árvore Binária de Busca para as informações: Mar, Mai, Nov, Ago, Abr, Jan, Dez, Jul, Fev, Jun, Out e Set.</w:t>
      </w:r>
      <w:r>
        <w:rPr>
          <w:sz w:val="24"/>
          <w:szCs w:val="24"/>
        </w:rPr>
        <w:t xml:space="preserve"> (pag. 389 Horowitz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Um algoritmo de </w:t>
      </w:r>
      <w:r>
        <w:rPr>
          <w:sz w:val="28"/>
          <w:u w:val="single"/>
        </w:rPr>
        <w:t>Busca e Inserção</w:t>
      </w:r>
      <w:r>
        <w:rPr>
          <w:sz w:val="28"/>
        </w:rPr>
        <w:t xml:space="preserve"> em uma Árvore Binária Balanceada não vazia, em que cada nó contém 5 campos: K a chave, R o registro, Esq e Dir como ponteiros para as subárvores esquerda e direita, e Bal o balanço do nó (1, -1 ou 0), pode ser o seguinte: (listagem anexa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</w:rPr>
        <w:t>Ex: Dada a árvore AVL retirar os elementos 8 e depois 5, deixando a árvore balanceada após cada retirada</w:t>
      </w:r>
      <w:r>
        <w:rPr>
          <w:sz w:val="28"/>
          <w:szCs w:val="28"/>
        </w:rPr>
        <w:t>. (</w:t>
      </w:r>
      <w:r>
        <w:rPr>
          <w:b/>
          <w:sz w:val="28"/>
          <w:szCs w:val="28"/>
          <w:u w:val="single"/>
        </w:rPr>
        <w:t>Sugestão</w:t>
      </w:r>
      <w:r>
        <w:rPr>
          <w:sz w:val="28"/>
          <w:szCs w:val="28"/>
        </w:rPr>
        <w:t>: fazer o algoritmo)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71540" cy="2653030"/>
                <wp:effectExtent l="5715" t="571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653200"/>
                          <a:chOff x="0" y="0"/>
                          <a:chExt cx="5971680" cy="265320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5971680" cy="265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2600" y="0"/>
                            <a:ext cx="316800" cy="316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040" y="0"/>
                            <a:ext cx="2642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1162080"/>
                            <a:ext cx="2642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760" y="581040"/>
                            <a:ext cx="316800" cy="316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840" y="580320"/>
                            <a:ext cx="2642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8360" y="263520"/>
                            <a:ext cx="31752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000" y="897840"/>
                            <a:ext cx="15732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162080"/>
                            <a:ext cx="316080" cy="316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360" y="1162080"/>
                            <a:ext cx="2642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360" y="846000"/>
                            <a:ext cx="10548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162080"/>
                            <a:ext cx="316080" cy="316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8640" y="1162080"/>
                            <a:ext cx="2642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581040"/>
                            <a:ext cx="316800" cy="316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3600" y="580320"/>
                            <a:ext cx="2642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26320" y="897840"/>
                            <a:ext cx="15696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162080"/>
                            <a:ext cx="316800" cy="316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0" y="1162080"/>
                            <a:ext cx="4230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6400" y="846000"/>
                            <a:ext cx="10548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63520"/>
                            <a:ext cx="31608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3840"/>
                            <a:ext cx="316800" cy="317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743120"/>
                            <a:ext cx="2642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240" y="1162080"/>
                            <a:ext cx="316800" cy="316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480" y="1479600"/>
                            <a:ext cx="15696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743840"/>
                            <a:ext cx="316800" cy="317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040" y="1743120"/>
                            <a:ext cx="2642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62080" y="1479600"/>
                            <a:ext cx="15732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743840"/>
                            <a:ext cx="316800" cy="317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3600" y="1743120"/>
                            <a:ext cx="2642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90920" y="1479600"/>
                            <a:ext cx="15696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743840"/>
                            <a:ext cx="316800" cy="317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920" y="1743120"/>
                            <a:ext cx="3690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0640" y="1426680"/>
                            <a:ext cx="10620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760" y="2271240"/>
                            <a:ext cx="6865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VL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4640" y="0"/>
                            <a:ext cx="316080" cy="316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4640" y="0"/>
                            <a:ext cx="2642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4840" y="1162080"/>
                            <a:ext cx="2642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360" y="581040"/>
                            <a:ext cx="316800" cy="316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9800" y="580320"/>
                            <a:ext cx="2642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79320" y="263520"/>
                            <a:ext cx="31824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2880" y="897840"/>
                            <a:ext cx="15696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1162080"/>
                            <a:ext cx="316080" cy="316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3320" y="1162080"/>
                            <a:ext cx="2642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3320" y="846000"/>
                            <a:ext cx="10548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1162080"/>
                            <a:ext cx="316080" cy="316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9600" y="1162080"/>
                            <a:ext cx="2642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3120" y="581040"/>
                            <a:ext cx="316080" cy="316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4200" y="580320"/>
                            <a:ext cx="2642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67640" y="897840"/>
                            <a:ext cx="15696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720" y="1162080"/>
                            <a:ext cx="316080" cy="316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7720" y="1162080"/>
                            <a:ext cx="4230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7720" y="846000"/>
                            <a:ext cx="10548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263520"/>
                            <a:ext cx="31608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1743840"/>
                            <a:ext cx="316800" cy="317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1743120"/>
                            <a:ext cx="2642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4840" y="1162080"/>
                            <a:ext cx="316800" cy="316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0080" y="1479600"/>
                            <a:ext cx="15732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1743840"/>
                            <a:ext cx="316080" cy="317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4200" y="1743120"/>
                            <a:ext cx="2642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31880" y="1479600"/>
                            <a:ext cx="15696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2680" y="1743840"/>
                            <a:ext cx="316080" cy="317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2680" y="1743120"/>
                            <a:ext cx="368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2680" y="1426680"/>
                            <a:ext cx="10476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9000" y="2271240"/>
                            <a:ext cx="20606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Permanece AVL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8160" y="897840"/>
                            <a:ext cx="105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8160" y="474480"/>
                            <a:ext cx="11620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Retirar 8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2pt;height:208.9pt" coordorigin="0,0" coordsize="9404,4178">
                <v:rect id="shape_0" stroked="f" o:allowincell="f" style="position:absolute;left:0;top:0;width:9403;height:4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1579;top:0;width:498;height:4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581;top:0;width:415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;top:1830;width:415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31;top:915;width:498;height:4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833;top:914;width:415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3,415" to="1662,9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,1414" to="913,18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248;top:1830;width:497;height:4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248;top:1830;width:415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48,1332" to="1413,1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996;top:1830;width:497;height:4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998;top:1830;width:415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412;top:915;width:498;height:4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415;top:914;width:415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46,1414" to="2492,18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829;top:1830;width:498;height:4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829;top:1830;width:665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29,1332" to="2994,1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6,415" to="2493,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0;top:2746;width:498;height: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;top:2745;width:415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16;top:1830;width:498;height:4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251,2330" to="497,27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579;top:2746;width:498;height: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581;top:2745;width:415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0,2330" to="2077,27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412;top:2746;width:498;height: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415;top:2745;width:415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63,2330" to="2909,27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245;top:2746;width:498;height: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244;top:2745;width:580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5,2247" to="3411,2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12;top:3577;width:1080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1"/>
                            <w:szCs w:val="5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V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157;top:0;width:497;height:4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157;top:0;width:415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2;top:1830;width:415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407;top:915;width:498;height:4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409;top:914;width:415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39,415" to="7239,9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41,1414" to="6487,18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824;top:1830;width:497;height:4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824;top:1830;width:415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24,1332" to="6989,1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7573;top:1830;width:497;height:4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574;top:1830;width:415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989;top:915;width:497;height:4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991;top:914;width:415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23,1414" to="8069,18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8406;top:1830;width:497;height:4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8406;top:1830;width:665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06,1332" to="8571,1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73,415" to="8070,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576;top:2746;width:498;height: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578;top:2745;width:415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992;top:1830;width:498;height:4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5827,2330" to="6074,27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7989;top:2746;width:497;height: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991;top:2745;width:415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39,2330" to="8485,27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8823;top:2746;width:497;height: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8823;top:2745;width:57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23,2247" to="8987,2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25;top:3577;width:3244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1"/>
                            <w:szCs w:val="5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Permanece AV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45,1414" to="5408,1414" stroked="t" o:allowincell="f" style="position:absolute;mso-position-horizontal-relative:char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45;top:747;width:1829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1"/>
                            <w:szCs w:val="5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Retirar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70905" cy="265239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5970960" cy="265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8.9pt;width:470.1pt;height:208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71540" cy="2360930"/>
                <wp:effectExtent l="0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360880"/>
                          <a:chOff x="0" y="0"/>
                          <a:chExt cx="5971680" cy="23608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720"/>
                            <a:ext cx="5971680" cy="23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0280" y="720"/>
                            <a:ext cx="281880" cy="281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1360" y="0"/>
                            <a:ext cx="2343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1033920"/>
                            <a:ext cx="2343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6560" y="517680"/>
                            <a:ext cx="281880" cy="281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8000" y="517680"/>
                            <a:ext cx="235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4480" y="235440"/>
                            <a:ext cx="2833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4040" y="799560"/>
                            <a:ext cx="13968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1034280"/>
                            <a:ext cx="281880" cy="281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6440" y="1033920"/>
                            <a:ext cx="235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0" y="517680"/>
                            <a:ext cx="281880" cy="281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1520" y="517680"/>
                            <a:ext cx="235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7560" y="799560"/>
                            <a:ext cx="13968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1034280"/>
                            <a:ext cx="281880" cy="281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5160" y="1033920"/>
                            <a:ext cx="3765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5880" y="753120"/>
                            <a:ext cx="9468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235440"/>
                            <a:ext cx="28188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551960"/>
                            <a:ext cx="281880" cy="281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8560" y="1551240"/>
                            <a:ext cx="235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2920" y="1034280"/>
                            <a:ext cx="281160" cy="281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1316880"/>
                            <a:ext cx="13968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551960"/>
                            <a:ext cx="281880" cy="281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1520" y="1551240"/>
                            <a:ext cx="235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92280" y="1316880"/>
                            <a:ext cx="13968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1551960"/>
                            <a:ext cx="281880" cy="281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0600" y="1551240"/>
                            <a:ext cx="3283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1320" y="1270080"/>
                            <a:ext cx="9468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440" y="2021760"/>
                            <a:ext cx="1128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NÃO AVL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234360"/>
                            <a:ext cx="3283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751320"/>
                            <a:ext cx="329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1316880"/>
                            <a:ext cx="329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1440" y="1364040"/>
                            <a:ext cx="23436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0600" y="374760"/>
                            <a:ext cx="145728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Rebalancea-mento (LL)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1000" y="986760"/>
                            <a:ext cx="8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720"/>
                            <a:ext cx="281160" cy="281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2320" y="0"/>
                            <a:ext cx="235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1033920"/>
                            <a:ext cx="235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9320" y="517680"/>
                            <a:ext cx="281160" cy="281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040" y="517680"/>
                            <a:ext cx="235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66520" y="235440"/>
                            <a:ext cx="2833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5360" y="799560"/>
                            <a:ext cx="13968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1034280"/>
                            <a:ext cx="281160" cy="281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4040" y="1033920"/>
                            <a:ext cx="235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040" y="753120"/>
                            <a:ext cx="9396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34280"/>
                            <a:ext cx="281160" cy="281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7760" y="1033920"/>
                            <a:ext cx="235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2840" y="517680"/>
                            <a:ext cx="281160" cy="281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3200" y="517680"/>
                            <a:ext cx="235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78880" y="799560"/>
                            <a:ext cx="13968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1034280"/>
                            <a:ext cx="281880" cy="281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7560" y="1033920"/>
                            <a:ext cx="3758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7560" y="753120"/>
                            <a:ext cx="9396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235440"/>
                            <a:ext cx="28116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1034280"/>
                            <a:ext cx="281880" cy="281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840" y="1551960"/>
                            <a:ext cx="281160" cy="281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3200" y="1551240"/>
                            <a:ext cx="235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14320" y="1316880"/>
                            <a:ext cx="13968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3360" y="1551960"/>
                            <a:ext cx="281160" cy="281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3360" y="1551240"/>
                            <a:ext cx="3276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3360" y="1270080"/>
                            <a:ext cx="9396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6920" y="2021760"/>
                            <a:ext cx="6102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VL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0920"/>
                            <a:ext cx="10339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Retirar 5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60" y="986760"/>
                            <a:ext cx="8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2pt;height:185.9pt" coordorigin="0,0" coordsize="9404,3718">
                <v:rect id="shape_0" stroked="f" o:allowincell="f" style="position:absolute;left:0;top:1;width:9403;height:37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2961;top:1;width:443;height:44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963;top:0;width:368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6;top:1628;width:368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294;top:815;width:443;height:44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296;top:815;width:36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0,371" to="3035,8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8,1259" to="2367,16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332;top:1629;width:443;height:44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333;top:1628;width:36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702;top:815;width:443;height:44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703;top:815;width:36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55,1259" to="3774,16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072;top:1629;width:443;height:44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071;top:1628;width:592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72,1186" to="4220,1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2,371" to="3775,8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482;top:2444;width:443;height:44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557;top:2443;width:36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926;top:1629;width:442;height:44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779,2074" to="1998,24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702;top:2444;width:443;height:44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703;top:2443;width:36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25,2074" to="4144,24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443;top:2444;width:443;height:44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442;top:2443;width:516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43,2000" to="4591,24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69;top:3184;width:1776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NÃO AV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6;top:369;width:516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1183;width:518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2074;width:518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3,2148" to="2071,236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442;top:590;width:2294;height:9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Rebalancea-mento (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3,1554" to="6069,1554" stroked="t" o:allowincell="f" style="position:absolute;mso-position-horizontal-relative:char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7405;top:1;width:442;height:44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405;top:0;width:36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9;top:1628;width:36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739;top:815;width:442;height:44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740;top:815;width:36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34,371" to="7479,8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91,1259" to="6810,16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7109;top:1629;width:442;height:44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109;top:1628;width:36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9,1186" to="7256,1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7775;top:1629;width:442;height:44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776;top:1628;width:36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146;top:815;width:442;height:44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8147;top:815;width:36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98,1259" to="8217,16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8516;top:1629;width:443;height:44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8516;top:1628;width:591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6,1186" to="8663,1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75,371" to="8217,8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369;top:1629;width:443;height:44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146;top:2444;width:442;height:44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8147;top:2443;width:36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69,2074" to="8588,24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8887;top:2444;width:442;height:44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8887;top:2443;width:515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87,2000" to="9034,24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55;top:3184;width:960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V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62;width:1627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Retirar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,1554" to="1480,1554" stroked="t" o:allowincell="f" style="position:absolute;mso-position-horizontal-relative:char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70905" cy="23590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5970960" cy="235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5.8pt;width:470.1pt;height:185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Sugestão</w:t>
      </w:r>
      <w:r>
        <w:rPr>
          <w:sz w:val="28"/>
        </w:rPr>
        <w:t>: na árv. AVL final, retirar 7 e subir 6em seu lugar, e rebalancear a árvor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Como resultado da aplicação desse mecanismo de rebalanceamento, uma árvore binária, que esteja sendo utilizada para pesquisa (uma Árvore Binária de Busca) e seja balanceada, permanecerá balanceada mesmo depois de uma operação de inserção ou retirada de elementos, o que leva a concluir que, neste caso, uma pesquisa tem uma eficiência média ou de pior caso de O(Log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N), onde N é o número de elementos da árvore.</w:t>
      </w:r>
    </w:p>
    <w:sectPr>
      <w:footerReference w:type="default" r:id="rId2"/>
      <w:type w:val="nextPage"/>
      <w:pgSz w:w="12240" w:h="15840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22:12:00Z</dcterms:created>
  <dc:creator>Particular</dc:creator>
  <dc:description/>
  <dc:language>en-US</dc:language>
  <cp:lastModifiedBy>paulo fagner tenorio barros de morais</cp:lastModifiedBy>
  <cp:lastPrinted>2002-04-19T11:29:00Z</cp:lastPrinted>
  <dcterms:modified xsi:type="dcterms:W3CDTF">2005-05-28T22:12:00Z</dcterms:modified>
  <cp:revision>2</cp:revision>
  <dc:subject/>
  <dc:title>Algoritmos de Procura em Árvores</dc:title>
</cp:coreProperties>
</file>