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rabalho visa codificar, aplicar e avaliar uma técnica de agrupamento e algumas técnicas já consagradas para a resolução de problemas de classificação classificação. Para tanto uma base de dados foi gerada artificialmente, a partir do Toolbox do Matlab, obedecendo distribuições normais bivariadas, com parâmetros pré-definidos. 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 trabalho contemplou a codificação do algoritmo </w:t>
      </w:r>
      <w:r>
        <w:rPr>
          <w:rFonts w:cs="Times New Roman" w:ascii="Times New Roman" w:hAnsi="Times New Roman"/>
          <w:i/>
        </w:rPr>
        <w:t>fuzzy</w:t>
      </w:r>
      <w:r>
        <w:rPr>
          <w:rFonts w:cs="Times New Roman" w:ascii="Times New Roman" w:hAnsi="Times New Roman"/>
        </w:rPr>
        <w:t xml:space="preserve"> de agrupamento FCM-DFCV e a análise de seus resultados. Foi objeto ainda deste estudo, a codificação e aplicação do algoritmo EM (</w:t>
      </w:r>
      <w:r>
        <w:rPr>
          <w:rFonts w:cs="Times New Roman" w:ascii="Times New Roman" w:hAnsi="Times New Roman"/>
          <w:i/>
        </w:rPr>
        <w:t>Expectation-Maximization</w:t>
      </w:r>
      <w:r>
        <w:rPr>
          <w:rFonts w:cs="Times New Roman" w:ascii="Times New Roman" w:hAnsi="Times New Roman"/>
        </w:rPr>
        <w:t>), da estimação por máxima verossimilhança, da estimação de densidades pelo método Janela de Parzen, a codificação e uso do método de estimação de probabilidades a posteriori K-NN (K Vizinhos), bem como a combinação, uso e avaliação destes classificadores. Os resultados foram analisados visando aferir resultados e subsidiar escolhas por algoritmos ou combinaçõ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seção 1 do presente documento contempla a base de dados utilizada. A seção 2 apresenta o FCM-DFCV e a análise de seus resultados. A seção 3 engloba os algoritmos de classificação utilizados, dentro do paradigma supervisionado de aprendizagem, a combinação dos classificadores e os resultados alcançados.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Utilizados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ados utilizados foram artificialmente gerados a partir do toolbox do Matlab. Foram gerados duas classes, sendo uma delas uma mistura de gaussianas bivariadas. A parametrização dos dados está descrita na tabela 1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center"/>
        <w:rPr/>
      </w:pPr>
      <w:r>
        <w:rPr>
          <w:rFonts w:cs="Times New Roman" w:ascii="Times New Roman" w:hAnsi="Times New Roman"/>
        </w:rPr>
        <w:t>Tabela 1 – Parametrização dos dados gerados.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10"/>
        <w:gridCol w:w="851"/>
        <w:gridCol w:w="992"/>
        <w:gridCol w:w="99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\ Parâmetr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1 (componente 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1 (component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m dadas ainda as covariâncias entre as componentes da classe e 1 e a classe 2, a partir de onde se extrai os respectivos coeficientes de correlação. Um total de 300 padrões foi gerado, dos quais 200 são pertencentes à classe 1 e 100 à classe 2. A classe 1 foi gerada com igual probabilidade de componentes, de forma que foram produzidos 100 padrões para cada componente da class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ráfico de dispersão das classes encontra-se na figura 2 adiant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CM-DFCV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lgoritmo utilizado para a geração dos clusters é uma derivação do algoritmo padrão, o FCM (</w:t>
      </w:r>
      <w:r>
        <w:rPr>
          <w:rFonts w:cs="Times New Roman" w:ascii="Times New Roman" w:hAnsi="Times New Roman"/>
          <w:i/>
        </w:rPr>
        <w:t>Fuzzy C-Means</w:t>
      </w:r>
      <w:r>
        <w:rPr>
          <w:rFonts w:cs="Times New Roman" w:ascii="Times New Roman" w:hAnsi="Times New Roman"/>
        </w:rPr>
        <w:t xml:space="preserve">),  onde este último busca minimizar da distância entre padrões e respectivos centros, considerando, para tal, os graus de pertinência de um padrão a cada cluster. O FCM permite, desta forma, que um dado padrão pertença a mais de um cluster, a partir da noção </w:t>
      </w:r>
      <w:r>
        <w:rPr>
          <w:rFonts w:cs="Times New Roman" w:ascii="Times New Roman" w:hAnsi="Times New Roman"/>
          <w:i/>
        </w:rPr>
        <w:t>Fuzzy</w:t>
      </w:r>
      <w:r>
        <w:rPr>
          <w:rFonts w:cs="Times New Roman" w:ascii="Times New Roman" w:hAnsi="Times New Roman"/>
        </w:rPr>
        <w:t xml:space="preserve"> de pertinência. O FCM atua como uma versão nebulosa do algoritmo </w:t>
      </w:r>
      <w:r>
        <w:rPr>
          <w:rFonts w:cs="Times New Roman" w:ascii="Times New Roman" w:hAnsi="Times New Roman"/>
          <w:i/>
        </w:rPr>
        <w:t xml:space="preserve">K-means, </w:t>
      </w:r>
      <w:r>
        <w:rPr>
          <w:rFonts w:cs="Times New Roman" w:ascii="Times New Roman" w:hAnsi="Times New Roman"/>
        </w:rPr>
        <w:t>sendo utilizado para dispor um universo de amostras em categorias nebulosas de acordo com sua disposição no espaço euclidi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CM-DFCV (FCM </w:t>
      </w:r>
      <w:r>
        <w:rPr>
          <w:rFonts w:cs="Times New Roman" w:ascii="Times New Roman" w:hAnsi="Times New Roman"/>
          <w:i/>
        </w:rPr>
        <w:t>Diagonal Fuzzy Covariance Matrix</w:t>
      </w:r>
      <w:r>
        <w:rPr>
          <w:rFonts w:cs="Times New Roman" w:ascii="Times New Roman" w:hAnsi="Times New Roman"/>
        </w:rPr>
        <w:t xml:space="preserve">) é baseado em distância quadrática adaptativa. Busca minimizar o critério de adequação entre </w:t>
      </w:r>
      <w:r>
        <w:rPr>
          <w:rFonts w:cs="Times New Roman" w:ascii="Times New Roman" w:hAnsi="Times New Roman"/>
          <w:i/>
        </w:rPr>
        <w:t>clusters</w:t>
      </w:r>
      <w:r>
        <w:rPr>
          <w:rFonts w:cs="Times New Roman" w:ascii="Times New Roman" w:hAnsi="Times New Roman"/>
        </w:rPr>
        <w:t xml:space="preserve"> e seus protótipos, que é dado pela express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67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</w:rPr>
        <w:t xml:space="preserve"> é um padrão da amostra (um vetor de características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é um protótipo. Cada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 xml:space="preserve"> é definido por uma partição, 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(i= 1, ..., c) e possui um protótipo correspondente g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(i = 1,...,c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vertAlign w:val="subscript"/>
        </w:rPr>
        <w:t>ik</w:t>
      </w:r>
      <w:r>
        <w:rPr>
          <w:rFonts w:cs="Times New Roman" w:ascii="Times New Roman" w:hAnsi="Times New Roman"/>
        </w:rPr>
        <w:t xml:space="preserve"> representa o grau de pertinência do padrão k no cluster 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. Cada valor u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</w:rPr>
        <w:t xml:space="preserve"> estará contido numa matriz u (c x n), a matriz de graus de pertinên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representa um parâmetro o grau de nebulosidade das pertinências de cada padr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é a matriz de covariância </w:t>
      </w:r>
      <w:r>
        <w:rPr>
          <w:rFonts w:cs="Times New Roman" w:ascii="Times New Roman" w:hAnsi="Times New Roman"/>
          <w:i/>
        </w:rPr>
        <w:t>fuzzy</w:t>
      </w:r>
      <w:r>
        <w:rPr>
          <w:rFonts w:cs="Times New Roman" w:ascii="Times New Roman" w:hAnsi="Times New Roman"/>
        </w:rPr>
        <w:t xml:space="preserve">, representada por uma matriz diagonal positiva associada a cada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 xml:space="preserve"> (i = 1,...,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icialização do algoritmo FCM-DFCV se dá a partir da escolha aleatória dos centros, o vetor de protótipos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. A matriz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é inicializada como uma matriz diagonal unitária. A matriz de pertinência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(c x n) é inicializada, com base nos valores de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 xml:space="preserve">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bscript"/>
        </w:rPr>
        <w:t xml:space="preserve">i, </w:t>
      </w:r>
      <w:r>
        <w:rPr>
          <w:rFonts w:cs="Times New Roman" w:ascii="Times New Roman" w:hAnsi="Times New Roman"/>
        </w:rPr>
        <w:t>de acordo com a expressão segui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670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nde ‘c’ é o número de </w:t>
      </w:r>
      <w:r>
        <w:rPr>
          <w:rFonts w:cs="Times New Roman" w:ascii="Times New Roman" w:hAnsi="Times New Roman"/>
          <w:i/>
        </w:rPr>
        <w:t>clusters</w:t>
      </w:r>
      <w:r>
        <w:rPr>
          <w:rFonts w:cs="Times New Roman" w:ascii="Times New Roman" w:hAnsi="Times New Roman"/>
        </w:rPr>
        <w:t xml:space="preserve"> e ‘p’ é a dimensão do espaço de características. A partir deste ponto, o algoritmo se alterna entre dois passos, onde no primeiro, chamado Representação, o vetor de protótipos é atualizado de acordo com a express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gundo passo é composto por duas etapas. Na primeira etapa os elementos da diagonal principal (λ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 xml:space="preserve">) da matriz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são atualizados de acordo com a expressão segui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227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etapa seguinte do segundo passo, chamada Alocação, o grau de pertinência de cada padrão a um dado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 xml:space="preserve"> é atualizado a partir da atualização da matriz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(c x n), conforme expressão já descrita. O algoritmo prossegue com uma alternância entre os dois padrões até que um número máximo de iterações seja atingido, ou, antecipadamente, segundo algum critério de convergê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fixado um número máximo de 300 iterações no algoritmo (t</w:t>
      </w:r>
      <w:r>
        <w:rPr>
          <w:rFonts w:cs="Times New Roman" w:ascii="Times New Roman" w:hAnsi="Times New Roman"/>
          <w:vertAlign w:val="subscript"/>
        </w:rPr>
        <w:t>máx</w:t>
      </w:r>
      <w:r>
        <w:rPr>
          <w:rFonts w:cs="Times New Roman" w:ascii="Times New Roman" w:hAnsi="Times New Roman"/>
        </w:rPr>
        <w:t xml:space="preserve"> = 300) cuja parada pode ser antecipada ao se obter um valor mínimo de |J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 xml:space="preserve"> – J</w:t>
      </w:r>
      <w:r>
        <w:rPr>
          <w:rFonts w:cs="Times New Roman" w:ascii="Times New Roman" w:hAnsi="Times New Roman"/>
          <w:vertAlign w:val="superscript"/>
        </w:rPr>
        <w:t>t+1</w:t>
      </w:r>
      <w:r>
        <w:rPr>
          <w:rFonts w:cs="Times New Roman" w:ascii="Times New Roman" w:hAnsi="Times New Roman"/>
        </w:rPr>
        <w:t>|: |J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 xml:space="preserve"> – J</w:t>
      </w:r>
      <w:r>
        <w:rPr>
          <w:rFonts w:cs="Times New Roman" w:ascii="Times New Roman" w:hAnsi="Times New Roman"/>
          <w:vertAlign w:val="superscript"/>
        </w:rPr>
        <w:t>t+1</w:t>
      </w:r>
      <w:r>
        <w:rPr>
          <w:rFonts w:cs="Times New Roman" w:ascii="Times New Roman" w:hAnsi="Times New Roman"/>
        </w:rPr>
        <w:t>| &lt; ε, para ε &lt;&lt; 1, onde no presente trabalho ε foi fixado em 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 xml:space="preserve">. Este procedimento foi aplicado 100 vezes aos padrões gerados, com 2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>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o que c, o número de </w:t>
      </w:r>
      <w:r>
        <w:rPr>
          <w:rFonts w:cs="Times New Roman" w:ascii="Times New Roman" w:hAnsi="Times New Roman"/>
          <w:i/>
        </w:rPr>
        <w:t>clusters</w:t>
      </w:r>
      <w:r>
        <w:rPr>
          <w:rFonts w:cs="Times New Roman" w:ascii="Times New Roman" w:hAnsi="Times New Roman"/>
        </w:rPr>
        <w:t xml:space="preserve">, foi fixado em 2, a partição </w:t>
      </w:r>
      <w:r>
        <w:rPr>
          <w:rFonts w:cs="Times New Roman" w:ascii="Times New Roman" w:hAnsi="Times New Roman"/>
          <w:i/>
        </w:rPr>
        <w:t>hard</w:t>
      </w:r>
      <w:r>
        <w:rPr>
          <w:rFonts w:cs="Times New Roman" w:ascii="Times New Roman" w:hAnsi="Times New Roman"/>
        </w:rPr>
        <w:t xml:space="preserve"> é encontrada diretamente a partir da análise da matriz de pertinência u, após o processamento realizado pelo algoritmo. A um dado padrão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</w:rPr>
        <w:t>, a matriz de pertinência, u, associa dois valores, u(1, k) e u(2, k), e associa o padrão ao cluster de cuja linha na matriz u, para um k fixo, possui maior valor. Uma melhor visualização pode ser obtida analisando um trecho da matriz u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           .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           .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          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4938   0.506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8694   0.130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9670   0.03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9834   0.0166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           .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           .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          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esta forma, o primeiro padrão exibido será associado ao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 xml:space="preserve"> 2, pois 0.5262 &gt; 0.4938, enquanto os demais serão associados ao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s do Algoritmo FCM-DFCV</w:t>
        <w:tab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pós a aplicação do algoritmo à base de dados, foi selecionada a matriz de pertinência a partir do melhor resultado alcançado na categorização, tomando como parâmetro de escolha a iteração que gerou o menor valor de J entre todas as experimentações realizadas para a base.  A figura 1 exibe o agrupamento gerado pelo algoritmo. Desta forma, um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 xml:space="preserve"> agrupou 201 padrões (padrões em vermelho) e o outro ficou com os 99 remanescentes (padrões em verde). Na figura 1, cada x circulado representa um centro dado pelo vetor final de protótipos g</w:t>
      </w:r>
      <w:r>
        <w:rPr>
          <w:rFonts w:cs="Times New Roman" w:ascii="Times New Roman" w:hAnsi="Times New Roman"/>
          <w:vertAlign w:val="subscript"/>
        </w:rPr>
        <w:t xml:space="preserve">i </w:t>
      </w:r>
      <w:r>
        <w:rPr>
          <w:rFonts w:cs="Times New Roman" w:ascii="Times New Roman" w:hAnsi="Times New Roman"/>
        </w:rPr>
        <w:t xml:space="preserve">(i = 1, 2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2220" cy="284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Figura 1</w:t>
      </w:r>
      <w:r>
        <w:rPr>
          <w:rFonts w:cs="Times New Roman" w:ascii="Times New Roman" w:hAnsi="Times New Roman"/>
        </w:rPr>
        <w:t xml:space="preserve"> – Agrupamento realizado pelo algoritmo FCM-DFCV. Os padrões agrupados em dois </w:t>
      </w:r>
      <w:r>
        <w:rPr>
          <w:rFonts w:cs="Times New Roman" w:ascii="Times New Roman" w:hAnsi="Times New Roman"/>
          <w:i/>
        </w:rPr>
        <w:t>clusters</w:t>
      </w:r>
      <w:r>
        <w:rPr>
          <w:rFonts w:cs="Times New Roman" w:ascii="Times New Roman" w:hAnsi="Times New Roman"/>
        </w:rPr>
        <w:t>, com 201 padrões em verde e 99 em vermelho. Os centros estão destacados com um ‘x’ circul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lasses originais estão exibidas na figura 2. Os elementos marcados em azul, correspondem aos padrões da classe 1, e os vermelhos representam a classe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8410" cy="284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Figura 2</w:t>
      </w:r>
      <w:r>
        <w:rPr>
          <w:rFonts w:cs="Times New Roman" w:ascii="Times New Roman" w:hAnsi="Times New Roman"/>
        </w:rPr>
        <w:t xml:space="preserve"> – Rotulação das classes. A classe 1, com 200 padrões está marcada em azul, a classe 2, com 100 padrões, em verme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sultados, relativos e índices e taxas estão descritos na tabela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 – Índices de avaliação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78"/>
      </w:tblGrid>
      <w:tr>
        <w:trPr/>
        <w:tc>
          <w:tcPr>
            <w:tcW w:w="25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Índice</w:t>
            </w:r>
          </w:p>
        </w:tc>
        <w:tc>
          <w:tcPr>
            <w:tcW w:w="1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alor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Índice de Rand Corrigido</w:t>
            </w:r>
          </w:p>
        </w:tc>
        <w:tc>
          <w:tcPr>
            <w:tcW w:w="1678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004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ro classificação global</w:t>
            </w:r>
          </w:p>
        </w:tc>
        <w:tc>
          <w:tcPr>
            <w:tcW w:w="1678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3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ro classificação classe 01</w:t>
            </w:r>
          </w:p>
        </w:tc>
        <w:tc>
          <w:tcPr>
            <w:tcW w:w="1678" w:type="dxa"/>
            <w:tcBorders/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</w:t>
            </w:r>
          </w:p>
        </w:tc>
      </w:tr>
      <w:tr>
        <w:trPr/>
        <w:tc>
          <w:tcPr>
            <w:tcW w:w="2574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ro classificação classe 02</w:t>
            </w:r>
          </w:p>
        </w:tc>
        <w:tc>
          <w:tcPr>
            <w:tcW w:w="1678" w:type="dxa"/>
            <w:tcBorders>
              <w:bottom w:val="single" w:sz="8" w:space="0" w:color="4F81BD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índice de rand corrigido é um índice externo de classificação, que toma como critério de cálculo o quantitativo de elementos pertencentes a cada cluster e a cada classe, ou seja, os rótulos de classe e de grupo. O índice está definido no intervalo [-1,1], onde valores próximos a 1 indicam uma grande similaridade entre os </w:t>
      </w:r>
      <w:r>
        <w:rPr>
          <w:rFonts w:cs="Times New Roman" w:ascii="Times New Roman" w:hAnsi="Times New Roman"/>
          <w:i/>
        </w:rPr>
        <w:t>clusters</w:t>
      </w:r>
      <w:r>
        <w:rPr>
          <w:rFonts w:cs="Times New Roman" w:ascii="Times New Roman" w:hAnsi="Times New Roman"/>
        </w:rPr>
        <w:t xml:space="preserve"> gerados e as rotulações de classe, ao passo em que valores negativos, ou mesmo próximos a 0, apontam para um grau relativamente elevado de aleatoriedade nos </w:t>
      </w:r>
      <w:r>
        <w:rPr>
          <w:rFonts w:cs="Times New Roman" w:ascii="Times New Roman" w:hAnsi="Times New Roman"/>
          <w:i/>
        </w:rPr>
        <w:t>clusters</w:t>
      </w:r>
      <w:r>
        <w:rPr>
          <w:rFonts w:cs="Times New Roman" w:ascii="Times New Roman" w:hAnsi="Times New Roman"/>
        </w:rPr>
        <w:t xml:space="preserve"> gerados. Entretanto, é intuitivo perceber que esta citada aleatoriedade será fruto da rotulação de classe, onde uma classe rotulada a partir de um atributo com fraca correlação com os demais atributos da base de dados terá maiores chances de gerar valores baixos para o índice de rand corrig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índice de rand corrigido é dado pela express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C = {(a + d) – (X /M)}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{M – (X /M)}, com X = [(a + b)*(a + c) + (b + d)*(c + d)] e M = a + b + c + d, on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</w:rPr>
        <w:t>representa a quantidade de combinações, 2 a 2, de padrões rotulados com mesma classe e cluste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</w:rPr>
        <w:t>representa a quantidade de combinações, 2 a 2, de padrões rotulados com mesma classe e diferentes rótulos de cluste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representa a quantidade de combinações, 2 a 2, de padrões com diferentes rotulações de classe e mesmas rotulações de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</w:rPr>
        <w:t xml:space="preserve">representa a quantidade de combinações, 2 a 2, de padrões rotulados com diferentes rotulações de classe e diferentes rótulos de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índice atingirá o valor 1 quando a + d for igual a M, o que em outras palavras significa que cada </w:t>
      </w:r>
      <w:r>
        <w:rPr>
          <w:rFonts w:cs="Times New Roman" w:ascii="Times New Roman" w:hAnsi="Times New Roman"/>
          <w:i/>
        </w:rPr>
        <w:t xml:space="preserve">cluster </w:t>
      </w:r>
      <w:r>
        <w:rPr>
          <w:rFonts w:cs="Times New Roman" w:ascii="Times New Roman" w:hAnsi="Times New Roman"/>
        </w:rPr>
        <w:t xml:space="preserve">conterá elementos de apenas uma das duas classe, maximizando assim os termos ‘a’ e ‘d’, ao passo em que ‘b’ e ‘c’ assumem valor 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resente trabalho, o índice de rand corrigido apresentou valor baixo (</w:t>
      </w:r>
      <w:r>
        <w:rPr>
          <w:rFonts w:eastAsia="Times New Roman" w:cs="Times New Roman" w:ascii="Times New Roman" w:hAnsi="Times New Roman"/>
        </w:rPr>
        <w:t>0.084004</w:t>
      </w:r>
      <w:r>
        <w:rPr>
          <w:rFonts w:cs="Times New Roman" w:ascii="Times New Roman" w:hAnsi="Times New Roman"/>
        </w:rPr>
        <w:t xml:space="preserve">), o que se justifica pelo fato de a classe 1 possuir duas componentes com características significativamente distintas, o que faz o algoritmo FCM-DFCV agrupar grande parte dos dados gerados por uma das componentes da classe 1 no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 xml:space="preserve"> que englobou grande parte dos padrões da classe 2. Este fato pode ser mais bem visualizado a partir da inspeção das figuras 1 e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rro de global de classificação foi obtido mediante a comparação entre as rotulações geradas pelo </w:t>
      </w:r>
      <w:r>
        <w:rPr>
          <w:rFonts w:cs="Times New Roman" w:ascii="Times New Roman" w:hAnsi="Times New Roman"/>
          <w:i/>
        </w:rPr>
        <w:t>cluster</w:t>
      </w:r>
      <w:r>
        <w:rPr>
          <w:rFonts w:cs="Times New Roman" w:ascii="Times New Roman" w:hAnsi="Times New Roman"/>
        </w:rPr>
        <w:t xml:space="preserve"> e os rótulos de classe originais. O número de vezes em que os rótulos coincidiram foi dividido pela quantidade de padrões. Este valor é subtraído de 1, caso maior que 0.5, gerando assim o valor de erro global de classificação. Procedimento análogo foi utilizado para o cálculo do erro por clas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26:00Z</dcterms:created>
  <dc:creator>pftbm</dc:creator>
  <dc:description/>
  <dc:language>en-US</dc:language>
  <cp:lastModifiedBy>pftbm</cp:lastModifiedBy>
  <dcterms:modified xsi:type="dcterms:W3CDTF">2010-05-23T20:26:00Z</dcterms:modified>
  <cp:revision>2</cp:revision>
  <dc:subject/>
  <dc:title/>
</cp:coreProperties>
</file>