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Padr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43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esenho do UC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Padrão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11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-013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06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Padrão é inserido ao sistema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ertific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 Padr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ar Padr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 [FS-001]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Padr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 cadastrame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o passo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Padrão já exista, o sistema informa ao usuário e o caso de uso retorna para o pass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-análise:</w:t>
            </w:r>
          </w:p>
        </w:tc>
      </w:tr>
      <w:tr>
        <w:trPr>
          <w:trHeight w:val="515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655"/>
              <w:gridCol w:w="737"/>
              <w:gridCol w:w="3634"/>
            </w:tblGrid>
            <w:tr>
              <w:trPr>
                <w:trHeight w:val="4570" w:hRule="atLeast"/>
              </w:trPr>
              <w:tc>
                <w:tcPr>
                  <w:tcW w:w="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Fs: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42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"/>
                    <w:gridCol w:w="2819"/>
                  </w:tblGrid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0" w:name="__Fieldmark__0_3953000176"/>
                        <w:bookmarkStart w:id="1" w:name="__Fieldmark__0_3953000176"/>
                        <w:bookmarkEnd w:id="1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tributed System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" w:name="__Fieldmark__1_3953000176"/>
                        <w:bookmarkStart w:id="3" w:name="__Fieldmark__1_3953000176"/>
                        <w:bookmarkEnd w:id="3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sponse / Throughput performance objectives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4" w:name="__Fieldmark__2_3953000176"/>
                        <w:bookmarkStart w:id="5" w:name="__Fieldmark__2_3953000176"/>
                        <w:bookmarkEnd w:id="5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nd-user efficiency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3_3953000176"/>
                        <w:bookmarkStart w:id="7" w:name="__Fieldmark__3_3953000176"/>
                        <w:bookmarkEnd w:id="7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mplex internal processing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4_3953000176"/>
                        <w:bookmarkStart w:id="9" w:name="__Fieldmark__4_3953000176"/>
                        <w:bookmarkEnd w:id="9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usable code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10" w:name="__Fieldmark__5_3953000176"/>
                        <w:bookmarkStart w:id="11" w:name="__Fieldmark__5_3953000176"/>
                        <w:bookmarkEnd w:id="11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asy to install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12" w:name="__Fieldmark__6_3953000176"/>
                        <w:bookmarkStart w:id="13" w:name="__Fieldmark__6_3953000176"/>
                        <w:bookmarkEnd w:id="13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asy to use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7_3953000176"/>
                        <w:bookmarkStart w:id="15" w:name="__Fieldmark__7_3953000176"/>
                        <w:bookmarkEnd w:id="15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rtable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8_3953000176"/>
                        <w:bookmarkStart w:id="17" w:name="__Fieldmark__8_3953000176"/>
                        <w:bookmarkEnd w:id="17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asy to Change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9_3953000176"/>
                        <w:bookmarkStart w:id="19" w:name="__Fieldmark__9_3953000176"/>
                        <w:bookmarkEnd w:id="19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current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10_3953000176"/>
                        <w:bookmarkStart w:id="21" w:name="__Fieldmark__10_3953000176"/>
                        <w:bookmarkEnd w:id="21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cludes Security features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11_3953000176"/>
                        <w:bookmarkStart w:id="23" w:name="__Fieldmark__11_3953000176"/>
                        <w:bookmarkEnd w:id="23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ird party Access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4" w:name="__Fieldmark__12_3953000176"/>
                        <w:bookmarkStart w:id="25" w:name="__Fieldmark__12_3953000176"/>
                        <w:bookmarkEnd w:id="25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pecial user trainig facilities requir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s: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"/>
                    <w:gridCol w:w="2799"/>
                  </w:tblGrid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6" w:name="__Fieldmark__13_3953000176"/>
                        <w:bookmarkStart w:id="27" w:name="__Fieldmark__13_3953000176"/>
                        <w:bookmarkEnd w:id="27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Familiar with Rational Unified Process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28" w:name="__Fieldmark__14_3953000176"/>
                        <w:bookmarkStart w:id="29" w:name="__Fieldmark__14_3953000176"/>
                        <w:bookmarkEnd w:id="29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lication Experience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30" w:name="__Fieldmark__15_3953000176"/>
                        <w:bookmarkStart w:id="31" w:name="__Fieldmark__15_3953000176"/>
                        <w:bookmarkEnd w:id="31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ject Oriented Experience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32" w:name="__Fieldmark__16_3953000176"/>
                        <w:bookmarkStart w:id="33" w:name="__Fieldmark__16_3953000176"/>
                        <w:bookmarkEnd w:id="33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ad Analyst Capabily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34" w:name="__Fieldmark__17_3953000176"/>
                        <w:bookmarkStart w:id="35" w:name="__Fieldmark__17_3953000176"/>
                        <w:bookmarkEnd w:id="35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tivation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36" w:name="__Fieldmark__18_3953000176"/>
                        <w:bookmarkStart w:id="37" w:name="__Fieldmark__18_3953000176"/>
                        <w:bookmarkEnd w:id="37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able Requirements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38" w:name="__Fieldmark__19_3953000176"/>
                        <w:bookmarkStart w:id="39" w:name="__Fieldmark__19_3953000176"/>
                        <w:bookmarkEnd w:id="39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rt-time workers</w:t>
                        </w:r>
                      </w:p>
                    </w:tc>
                  </w:tr>
                  <w:tr>
                    <w:trPr/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separate"/>
                        </w:r>
                        <w:bookmarkStart w:id="40" w:name="__Fieldmark__20_3953000176"/>
                        <w:bookmarkStart w:id="41" w:name="__Fieldmark__20_3953000176"/>
                        <w:bookmarkEnd w:id="41"/>
                        <w:r/>
                        <w:r>
                          <w:rPr>
                            <w:sz w:val="28"/>
                            <w:szCs w:val="2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fficult programming langua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 em UCP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 do Cl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Aprovação do Cliente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/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4052"/>
    </w:tblGrid>
    <w:tr>
      <w:trPr/>
      <w:tc>
        <w:tcPr>
          <w:tcW w:w="90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Procedimento para alterar este documento: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&lt;procedimentos gerais adotados para atualização no repositório do projeto &gt;</w:t>
          </w:r>
        </w:p>
      </w:tc>
    </w:tr>
    <w:tr>
      <w:trPr/>
      <w:tc>
        <w:tcPr>
          <w:tcW w:w="5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ário de Análise nº: 001</w:t>
          </w:r>
        </w:p>
      </w:tc>
      <w:tc>
        <w:tcPr>
          <w:tcW w:w="4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2"/>
      <w:gridCol w:w="3472"/>
    </w:tblGrid>
    <w:tr>
      <w:trPr>
        <w:trHeight w:val="1258" w:hRule="atLeast"/>
      </w:trPr>
      <w:tc>
        <w:tcPr>
          <w:tcW w:w="5582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rojeto: </w:t>
          </w:r>
          <w:r>
            <w:rPr>
              <w:rFonts w:cs="Arial" w:ascii="Arial" w:hAnsi="Arial"/>
              <w:b/>
              <w:sz w:val="40"/>
              <w:szCs w:val="40"/>
            </w:rPr>
            <w:t>Teclabor</w:t>
          </w:r>
        </w:p>
      </w:tc>
      <w:tc>
        <w:tcPr>
          <w:tcW w:w="3472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67560" cy="782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2066925" cy="78232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6676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1.65pt;width:162.7pt;height:61.5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(UC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20:00Z</dcterms:created>
  <dc:creator>Davi B Barbosa</dc:creator>
  <dc:description/>
  <dc:language>en-US</dc:language>
  <cp:lastModifiedBy>paulo fagner tenorio barros de morais</cp:lastModifiedBy>
  <dcterms:modified xsi:type="dcterms:W3CDTF">2006-08-20T15:56:00Z</dcterms:modified>
  <cp:revision>7</cp:revision>
  <dc:subject/>
  <dc:title>UC ref#:</dc:title>
</cp:coreProperties>
</file>