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do mundo real a ser modelado pela aplicação</w:t>
      </w:r>
    </w:p>
    <w:p>
      <w:pPr>
        <w:pStyle w:val="Pargrafoda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ano de 2010 será realizado o maior evento do futebol mundial, a copa do mundo da África do Sul. Um evento que envolve a harmonia e integração das nações e o patriotismo presente em cada indivíduo. </w:t>
      </w:r>
    </w:p>
    <w:p>
      <w:pPr>
        <w:pStyle w:val="Pargrafoda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Pargrafoda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dos objetivos da aplicação</w:t>
      </w:r>
    </w:p>
    <w:p>
      <w:pPr>
        <w:pStyle w:val="Pargrafoda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jc w:val="both"/>
        <w:rPr/>
      </w:pPr>
      <w:r>
        <w:rPr>
          <w:sz w:val="24"/>
          <w:szCs w:val="24"/>
        </w:rPr>
        <w:t>Devido o grande volume de pessoas interessadas em participar deste enorme evento, nosso grupo percebeu a necessidade de gerenciar: venda de ingressos, número de expectadores, jogos mais disputados, entre outros aspectos que caracterizam o campeonato.  Através deste gerenciamento, coordenamos melhor o acesso dos clientes às informações relativas aos jogos.</w:t>
      </w:r>
    </w:p>
    <w:p>
      <w:pPr>
        <w:pStyle w:val="Pargrafoda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informal dos dados</w:t>
      </w:r>
    </w:p>
    <w:p>
      <w:pPr>
        <w:pStyle w:val="Pargrafoda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das principais entidades existente em nosso sistema de gerenciamento é o cliente. A partir de seus atributos (nome, CPF, nacionalidade, sexo, idade), controlamos as demais entidades: estádios, jogos, ingressos e pontos de venda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Através do ingresso o cliente tem acesso ao jogo desejado. Ingresso possui os atributos preço, número da poltrona, e  código do ingresso. Cada cliente, usando o seu CPF, pode comprar até três ingressos diferentes para o mesmo jogo, com números de poltrona diferentes. Ou seja, um cliente pode comprar vários ingressos, porém um ingresso específico pertence a apenas um cliente. Um ingresso dá acesso a apenas um jogo. O código do ingresso é uma string de 6 caracteres onde os dois primeiros símbolos identificam o jogo. O jogo, por sua vez, pode ter vários ingressos com códigos diferentes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/>
      </w:pPr>
      <w:r>
        <w:rPr>
          <w:sz w:val="24"/>
          <w:szCs w:val="24"/>
        </w:rPr>
        <w:t>O jogo, outra importante entidade, por sua vez, identifica para o cliente o código do jogo, o horário, a data, confronto e público total de determinada partida. Jogo se relaciona com o estádio, o local onde ocorrem as partidas. Um jogo específico ocorre em apenas um estádio determinado. Um certo estádio, porém, pode promover diversos jogos, em datas e horários diferentes. A entidade estádio possui os atributos nome, cidade, capacidade total e tipos de acento. O público total de um jogo corresponde ao número total de ingressos comprados para tal jogo. Esse número pode ser menor ou igual à capacidade total do estádio, que é o número total de acentos, independente do tipo, existentes no estádio. A medida do público total garante ao cliente se ainda existem ou não poltronas disponíveis. Informações como: o jogo com o maior número de expectadores, distinção de horários dos jogos e os países favoritos a copa podem ser obtidas através dos atributos desta entidade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/>
      </w:pPr>
      <w:r>
        <w:rPr>
          <w:sz w:val="24"/>
          <w:szCs w:val="24"/>
        </w:rPr>
        <w:t xml:space="preserve">Por último, pontos de venda e suas características: nome e CNPJ. Um ponto de venda pode ser física, contendo um local, que significa o estabelecimento aonde ela se encontra( um estádio por exemplo), ou virtual, ou seja, um endereço eletrônico na web. Esta entidade se relaciona com ingresso e com cliente. Os pontos de vendas devem possuir vários ingressos disponíveis para os clientes. Tais clientes, por sua vez, só podem comprar tais ingressos em a algum destes pontos( desconsiderando possíveis cambistas! ). O cliente que desejar comprar mais de um ingresso, pode comprá-los em vários pontos de vendas diferentes. Cada ingresso especifico é vendido em um único ponto de venda. Desta forma temos então uma relação terciária entre pontos de vendas, ingressos e clientes. O cliente pode decidir também pela melhor forma de pagamento no momento da compra de um ingresso.  A aplicação dessa entidade fornece a melhor distribuição dos ingressos nas áreas de venda, por exemplo, a maior quantidade de ingressos deve estar disponível na sede do estádio já que o jogo será realizado nele. Isso facilitará a compra dos bilhetes pelos clientes, que poderão escolher dessa forma o lugar ideal para o ato.  O tipo de loja especificará se a loja é física ou virtual, assim o ingresso poderá ser vendido pela internet(loja virtual) ou  em uma loja localizada em um shopping(loja física) por exemplo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das perguntas/ relatórios importantes que deverão ser implementados pela aplicação.</w:t>
      </w:r>
    </w:p>
    <w:p>
      <w:pPr>
        <w:pStyle w:val="Pargrafoda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Quais os estádios que receberam maior público?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 a relação faixa etária/sexo dos torcedores?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 a nacionalidade com maior número de compradores?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is os jogos favoritos?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 a arrecadação total por cada jogo?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 a forma de pagamento mais usada pelos clientes?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is os horários com maior quantidade de jogos?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is jogos tiveram maior número de reservas?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is estádios de maior capacidade?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50:00Z</dcterms:created>
  <dc:creator>rba4</dc:creator>
  <dc:description/>
  <cp:keywords/>
  <dc:language>en-US</dc:language>
  <cp:lastModifiedBy>marilene lins</cp:lastModifiedBy>
  <dcterms:modified xsi:type="dcterms:W3CDTF">2010-04-06T01:20:00Z</dcterms:modified>
  <cp:revision>15</cp:revision>
  <dc:subject/>
  <dc:title/>
</cp:coreProperties>
</file>