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Lista 1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a de entrega: 31 de março de 2009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Enviar para </w:t>
      </w:r>
      <w:hyperlink r:id="rId2">
        <w:r>
          <w:rPr>
            <w:rStyle w:val="InternetLink"/>
            <w:rFonts w:cs="Cambria" w:ascii="Cambria" w:hAnsi="Cambria"/>
            <w:i/>
          </w:rPr>
          <w:t>listaip@googlegroups.com</w:t>
        </w:r>
      </w:hyperlink>
      <w:r>
        <w:rPr>
          <w:rFonts w:cs="Cambria" w:ascii="Cambria" w:hAnsi="Cambria"/>
          <w:i/>
        </w:rPr>
        <w:t xml:space="preserve"> e para o seu monitor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Questão 1:</w:t>
      </w:r>
      <w:r>
        <w:rPr>
          <w:rFonts w:cs="Cambria" w:ascii="Cambria" w:hAnsi="Cambria"/>
        </w:rPr>
        <w:t xml:space="preserve"> Num campeonato de boxe, temos que separar 5 lutadores em classes de pes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classes sã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so Pena                  &lt; 70 kg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so Leve                   entre 70kg e 80kg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so Médio                 entre 80kg e 90kg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so Pesado               &gt; 90k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nde os pesos dos competidores é dado pelo usuár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 xml:space="preserve">Questão 2: </w:t>
      </w:r>
      <w:r>
        <w:rPr>
          <w:rFonts w:cs="Cambria" w:ascii="Cambria" w:hAnsi="Cambria"/>
        </w:rPr>
        <w:t xml:space="preserve">Dizemos que um número natural é triangular se é produto de três números naturais consecutivos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mplo: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120 é triangular, pois 4 · 5 · 6 = 120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ie um programa que verifique se um determinado número natural fornecido pelo usuário é triangula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40"/>
          <w:szCs w:val="40"/>
        </w:rPr>
        <w:t>Questão 3:</w:t>
      </w:r>
      <w:r>
        <w:rPr>
          <w:rFonts w:cs="Cambria" w:ascii="Cambria" w:hAnsi="Cambria"/>
        </w:rPr>
        <w:t xml:space="preserve"> Os livros são identificados pelo número ISBN (International Standard Book Number), por exemplo: 0 300 96945 2. O primeiro número designa a língua em que o livro foi escrito (por exemplo, 0 – inglês, 1 – portugues, 2 – espanhol, 3 – Frances. O segundo número designa a editora (100 – Editora A, 200 - Editora B, 300 – Editora C), o terceiro é um número dado pela editora que identifica o livro e o quarto é um “check digit” destinado a comprovar a validade do número. Construa um pequeno programa que dado um ISBN separe os seus diferentes número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xemplo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ISBN Digitado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0 300 96945 2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(Numeros separados por espaço)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Saida do programa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Língua: 0 - ingles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Editora: 300 – Editora C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Código: 96945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Check digit”: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40"/>
          <w:szCs w:val="40"/>
        </w:rPr>
        <w:t xml:space="preserve">Questão 4: </w:t>
      </w:r>
      <w:r>
        <w:rPr>
          <w:rFonts w:cs="Cambria" w:ascii="Cambria" w:hAnsi="Cambria"/>
        </w:rPr>
        <w:t>Faça um programa que determine se um ano introduzido pelo utilizador é ou não bissexto. Um ano é bissexto se for múltiplo de 400, se não for múltiplo de 400, precisa ser múltiplo de 4 e não ser múltiplo de 1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xemplo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Entrad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2000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aída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2000 e um ano Bissexto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Entrad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2004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aída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2004 e um ano Bissexto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Entrada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1900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aída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1900 nao e um ano Bissexto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40"/>
          <w:szCs w:val="40"/>
        </w:rPr>
        <w:t xml:space="preserve">Questão 5: </w:t>
      </w:r>
      <w:r>
        <w:rPr>
          <w:rFonts w:cs="Cambria" w:ascii="Cambria" w:hAnsi="Cambria"/>
        </w:rPr>
        <w:t>Você fará uma simples calculadora capaz de realizar as operações binárias de adição, subtração, divisão, multiplicação, e ainda, a operação unária de teste de paridade (indicar se um valor é par ou impar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das as operações binárias terão números reais, já a de teste de paridade, apenas inteir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alculadora deve possuir um menu para selecionar a operação a ser realiza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40"/>
          <w:szCs w:val="40"/>
        </w:rPr>
        <w:t xml:space="preserve">Questão 6: </w:t>
      </w:r>
      <w:r>
        <w:rPr>
          <w:rFonts w:cs="Cambria" w:ascii="Cambria" w:hAnsi="Cambria"/>
        </w:rPr>
        <w:t>Você criará um programa que receberá três valores inteiros, correspondentes aos tamanhos dos lados de um possível triângulo. O objetivo do seu programa é responder se esses valores formam ou não um triângul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aso formem, seu programa ainda irá classificar o triângulo quanto ao lado e quanto ao ângu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ip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1:00Z</dcterms:created>
  <dc:creator>mra</dc:creator>
  <dc:description/>
  <cp:keywords/>
  <dc:language>en-US</dc:language>
  <cp:lastModifiedBy>jbf2</cp:lastModifiedBy>
  <dcterms:modified xsi:type="dcterms:W3CDTF">2009-03-17T17:12:00Z</dcterms:modified>
  <cp:revision>4</cp:revision>
  <dc:subject/>
  <dc:title/>
</cp:coreProperties>
</file>