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ta do Trabalho de 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Um Modelo para Planejamento Estratégico de Pequenas Empresas de Tecnologia da Informa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Aluno: Rodrigo Queiroz da Costa Lima</w:t>
      </w:r>
    </w:p>
    <w:p>
      <w:pPr>
        <w:pStyle w:val="Normal"/>
        <w:jc w:val="center"/>
        <w:rPr>
          <w:b/>
          <w:b/>
          <w:bCs/>
        </w:rPr>
      </w:pPr>
      <w:r>
        <w:rPr/>
        <w:t>Orientador: Hermano Perrelli de Mo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cife, junho de 2003</w:t>
      </w:r>
    </w:p>
    <w:p>
      <w:pPr>
        <w:pStyle w:val="Heading1"/>
        <w:rPr/>
      </w:pPr>
      <w:r>
        <w:rPr/>
        <w:t>Resumo</w:t>
      </w:r>
    </w:p>
    <w:p>
      <w:pPr>
        <w:pStyle w:val="Corpodetexto3"/>
        <w:rPr/>
      </w:pPr>
      <w:r>
        <w:rPr/>
        <w:t>O processo do planejamento estratégico tem o intuito de definir um plano de ação de médio e longo prazo que leve em consideração acontecimentos passados e do presente como uma forma de “prever” o futuro dos ambientes internos e externos da empresa. Este planejamento serve como base para ações que devem ser realizadas no presente para que se atinjam os objetivos.</w:t>
      </w:r>
    </w:p>
    <w:p>
      <w:pPr>
        <w:pStyle w:val="Corpodetexto3"/>
        <w:rPr/>
      </w:pPr>
      <w:r>
        <w:rPr/>
        <w:t>As pequenas empresas no Brasil, devido ao clima de incerteza em que vivem, têm uma grande dificuldade em realizar um planejamento estratégico. Além disso, normalmente faltam a estas empresas pessoas com capacitação para fazer tal planejamento.</w:t>
      </w:r>
    </w:p>
    <w:p>
      <w:pPr>
        <w:pStyle w:val="Corpodetexto3"/>
        <w:rPr/>
      </w:pPr>
      <w:r>
        <w:rPr/>
        <w:t>A idéia deste trabalho de graduação é propor um roteiro que oriente pequenas empresas da área de Tecnologia da Informação (TI) no processo de planejamento estratégico. Deve conter uma breve introdução ressaltando a importância do planejamento estratégico e levar em consideração as características do setor de TI e das pequenas empresas, para que possa ser mais facilmente adaptado à realidade de cada empresa.</w:t>
      </w:r>
    </w:p>
    <w:p>
      <w:pPr>
        <w:pStyle w:val="Heading1"/>
        <w:rPr/>
      </w:pPr>
      <w:r>
        <w:rPr/>
        <w:t>Contexto</w:t>
      </w:r>
    </w:p>
    <w:p>
      <w:pPr>
        <w:pStyle w:val="Heading2"/>
        <w:rPr/>
      </w:pPr>
      <w:r>
        <w:rPr/>
        <w:t>Planejamento Estratégico</w:t>
      </w:r>
    </w:p>
    <w:p>
      <w:pPr>
        <w:pStyle w:val="Corpodetexto3"/>
        <w:rPr/>
      </w:pPr>
      <w:r>
        <w:rPr/>
        <w:t>Nos anos 50, com o crescimento de empresas americanas como General Motors e Ford, começou-se a buscar uma metodologia para planejar o futuro, de uma maneira que o crescimento destas empresas não ficasse atrelado somente às habilidades de seus executivos chefes (Tavares, 1991; Robson, 1997). Nas décadas de 50 e 60, o planejamento empresarial focou, respectivamente, em definir os recursos e planejar em que os recursos seriam gastos, antes de alocá-los.</w:t>
      </w:r>
    </w:p>
    <w:p>
      <w:pPr>
        <w:pStyle w:val="Corpodetexto3"/>
        <w:rPr/>
      </w:pPr>
      <w:r>
        <w:rPr/>
        <w:t>Na década de 70, reconheceu-se que os ambientes externos e internos mudam com o tempo, e que as estratégias não podem ser imutáveis. O planejamento empresarial chegou a uma nova etapa, a do Planejamento Estratégico. (Tavares, 1991; Robson, 1997)</w:t>
      </w:r>
    </w:p>
    <w:p>
      <w:pPr>
        <w:pStyle w:val="Corpodetexto3"/>
        <w:rPr/>
      </w:pPr>
      <w:r>
        <w:rPr/>
        <w:t xml:space="preserve">O processo do Planejamento Estratégico é uma maneira de conhecer melhor a empresa e avaliar o mercado, inserido em um ambiente em constante mudança, para que se possa traçar estratégias para tornar a empresa mais competitiva e possibilitar a expansão do mercado. </w:t>
      </w:r>
      <w:r>
        <w:br w:type="page"/>
      </w:r>
    </w:p>
    <w:p>
      <w:pPr>
        <w:pStyle w:val="Heading2"/>
        <w:rPr/>
      </w:pPr>
      <w:r>
        <w:rPr/>
        <w:t>Pequenas Empresas</w:t>
      </w:r>
    </w:p>
    <w:p>
      <w:pPr>
        <w:pStyle w:val="Corpodetexto3"/>
        <w:rPr/>
      </w:pPr>
      <w:r>
        <w:rPr/>
        <w:t>Não existe consenso quanto aos critérios usados na classificação de uma empresa como micro, pequena, média ou grande. Várias definições são citadas em Lima (2001) e Viapiana (2001). No Brasil, as definições mais usadas envolvem apenas critérios quantitativos, como a do Sebrae (2003a) – que utiliza o número de funcionários como base para a classificação – e a do Estatuto da Micro e Pequena Empresa (Sebrae, 2003c) – que utiliza o faturamento bruto anual como critério.</w:t>
      </w:r>
    </w:p>
    <w:p>
      <w:pPr>
        <w:pStyle w:val="Corpodetexto3"/>
        <w:rPr/>
      </w:pPr>
      <w:r>
        <w:rPr/>
        <w:t>Lima (2001) chama atenção para o fato de que o faturamento anual de uma empresa pode ser um dado difícil de se conseguir e recomenda que a classificação pelo número de funcionários (Sebrae) seja utilizada para estudos e pesquisas no Brasil. Este será o critério adotado neste trabalho de graduação, onde serão consideradas empresas com menos de 50 funcionários. Estas são as empresas tratadas pelo Sebrae (2003a) como “micro e pequenas”, mas serão tratadas aqui apenas como “pequenas”.</w:t>
      </w:r>
    </w:p>
    <w:p>
      <w:pPr>
        <w:pStyle w:val="Heading3"/>
        <w:rPr/>
      </w:pPr>
      <w:r>
        <w:rPr/>
        <w:t>As pequenas empresas no Brasil</w:t>
      </w:r>
    </w:p>
    <w:p>
      <w:pPr>
        <w:pStyle w:val="Corpodetexto3"/>
        <w:rPr/>
      </w:pPr>
      <w:r>
        <w:rPr/>
        <w:t>As pequenas empresas começaram a ser valorizadas pela sociedade brasileira em meados da década de 80. Por serem extremamente vulneráveis às mudanças no mercado, essas empresas só começaram a ter condições de disputar espaço no mercado em meados da década de 90, com a criação do Plano Real. Em 1995, o número de grandes empresas cresceu 2,2%, enquanto o de pequenas empresas cresceu 25%. (Sebrae, 2003b)</w:t>
      </w:r>
    </w:p>
    <w:p>
      <w:pPr>
        <w:pStyle w:val="Corpodetexto3"/>
        <w:rPr/>
      </w:pPr>
      <w:r>
        <w:rPr/>
        <w:t>O Sebrae (2003b) cita dados do IBGE onde 98% das 3,5 milhões de empresas existentes no país são de pequeno porte (classificadas pelo faturamento, pequenas empresas são aquelas que possuem um faturamento anual de até R$ 1,2 milhões).</w:t>
      </w:r>
    </w:p>
    <w:p>
      <w:pPr>
        <w:pStyle w:val="Heading3"/>
        <w:rPr/>
      </w:pPr>
      <w:r>
        <w:rPr/>
        <w:t>Pequenas empresas em Tecnologia da Informação</w:t>
      </w:r>
    </w:p>
    <w:p>
      <w:pPr>
        <w:pStyle w:val="BodyText3"/>
        <w:ind w:firstLine="708"/>
        <w:rPr/>
      </w:pPr>
      <w:r>
        <w:rPr/>
        <w:t>A Pesquisa Anual de Serviços do ano 2000 (PAS/2000), realizada pelo IBGE, mostrou que 98,4% das 15 mil empresas de informática existentes no Brasil possuíam menos de 50 funcionários. Estas empresas faturaram, juntas, quase R$ 2 bilhões naquele ano. Segundo o mesmo estudo, as empresas de telecomunicações somaram 1,4 mil, das quais 91,7% possuíam até 50 funcionários. A receita destas empresas somadas chegou a R$ 580 milhões.</w:t>
      </w:r>
    </w:p>
    <w:p>
      <w:pPr>
        <w:pStyle w:val="Heading2"/>
        <w:rPr/>
      </w:pPr>
      <w:r>
        <w:rPr/>
        <w:t>Planejamento Estratégico nas Pequenas Empresas</w:t>
      </w:r>
    </w:p>
    <w:p>
      <w:pPr>
        <w:pStyle w:val="Corpodetexto3"/>
        <w:ind w:firstLine="708"/>
        <w:rPr/>
      </w:pPr>
      <w:r>
        <w:rPr/>
        <w:t>As pequenas empresas são extremamente sensíveis a mudanças na economia. A instabilidade da economia brasileira durante os últimos anos fez com que ficasse cada vez mais difícil se planejar para o futuro. Além disso, nas pequenas empresas, as decisões são normalmente tomadas pelos proprietários, que nem sempre são pessoas qualificadas no que diz respeito à administração.</w:t>
      </w:r>
    </w:p>
    <w:p>
      <w:pPr>
        <w:pStyle w:val="Corpodetexto3"/>
        <w:ind w:firstLine="708"/>
        <w:rPr>
          <w:color w:val="FF0000"/>
        </w:rPr>
      </w:pPr>
      <w:r>
        <w:rPr/>
        <w:t>Isto faz com que as ações tomadas por estas empresas sejam, em grande parte, reações a mudanças no ambiente, ao invés de serem pró-ativas. Terence e Escrivão (2001) citam Corrêa e Prochno (1998) ao afirmar “tais abordagens reativas consomem doses de esforço gerencial e recursos que, em conseqüência, não são utilizados para a gestão estratégica”.</w:t>
      </w:r>
    </w:p>
    <w:p>
      <w:pPr>
        <w:pStyle w:val="Corpodetexto3"/>
        <w:ind w:firstLine="708"/>
        <w:rPr/>
      </w:pPr>
      <w:r>
        <w:rPr/>
        <w:t>Segundo Terence e Escrivão (2001), o planejamento estratégico praticamente não é utilizado pelas pequenas empresas, pois as metodologias existentes foram desenvolvidas para grandes empresas, e não levam em consideração as particularidades das pequenas.</w:t>
      </w:r>
    </w:p>
    <w:p>
      <w:pPr>
        <w:pStyle w:val="Heading1"/>
        <w:rPr/>
      </w:pPr>
      <w:r>
        <w:rPr/>
        <w:t>Objetivos</w:t>
      </w:r>
    </w:p>
    <w:p>
      <w:pPr>
        <w:pStyle w:val="Corpodetexto3"/>
        <w:rPr/>
      </w:pPr>
      <w:r>
        <w:rPr/>
        <w:t>O objetivo deste Trabalho de Graduação é desenvolver um modelo que possa servir de base para que uma pequena empresa do setor de Tecnologia da Informação (TI) possa realizar um planejamento estratégico.</w:t>
      </w:r>
    </w:p>
    <w:p>
      <w:pPr>
        <w:pStyle w:val="Corpodetexto3"/>
        <w:rPr/>
      </w:pPr>
      <w:r>
        <w:rPr/>
        <w:t xml:space="preserve">Este modelo deve estar organizado em tópicos, onde cada tópico contém uma breve explicação de sua importância e uma orientação sobre como formulá-lo e adaptá-lo à empresa. </w:t>
      </w:r>
    </w:p>
    <w:p>
      <w:pPr>
        <w:pStyle w:val="Corpodetexto3"/>
        <w:rPr/>
      </w:pPr>
      <w:r>
        <w:rPr/>
        <w:t>Deve ser enfatizado que a realização do planejamento estratégico é um processo contínuo. Por isto, para cada tópico, deve haver a um período recomendado para sua revisão. E, além disto, devem ser dadas orientações – em forma de exemplos – para que sejam detectados indícios da necessidade de reformulação daquele tópico.</w:t>
      </w:r>
    </w:p>
    <w:p>
      <w:pPr>
        <w:pStyle w:val="Heading1"/>
        <w:tabs>
          <w:tab w:val="clear" w:pos="708"/>
          <w:tab w:val="left" w:pos="1620" w:leader="none"/>
        </w:tabs>
        <w:rPr/>
      </w:pPr>
      <w:r>
        <w:rPr/>
        <w:t>Cronograma</w:t>
      </w:r>
    </w:p>
    <w:p>
      <w:pPr>
        <w:pStyle w:val="Corpodetexto3"/>
        <w:rPr/>
      </w:pPr>
      <w:r>
        <w:rPr/>
        <w:t>Abaixo está o cronograma com as atividades do trabalho de graduação. Cada quadro representa aproximadamente uma semana.</w:t>
      </w:r>
    </w:p>
    <w:tbl>
      <w:tblPr>
        <w:tblW w:w="87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76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</w:tc>
      </w:tr>
      <w:tr>
        <w:trPr>
          <w:trHeight w:val="276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ho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h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o</w:t>
            </w:r>
          </w:p>
        </w:tc>
      </w:tr>
      <w:tr>
        <w:trPr>
          <w:trHeight w:val="2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sobre Planejamento Estratégic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sobre Pequenas Empresa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sobre o setor de TI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ção da Proposta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ção dos tópicos a serem abordado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a do Relatóri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o Relatóri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da Apresentaçã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1"/>
        <w:rPr/>
      </w:pPr>
      <w:r>
        <w:rPr/>
        <w:t>Referências</w:t>
      </w:r>
    </w:p>
    <w:p>
      <w:pPr>
        <w:pStyle w:val="Normal"/>
        <w:jc w:val="both"/>
        <w:rPr/>
      </w:pPr>
      <w:r>
        <w:rPr/>
        <w:t xml:space="preserve">Corrêa, H. L., Prochno P. J. L. C., 1998. </w:t>
      </w:r>
      <w:r>
        <w:rPr>
          <w:i/>
          <w:iCs/>
        </w:rPr>
        <w:t>Desenvolvimento de um Modelo de Planejamento Estratégico para Grupos de Pequenas Empresas</w:t>
      </w:r>
      <w:r>
        <w:rPr/>
        <w:t>. Tese (doutorado). São Paulo, FEA-U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GE. </w:t>
      </w:r>
      <w:r>
        <w:rPr>
          <w:i/>
          <w:iCs/>
        </w:rPr>
        <w:t>Pesquisa Anual de Serviços – PAS/2000</w:t>
      </w:r>
      <w:r>
        <w:rPr/>
        <w:t xml:space="preserve">. </w:t>
      </w:r>
    </w:p>
    <w:p>
      <w:pPr>
        <w:pStyle w:val="Normal"/>
        <w:jc w:val="both"/>
        <w:rPr/>
      </w:pPr>
      <w:r>
        <w:rPr/>
        <w:t>http://www.ibge.net/home/estatistica/economia/comercioeservico/pas/analisepas2000.shtm</w:t>
      </w:r>
    </w:p>
    <w:p>
      <w:pPr>
        <w:pStyle w:val="Normal"/>
        <w:jc w:val="both"/>
        <w:rPr/>
      </w:pPr>
      <w:r>
        <w:rPr/>
        <w:t>(05/06/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ma, E. O, 2001. </w:t>
      </w:r>
      <w:r>
        <w:rPr>
          <w:i/>
          <w:iCs/>
        </w:rPr>
        <w:t>As Definições de Micro, Pequena e Média Empresas Brasileiras como Base para Formulação de Políticas Públicas</w:t>
      </w:r>
      <w:r>
        <w:rPr/>
        <w:t>. Anais do II Encontro de Estudos Sobre Empreendedorismo e Gestão de Pequenas Empresas - EG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Robson, W., 1997. </w:t>
      </w:r>
      <w:r>
        <w:rPr>
          <w:i/>
          <w:iCs/>
          <w:lang w:val="en-US"/>
        </w:rPr>
        <w:t>Strategic Management and Information Systems</w:t>
      </w:r>
      <w:r>
        <w:rPr>
          <w:lang w:val="en-US"/>
        </w:rPr>
        <w:t>. Second Edition. Finantial Times/Prentice H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Sebrae-PE. </w:t>
      </w:r>
      <w:r>
        <w:rPr>
          <w:i/>
          <w:iCs/>
        </w:rPr>
        <w:t>A Micro e Pequena Empresa no Brasil</w:t>
      </w:r>
      <w:r>
        <w:rPr/>
        <w:t>. Destaque do Site.</w:t>
      </w:r>
    </w:p>
    <w:p>
      <w:pPr>
        <w:pStyle w:val="Normal"/>
        <w:jc w:val="both"/>
        <w:rPr/>
      </w:pPr>
      <w:r>
        <w:rPr/>
        <w:t xml:space="preserve">http://www.sebrae-pe.com.br/ </w:t>
      </w:r>
    </w:p>
    <w:p>
      <w:pPr>
        <w:pStyle w:val="Normal"/>
        <w:jc w:val="both"/>
        <w:rPr/>
      </w:pPr>
      <w:r>
        <w:rPr/>
        <w:t>(04/06/2003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Sebrae-PE. </w:t>
      </w:r>
      <w:r>
        <w:rPr>
          <w:i/>
          <w:iCs/>
        </w:rPr>
        <w:t>Indicadores das Micro e Pequenas Empresas</w:t>
      </w:r>
      <w:r>
        <w:rPr/>
        <w:t>. Destaque do Site.</w:t>
      </w:r>
    </w:p>
    <w:p>
      <w:pPr>
        <w:pStyle w:val="Normal"/>
        <w:jc w:val="both"/>
        <w:rPr/>
      </w:pPr>
      <w:r>
        <w:rPr/>
        <w:t xml:space="preserve">http://www.sebrae-pe.com.br/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04/06/2003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brae-SP. </w:t>
      </w:r>
      <w:r>
        <w:rPr>
          <w:i/>
        </w:rPr>
        <w:t>Definição de Micro e Pequenas Empresas</w:t>
      </w:r>
      <w:r>
        <w:rPr/>
        <w:t>.</w:t>
      </w:r>
    </w:p>
    <w:p>
      <w:pPr>
        <w:pStyle w:val="Normal"/>
        <w:rPr/>
      </w:pPr>
      <w:r>
        <w:rPr/>
        <w:t>http://www.sebraesp.com.br/pesquisa/download_pdf/Informacoes_basicas.pdf</w:t>
      </w:r>
    </w:p>
    <w:p>
      <w:pPr>
        <w:pStyle w:val="Normal"/>
        <w:rPr>
          <w:lang w:val="es-ES_tradnl"/>
        </w:rPr>
      </w:pPr>
      <w:r>
        <w:rPr>
          <w:lang w:val="es-ES_tradnl"/>
        </w:rPr>
        <w:t>(04/06/2003c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Tavares, M. C., 1991. </w:t>
      </w:r>
      <w:r>
        <w:rPr>
          <w:i/>
          <w:iCs/>
        </w:rPr>
        <w:t>Planejamento Estratégico: A Diferença entre Sucesso e Fracasso Empresarial</w:t>
      </w:r>
      <w:r>
        <w:rPr/>
        <w:t>. Har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ence, A. C. F., Escrivão, E., 2001. </w:t>
      </w:r>
      <w:r>
        <w:rPr>
          <w:i/>
          <w:iCs/>
        </w:rPr>
        <w:t>As Particularidades das Pequenas Empresas no Planejamento Estratégico: A Elaboração de um Roteiro Prático</w:t>
      </w:r>
      <w:r>
        <w:rPr/>
        <w:t>. Anais do II Encontro de Estudos Sobre Empreendedorismo e Gestão de Pequenas Empresas - EGEPE. p. 592-6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piana, C. , 2001. </w:t>
      </w:r>
      <w:r>
        <w:rPr>
          <w:i/>
        </w:rPr>
        <w:t>Fatores de Sucesso e Fracasso da Micro e Pequena Empresa</w:t>
      </w:r>
      <w:r>
        <w:rPr/>
        <w:t>. Anais do II Encontro de Estudos Sobre Empreendedorismo e Gestão de Pequenas Empresas – EGEPE. p. 505-5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Hermano Perrelli de Moura</w:t>
            </w:r>
          </w:p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odrigo Queiroz da Costa Lima</w:t>
            </w:r>
          </w:p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%3"/>
      <w:lvlJc w:val="left"/>
      <w:pPr>
        <w:tabs>
          <w:tab w:val="num" w:pos="360"/>
        </w:tabs>
        <w:ind w:left="340" w:hanging="3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0" w:leader="none"/>
      </w:tabs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  <w:ind w:firstLine="709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imes New Roman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Times New Roman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Times New Roman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Times New Roman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Times New Roman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ascii="Thorndale;Times New Roman" w:hAnsi="Thorndale;Times New Roman" w:eastAsia="HG Mincho Light J" w:cs="Thorndale;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18:00Z</dcterms:created>
  <dc:creator>rodrigo</dc:creator>
  <dc:description/>
  <dc:language>en-US</dc:language>
  <cp:lastModifiedBy>rodrigo</cp:lastModifiedBy>
  <dcterms:modified xsi:type="dcterms:W3CDTF">2003-06-24T16:09:00Z</dcterms:modified>
  <cp:revision>7</cp:revision>
  <dc:subject/>
  <dc:title>Proposta do Trabalho de Graduação</dc:title>
</cp:coreProperties>
</file>