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ta de Projeto de Redes 2</w:t>
      </w:r>
    </w:p>
    <w:p>
      <w:pPr>
        <w:pStyle w:val="Heading1"/>
        <w:jc w:val="center"/>
        <w:rPr/>
      </w:pPr>
      <w:r>
        <w:rPr/>
        <w:t>Ensaio Virtual</w:t>
      </w:r>
    </w:p>
    <w:p>
      <w:pPr>
        <w:pStyle w:val="Normal"/>
        <w:jc w:val="center"/>
        <w:rPr/>
      </w:pPr>
      <w:r>
        <w:rPr/>
        <w:t>Mauro Florêncio Vieira</w:t>
      </w:r>
    </w:p>
    <w:p>
      <w:pPr>
        <w:pStyle w:val="Normal"/>
        <w:jc w:val="center"/>
        <w:rPr/>
      </w:pPr>
      <w:r>
        <w:rPr/>
        <w:t>Rodrigo Queiroz da Costa Lima</w:t>
      </w:r>
    </w:p>
    <w:p>
      <w:pPr>
        <w:pStyle w:val="Normal"/>
        <w:jc w:val="center"/>
        <w:rPr/>
      </w:pPr>
      <w:r>
        <w:rPr/>
        <w:t>Talita Rodrigues de Menez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criçã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</w:t>
      </w:r>
      <w:r>
        <w:rPr>
          <w:i/>
          <w:iCs/>
        </w:rPr>
        <w:t>Ensaio Virtual</w:t>
      </w:r>
      <w:r>
        <w:rPr/>
        <w:t xml:space="preserve"> consiste em um </w:t>
      </w:r>
      <w:r>
        <w:rPr>
          <w:i/>
          <w:iCs/>
        </w:rPr>
        <w:t>software</w:t>
      </w:r>
      <w:r>
        <w:rPr/>
        <w:t xml:space="preserve"> que permita a comunicação entre instrumentos MIDI via rede, oferecendo novos serviços aos usuários, tais como aulas, ensaios ou demonstrações virtuais – permitindo que músicos de diferentes regiões ou até países ensaiem ou dêem aulas via rede e em tempo real – ou até controlem remotamente instrumentos de outras pessoas – para programá-los, por exempl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striçõ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vido à limitações de recursos – principalmente instrumentos MIDI e tempo – optamos por simplificar o projeto ao máximo. Entre as limitações estã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ó será implementada a comunicação entre dois instrumentos (computador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sistema será projetado para funcionar numa intranet (no caso, a do CI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usuários terão que saber previamente que porta será utilizada para a conex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suário-cliente terá que saber o IP do usuário-servid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ão será implementada a programação remota de intrumen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intrumento MIDI será simulado no teclado do computador, como um teclado musical virtual com apenas duas oitavas, distribuídas como na tabela abaixo:</w:t>
      </w:r>
    </w:p>
    <w:p>
      <w:pPr>
        <w:pStyle w:val="Normal"/>
        <w:ind w:firstLine="720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1260"/>
        <w:gridCol w:w="126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Oitav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Oita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cl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*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#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#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#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#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#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notas marcadas com * terão a mesma frequência MID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quitetura Inici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m princípio, o projeto deve ser constituído de cinco módulos (classes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módulo responsável pelo estabelecimento da conex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</w:t>
      </w:r>
      <w:r>
        <w:rPr>
          <w:i/>
          <w:iCs/>
        </w:rPr>
        <w:t>Player</w:t>
      </w:r>
      <w:r>
        <w:rPr/>
        <w:t>, módulo que vai executar (tocar) tanto as mensagens MIDI recebidas da máquina remota quanto as originadas localm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Sender</w:t>
      </w:r>
      <w:r>
        <w:rPr/>
        <w:t>, módulo responsável pelo envio dos eventos MIDI originados localmente para a máquina remo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Receiver</w:t>
      </w:r>
      <w:r>
        <w:rPr/>
        <w:t xml:space="preserve">, módulo responsável por receber os eventos MIDI e repassá-los para o </w:t>
      </w:r>
      <w:r>
        <w:rPr>
          <w:i/>
          <w:iCs/>
        </w:rPr>
        <w:t>Play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face com o usuário (GUI)/Teclado Virtual. Este módulo passará os parâmetros necessários para o estabelecimento da conexão para o módulo em 1 e os eventos MIDI para o </w:t>
      </w:r>
      <w:r>
        <w:rPr>
          <w:i/>
          <w:iCs/>
        </w:rPr>
        <w:t>Sender</w:t>
      </w:r>
      <w:r>
        <w:rPr/>
        <w:t xml:space="preserve"> e para o </w:t>
      </w:r>
      <w:r>
        <w:rPr>
          <w:i/>
          <w:iCs/>
        </w:rPr>
        <w:t>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9:46:00Z</dcterms:created>
  <dc:creator>Rodrigo Queiroz da Costa Lima</dc:creator>
  <dc:description/>
  <dc:language>en-US</dc:language>
  <cp:lastModifiedBy>Rodrigo Queiroz da Costa Lima</cp:lastModifiedBy>
  <dcterms:modified xsi:type="dcterms:W3CDTF">2002-08-27T20:54:00Z</dcterms:modified>
  <cp:revision>24</cp:revision>
  <dc:subject/>
  <dc:title>Proposta de Projeto de Redes 2</dc:title>
</cp:coreProperties>
</file>