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b/>
          <w:bCs/>
        </w:rPr>
        <w:t>Resu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6" w:firstLine="709"/>
        <w:rPr/>
      </w:pPr>
      <w:r>
        <w:rPr/>
        <w:t>O objetivo do documento presente é apresentar as oportunidades de negócio para quem investe em aplicações para Televisão Digital. Ela surge como oportunidade de maior entretenimento e mudança de costumes  do usuário final, devido à interatividade oferecida. Inicialmente, serão exploradas as mudanças que ocorreram no sistema televisivo com a chegada do sistema digital. Dando seqüência, veremos como o usuário poderá utilizar essas mudanças, e em seguida, as oportunidades de negócio para todos que trabalham com informática e TV Digital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  <w:r>
        <w:br w:type="page"/>
      </w:r>
    </w:p>
    <w:p>
      <w:pPr>
        <w:pStyle w:val="Heading1"/>
        <w:ind w:left="3540" w:hanging="0"/>
        <w:rPr>
          <w:b/>
          <w:b/>
          <w:bCs/>
        </w:rPr>
      </w:pPr>
      <w:r>
        <w:rPr>
          <w:b/>
          <w:bCs/>
        </w:rPr>
        <w:t>Sumári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  <w:t>Capítulo 1 – Introdução............................................................................................. 4</w:t>
      </w:r>
    </w:p>
    <w:p>
      <w:pPr>
        <w:pStyle w:val="Normal"/>
        <w:ind w:firstLine="708"/>
        <w:rPr/>
      </w:pPr>
      <w:r>
        <w:rPr/>
        <w:t>Capítulo 2 – A TV Digital......................................................................................... 5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2.1 – Transmissão................................................................................................. 6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2.2 – Padrões........................................................................................................ 7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2.3 – Set-Top Boxes ............................................................................................ 8</w:t>
      </w:r>
    </w:p>
    <w:p>
      <w:pPr>
        <w:pStyle w:val="Normal"/>
        <w:ind w:firstLine="708"/>
        <w:rPr/>
      </w:pPr>
      <w:r>
        <w:rPr/>
        <w:t>Capítulo 3 – O Usuário............................................................................................. .9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3.1 – Interatividade e a mudança de costumes (inovação)....................................9</w:t>
      </w:r>
    </w:p>
    <w:p>
      <w:pPr>
        <w:pStyle w:val="Normal"/>
        <w:ind w:firstLine="708"/>
        <w:rPr/>
      </w:pPr>
      <w:r>
        <w:rPr/>
        <w:t>Capítulo 4 – A Indústria de Software e a TV Digital ........ .....................................11</w:t>
      </w:r>
    </w:p>
    <w:p>
      <w:pPr>
        <w:pStyle w:val="Normal"/>
        <w:ind w:firstLine="708"/>
        <w:rPr/>
      </w:pPr>
      <w:r>
        <w:rPr/>
        <w:t>Capítulo 5 –Conclusão..............................................................................................12</w:t>
      </w:r>
    </w:p>
    <w:p>
      <w:pPr>
        <w:pStyle w:val="Normal"/>
        <w:ind w:left="708" w:hanging="0"/>
        <w:rPr/>
      </w:pPr>
      <w:r>
        <w:rPr/>
        <w:t>Referências Bibliográficas........................................................................................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pítulo 1 - INTRODUÇÃO</w:t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spacing w:lineRule="auto" w:line="360"/>
        <w:ind w:firstLine="708"/>
        <w:rPr/>
      </w:pPr>
      <w:r>
        <w:rPr/>
        <w:t>O processo de substituição de plataformas analógicas por plataformas e tecnologias digitais, alcançou a Televisão como tem alcançado vários outros meios de comunicação em massa. Por ser o meio que possui mais usuários finais, esta mudança está provocando um grande impacto em todo o mundo [1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Há necessidade de substituição dos equipamentos de captura, edição e transmissão interna de vídeo e áudio analógicos, por sinais equivalentes digitais, com o intuito de melhorar a imagem e o som dos sinais[4]. Necessidade de adoção de um padrão uniforme para codificação, transmissão, modulação, difusão e recepção digital de programas. Além da necessidade de um estudo sobre o desenvolvimento de novos modelos de negócios que estimulem a população a investir em equipamentos de TV de nova geração, e permitam às redes obter retorno sobre os investimentos efetuados.</w:t>
      </w:r>
    </w:p>
    <w:p>
      <w:pPr>
        <w:pStyle w:val="Normal"/>
        <w:spacing w:lineRule="auto" w:line="360"/>
        <w:jc w:val="both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Cs w:val="21"/>
        </w:rPr>
        <w:t>Nas próximas seções serão abordados os conceitos básicos e históricos sobre a TV, o que muda com a TV Digital, os padrões existentes, análise de cenários, possibilidades para o mercado de tecnologia da informação e, por fim, as considerações finais.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Capítulo 2 - A TV Dig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A TV digital é uma TV onde o sistema de transmissão de dados e feita  por meio de código binário (a transmissão analógica é feita por ondas eletromagnéticas). O som e imagem são digitalizados, ou seja, transformados em séries que combinam os dígitos 0 e 1, mesma linguagem utilizada por computadores[8]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V digital proporciona imagem com maior definição (a resolução média da TV analógica é de 480 linhas, enquanto na digital é de 1.080 linhas) e cores mais vivas, além de som mais rico (a transmissão suporta até seis canais de som - Dolby Digital -, enquanto a analógica suporta somente dois - mono e estéreo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formato da imagem no sistema digital é widescreen (16:9), como a tela de cinema, diferente do padrão analógico (4:3). Enquanto no sistema analógico a emissora pode enviar apenas um programa por vez, no digital é possível enviar até seis programas simultaneamente, permitindo variar a programação ou oferecer uma experiência mais rica, como assistir um jogo a partir de câmeras diferente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isso, é possível receber informações junto com a programação, como detalhes do que aconteceu no último capítulo da novela, dados estatísticos em um jogo de futebol ou a sinopse de um filme. Por fim, é possível interagir com a programação, votando no time mais cotado para ganhar uma partida pelo controle remoto, por exemplo. . O conteúdo dos canais muda, e o interior dos aparelhos de TV, també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Há uma série de parâmetros necessários para que um televisor funcione: como receber o sinal das emissoras e transformá-lo num fluxo contínuo de bits, como dividir esses bits nos diversos programas de TV e interpretar os serviços e, finalmente, como decodificar a imagem e o som de cada programa ou serviço. Além disso, dependendo do padrão escolhido, haverá mais espaço para mais ou menos programas e oferta de serviços interativos, como acesso à internet, troca de e-mail e compras pela TV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szCs w:val="21"/>
        </w:rPr>
        <w:t xml:space="preserve">A transição da TV analógica para a TV digital se dará de forma suave, segundo os especialistas, para que barreiras tecnológicas não inibam a implantação. Para que esta transição seja mais suave os aparelhos não terão que mudar de imediato. Para tanto, foi desenvolvido um </w:t>
      </w:r>
      <w:r>
        <w:rPr>
          <w:rFonts w:cs="Times" w:ascii="Times" w:hAnsi="Times"/>
          <w:i/>
          <w:iCs/>
          <w:szCs w:val="21"/>
        </w:rPr>
        <w:t xml:space="preserve">Set-up Box </w:t>
      </w:r>
      <w:r>
        <w:rPr>
          <w:rFonts w:cs="Times" w:ascii="Times" w:hAnsi="Times"/>
          <w:szCs w:val="21"/>
        </w:rPr>
        <w:t xml:space="preserve">(STB ou URD – </w:t>
      </w:r>
      <w:r>
        <w:rPr>
          <w:rFonts w:cs="Times" w:ascii="Times" w:hAnsi="Times"/>
          <w:i/>
          <w:iCs/>
          <w:szCs w:val="21"/>
        </w:rPr>
        <w:t>Unidade de Recepção e Decodificação</w:t>
      </w:r>
      <w:r>
        <w:rPr>
          <w:rFonts w:cs="Times" w:ascii="Times" w:hAnsi="Times"/>
          <w:szCs w:val="21"/>
        </w:rPr>
        <w:t>), um aparelho que converte os sinais, para que a tecnologia da TV digital possa ser utilizada nos aparelhos atuais, sem implicar, portanto, na aquisição de um novo aparelho de TV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2.1 Transmissã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sistema de transmissão digital usa a codificação MPEG-2 digitalizar as imagens, o mesmo padrão de codificação usado pelo DVD. A diferença entre os sistemas de transmissão está na maneira com que as imagens são codificadas para a transmissão, o formato de vídeo antes da codificação, o formato de vídeo após a codificação e a maneira com que o áudio é codificado[5]. O sistema ATSC usa um esquema chamado 8-VSB, enquanto os outros dois sistemas usam um esquema chamado COFDM, que é menos sensível a interferências. Há principalmente dois meios de transmissão que deverão continuar coexistindo após a adoção do padrão digital: o terrestre e o via satéli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ransmissão terrestre, são usadas ondas de radiofreqüência, sinais digitais são transmitidos no ar e necessitam de antenas e receptores apropriados para a sua recepção. Este é provavelmente o meio mais aguardado da televisão digital já que seu custo econômico é o mais baixo, não há necessidade de pagar assinaturas bastando às grandes emissoras de televisão no país e suas retransmissoras efetuarem as devidas adaptações, exigindo também da parte dos consumidores, a aquisição de novos receptores[5]. No Brasil, algumas companhias de televisão por assinatura já transmitem a sua programação usando um sistema semelhante denominado MMD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transmissão via satélite já está em uso no Brasil desde 1996 através das TV's por assinatura de banda Ku (SKY, Tec Sat e DirecTV). Este sistema permite a captação do sinal digital pelos utilizadores residentes em regiões remotas. Desde 1997 existe um satélite público da Embratel transmitindo sinais digitais a antenas parabólicas específicas, denominado de banda C digital sem custos financeiros para a recep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bCs/>
          <w:iCs/>
        </w:rPr>
      </w:pPr>
      <w:r>
        <w:rPr>
          <w:bCs/>
          <w:iCs/>
        </w:rPr>
        <w:t>2.2 Padrões</w:t>
      </w:r>
    </w:p>
    <w:p>
      <w:pPr>
        <w:pStyle w:val="NormalWeb"/>
        <w:spacing w:lineRule="auto" w:line="360"/>
        <w:rPr/>
      </w:pPr>
      <w:r>
        <w:rPr/>
        <w:tab/>
        <w:t>E</w:t>
      </w:r>
      <w:r>
        <w:rPr>
          <w:color w:val="000000"/>
        </w:rPr>
        <w:t xml:space="preserve">xistem, atualmente, três padrões de transmissão[]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ATSC (Advanced Television Systems Committee), adotado pelos EUA, Canadá, México e Coréia do Sul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ISDB-T (Integrated Services Digital Broadcasting Terrestrial), adotado pelo Japão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DVB-T (Digital Video Broadcast Terrestrial), adotado pelos demais países que já decidiram qual padrão seguir, em especial os países da Europa, Ásia, África e Oce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da padrão tem suas vantagens e desvantagens. O europeu DVB é o mais difundido; tem os conversores mais baratos: de 150 a 450 dólares; atende os três tipos de transmissão (alta definição, definição avançada e definição padrão). Ao mesmo tempo, foi criado por um consórcio de 250 entidades de mais de 15 países, o que dificulta a negociação de contrapartidas; tem deficiências de recepção (apresentou problemas na Inglaterra). De acordo com "CartaCapital", possui um mercado potencial de 270 milhões de aparelhos[7]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Conforme "Exame", o japonês ISDB - o preferido das redes de TV - é o mais flexível; eleito o melhor nos testes técnicos das empresas de radiodifusão; eficaz para TV móvel e portátil. Poderia atingir, atualmente, 100 milhões de receptores. O americano ATSC é apresentado pela revista como o melhor em possibilidade de contrapartidas comerciais; apresenta bons resultados em consumo de energia e na exibição de alta definição. Por outro lado, é controlado pela Zenith, da sul coreana LG, que não abre mão do pagamento de royalties; a dificuldade de recepção tem atrasado a adoção nos Estados Unidos; não oferece a possibilidade de televisão móvel e portátil. Em compensação, tem um dos maiores mercados potenciais: 267 milhões de televisores[7]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 Set-top box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termo </w:t>
      </w:r>
      <w:r>
        <w:rPr>
          <w:b/>
          <w:i/>
        </w:rPr>
        <w:t>set-top box</w:t>
      </w:r>
      <w:r>
        <w:rPr>
          <w:i/>
        </w:rPr>
        <w:t xml:space="preserve"> </w:t>
      </w:r>
      <w:r>
        <w:rPr/>
        <w:t>(STB) descreve um dispositivo que conecta uma televisão a alguma fonte externa de sinal, e converte este sinal em conteúdo para ser mostrado na tela da TV. A fonte de sinal pode ser um cabo ethernet, um cabo coaxial, uma linha telefônica(incluindo conexões DSL), até mesmo uma antena VHF ou UHF qualquer. O conteúdo nesse  contexto pode ser vídeo, áudio, paginas de internet, jogos interativos ou outras possibilidades. Os set-top boxes abrem a porta também, para os programadores desenvolverem de diferentes aplicativos por meio de várias tecnologias que variam de acordo com o middleware do STB(Java para MHP, C para OpenTV)[2].</w:t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apítulo 3 - O Usuári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</w:rPr>
        <w:t>Usuários são aquelas pessoas que utilizam algum tipo de serviço proveniente de um sistema de informação. Os que antes eram chamados de espectadores, no contexto de cibercultura passam a ser chamados de usuários, independentemente do nível de participação (interatividade) que exercem com o meio. O audiovisual como se conhecia está, no entanto passando por transformações de ordem técnica que prometem mudar a forma como o vemos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Interatividade e a mudança de costume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</w:rPr>
        <w:t xml:space="preserve">A TV Interativa está causando uma revolução no mundo todo por causa do seu poder de </w:t>
      </w:r>
      <w:r>
        <w:rPr>
          <w:rFonts w:cs="Times" w:ascii="Times" w:hAnsi="Times"/>
          <w:i/>
          <w:iCs/>
        </w:rPr>
        <w:t>feedback</w:t>
      </w:r>
      <w:r>
        <w:rPr>
          <w:rFonts w:cs="Times" w:ascii="Times" w:hAnsi="Times"/>
        </w:rPr>
        <w:t xml:space="preserve">. A emissora, que antes contava apenas com estimativas de audiência (como a que é feita pelo IBOPE no Brasil), agora possui dados estatísticos precisos e reais sobre seus produtos e sobre a preferência de seus usuários que puderam se segmentar para produtos audiovisuais um pouco mais específicos e ligados ao seu interesse. 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Vale ressaltar que nos países que desfrutam da TV digital Interativa, já não havia monopólio de mídia e hoje não existe na prática um canal que detenha sozinho mais do que 20% da audiência. A transmissão digital promete igualar a qualidade do sinal a ser transmitido por várias emissoras e com isso aumentar o número de canais, inclusive com a viabilização de canais comunitários e educativos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Devido ao poder e absorção da cibercultura frente ao entretenimento audiovisual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nterativo, há quem diga que a “</w:t>
      </w:r>
      <w:r>
        <w:rPr>
          <w:rFonts w:cs="Times" w:ascii="Times" w:hAnsi="Times"/>
          <w:i/>
        </w:rPr>
        <w:t>TV</w:t>
      </w:r>
      <w:r>
        <w:rPr>
          <w:rFonts w:cs="Times" w:ascii="Times" w:hAnsi="Times"/>
          <w:i/>
          <w:iCs/>
        </w:rPr>
        <w:t xml:space="preserve"> limitada e linear está com os dias contados” (</w:t>
      </w:r>
      <w:r>
        <w:rPr>
          <w:rFonts w:cs="Times" w:ascii="Times" w:hAnsi="Times"/>
        </w:rPr>
        <w:t xml:space="preserve">MANSUR, 2005). Dessa maneira teríamos como reinante, o vídeo sob demanda, onde o usuário poderia assistir quando quisesse ao programa que bem entendesse. Seria uma migração da força do modelo Broadcast para o modelo Broadband. As emissoras de TV, nesse modelo, seriam substituídas pelos servidores de dados. E qualquer produtor de mídia poderia, através de parcerias ou venda dispor de seu vídeo interativo para quaisquer pessoas na rede. </w:t>
      </w:r>
      <w:r>
        <w:br w:type="page"/>
      </w:r>
    </w:p>
    <w:p>
      <w:pPr>
        <w:pStyle w:val="Normal"/>
        <w:spacing w:lineRule="auto" w:line="36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apítulo 4 – </w:t>
      </w:r>
      <w:r>
        <w:rPr>
          <w:sz w:val="32"/>
          <w:szCs w:val="32"/>
        </w:rPr>
        <w:t>A Indústria de Software e a TV Digital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  <w:t xml:space="preserve">A janela de oportunidades que é aberta na TV digital, pela interatividade (canal para transferência de dados) para a indústria da tecnologia de informação, é enorme. Aplicativos das mais diversas áreas tomarão conta dos lares da maioria dos atuais telespectadores: aplicativos de relacionamento, educativos, questionários, pop-us de propagandas, e ofertas de produtos, gerenciamento de vídeo, e de grade de programação. Algumas empresas no Brasil, mesmo sem haver TV digital no mercado,já começam a produzir artefatos visando o usuário da TV digital, pois sabem do quão promissor é o mercado e o quão importante adquirir o </w:t>
      </w:r>
      <w:r>
        <w:rPr>
          <w:rFonts w:cs="Times" w:ascii="Times" w:hAnsi="Times"/>
          <w:i/>
        </w:rPr>
        <w:t>know-how</w:t>
      </w:r>
      <w:r>
        <w:rPr>
          <w:rFonts w:cs="Times" w:ascii="Times" w:hAnsi="Times"/>
        </w:rPr>
        <w:t xml:space="preserve"> da tecnolog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Capítulo 5 - Conclus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m o advento da TV digital expandem-se as oportunidades de negócio para os fabricantes de TV, conversores de sinal, para as transmissoras e toda a publicidade de empresas de bens de consumo. Tudo por causa da interatividade, e quem está no controle disso, são os usuários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ver-se-á buscar, com a TV digital, atingir praticamente toda a sociedade, a</w:t>
      </w:r>
    </w:p>
    <w:p>
      <w:pPr>
        <w:pStyle w:val="Normal"/>
        <w:spacing w:lineRule="auto" w:line="36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xemplo do que ocorreu com a TV aberta analógica. Para tanto, é necessário o estabelecimento, por órgão regulador, de metas de cobertura, tempos – e talvez indicativos de grade – de programação e introdução de alguns novos serviços interativos. A qualidade da recepção, por sua vez, é fator decisivo na opção do consumidor pela nova tecnologia, o que obrigará a uma adequada combinação da ampliação do número de canais com a melhoria da qualidade da imagem.</w:t>
      </w:r>
      <w:r>
        <w:br w:type="page"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ias Bibliográ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rris, Steven. </w:t>
            </w:r>
            <w:r>
              <w:rPr>
                <w:i/>
                <w:iCs/>
                <w:lang w:val="en-US"/>
              </w:rPr>
              <w:t>Interactive TV Standards</w:t>
            </w:r>
            <w:r>
              <w:rPr>
                <w:lang w:val="en-US"/>
              </w:rPr>
              <w:t xml:space="preserve">. 1a ed. Elsevier; 200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TV WEB. Desenvolvido por Steven Morris, 2004. Traz informações sobre padrões abertos de codificação pra TV digital. Disponível em:</w:t>
            </w:r>
          </w:p>
          <w:p>
            <w:pPr>
              <w:pStyle w:val="Normal"/>
              <w:rPr/>
            </w:pPr>
            <w:r>
              <w:rPr/>
              <w:t>&lt;</w:t>
            </w:r>
            <w:hyperlink r:id="rId2">
              <w:r>
                <w:rPr>
                  <w:rStyle w:val="InternetLink"/>
                </w:rPr>
                <w:t>www.interactivetvweb.org</w:t>
              </w:r>
            </w:hyperlink>
            <w:r>
              <w:rPr/>
              <w:t>&gt;. Acesso em: 11 jul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GOVERNO DO REINO UNIDO.</w:t>
            </w:r>
            <w:r>
              <w:rPr/>
              <w:t xml:space="preserve"> Desenvolvido pelo Department for Culture, Media and Sport, 2001 – 2006. Traz publicações confrontando usabilidade e a TV digital. Disponível em: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hyperlink r:id="rId3">
              <w:r>
                <w:rPr>
                  <w:rStyle w:val="InternetLink"/>
                </w:rPr>
                <w:t>http://www.digitaltelevision.gov.uk/publications/publication_home.html</w:t>
              </w:r>
            </w:hyperlink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cesso em: 7 jul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 COMUNITÁRIA REGIONAL DE CHAPECÓ. Desenvolvido pelo departamento de informática da própria universidade, 2005. Traz a seguinte reportagem como tema, TV Digital: qualidade e interatividade. Disponível em:</w:t>
            </w:r>
          </w:p>
          <w:p>
            <w:pPr>
              <w:pStyle w:val="Normal"/>
              <w:rPr/>
            </w:pPr>
            <w:r>
              <w:rPr/>
              <w:t>&lt;</w:t>
            </w:r>
            <w:hyperlink r:id="rId4">
              <w:r>
                <w:rPr>
                  <w:rStyle w:val="InternetLink"/>
                </w:rPr>
                <w:t>http://www.unochapeco.edu.br/?cod_orgao=34&amp;cod_modulo=1&amp;cod_dado=95827</w:t>
              </w:r>
            </w:hyperlink>
            <w:r>
              <w:rPr/>
              <w:t>&gt; Acesso em: 8 jul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E DO HARDWARE. Desenvolvido pela própria equipe do Clube do Hardware, </w:t>
            </w:r>
            <w:r>
              <w:rPr>
                <w:sz w:val="20"/>
                <w:szCs w:val="20"/>
              </w:rPr>
              <w:t>1996-2006.</w:t>
            </w:r>
            <w:r>
              <w:rPr/>
              <w:t xml:space="preserve"> Informações sobre os padrões de transmissão existentes. Disponível em:&lt;http://www.clubedohardware.com.br/artigos/1010&gt;. Acesso em: 11 jul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. Desenvolvido por contribuintes da Wikipedia Foundation, 2006.</w:t>
            </w:r>
          </w:p>
          <w:p>
            <w:pPr>
              <w:pStyle w:val="Normal"/>
              <w:rPr/>
            </w:pPr>
            <w:r>
              <w:rPr/>
              <w:t>Traz informações gerais sobre TV Digital, inclusive links tratando sobre interatividade. Disponível em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en.wikipedia.org/wiki/Digital_TV</w:t>
              </w:r>
            </w:hyperlink>
            <w:r>
              <w:rPr/>
              <w:t>. Acesso em: 8 jul. 200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NET. Raio-X sobre os padrões da TV Digital. Disponível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economiabr.net/2003/07/01/raio-x-tvdigital.html</w:t>
              </w:r>
            </w:hyperlink>
            <w:r>
              <w:rPr/>
              <w:t xml:space="preserve"> Acesso em: 25 jul. 200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MUNDO DA TV. Fala sobre as vantagens e desvantagens da TV digital. Disponível em: </w:t>
            </w:r>
            <w:hyperlink r:id="rId7">
              <w:r>
                <w:rPr>
                  <w:rStyle w:val="InternetLink"/>
                </w:rPr>
                <w:t>http://www.mundodatv.com.br/tecnica/tvdigital.asp</w:t>
              </w:r>
            </w:hyperlink>
          </w:p>
          <w:p>
            <w:pPr>
              <w:pStyle w:val="Normal"/>
              <w:rPr/>
            </w:pPr>
            <w:r>
              <w:rPr/>
              <w:t>Acesso em: 18 jul. 20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 . Traz informações diversas sobre TV digital.</w:t>
            </w:r>
          </w:p>
          <w:p>
            <w:pPr>
              <w:pStyle w:val="Normal"/>
              <w:rPr/>
            </w:pPr>
            <w:r>
              <w:rPr/>
              <w:t xml:space="preserve">Disponível em: </w:t>
            </w:r>
            <w:hyperlink r:id="rId8">
              <w:r>
                <w:rPr>
                  <w:rStyle w:val="InternetLink"/>
                </w:rPr>
                <w:t>http://www.teleco.com.br/tvdigital.asp</w:t>
              </w:r>
            </w:hyperlink>
          </w:p>
          <w:p>
            <w:pPr>
              <w:pStyle w:val="Normal"/>
              <w:rPr/>
            </w:pPr>
            <w:r>
              <w:rPr/>
              <w:t>Acesso em 10 ago. 20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USABILIDADE E ENTRETENIMENTO NA TV DIGITAL. Disponível em: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em.itesm.mx/dacs/publicaciones/logos/actual/14Teixeira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sso em: 20 ago. 200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170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Casua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A Televisão Digital, a Informática e o Usuá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2340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ntenttitle">
    <w:name w:val="contenttitle"/>
    <w:basedOn w:val="Fontepargpadro"/>
    <w:qFormat/>
    <w:rPr/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Normal11ptChar">
    <w:name w:val="Normal + 11 pt Char"/>
    <w:basedOn w:val="NormalWebChar"/>
    <w:qFormat/>
    <w:rPr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right="6" w:firstLine="708"/>
    </w:pPr>
    <w:rPr>
      <w:rFonts w:ascii="Lucida Casual;Times New Roman" w:hAnsi="Lucida Casual;Times New Roman" w:cs="Lucida Casual;Times New Roman"/>
    </w:rPr>
  </w:style>
  <w:style w:type="paragraph" w:styleId="Textoembloco">
    <w:name w:val="Texto em bloco"/>
    <w:basedOn w:val="Normal"/>
    <w:qFormat/>
    <w:pPr>
      <w:spacing w:before="280" w:after="280"/>
      <w:ind w:left="3240" w:right="6" w:hanging="0"/>
    </w:pPr>
    <w:rPr>
      <w:rFonts w:ascii="Lucida Casual;Times New Roman" w:hAnsi="Lucida Casual;Times New Roman" w:cs="Lucida Casual;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pBdr>
        <w:bottom w:val="single" w:sz="4" w:space="1" w:color="000000"/>
      </w:pBd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18pt">
    <w:name w:val="Normal + 18 pt"/>
    <w:basedOn w:val="Normal"/>
    <w:qFormat/>
    <w:pPr>
      <w:spacing w:lineRule="auto" w:line="360"/>
    </w:pPr>
    <w:rPr>
      <w:sz w:val="22"/>
    </w:rPr>
  </w:style>
  <w:style w:type="paragraph" w:styleId="Normal11pt">
    <w:name w:val="Normal + 11 pt"/>
    <w:basedOn w:val="NormalWeb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ivetvweb.org/" TargetMode="External"/><Relationship Id="rId3" Type="http://schemas.openxmlformats.org/officeDocument/2006/relationships/hyperlink" Target="http://www.digitaltelevision.gov.uk/publications/publication_home.html" TargetMode="External"/><Relationship Id="rId4" Type="http://schemas.openxmlformats.org/officeDocument/2006/relationships/hyperlink" Target="http://www.unochapeco.edu.br/?cod_orgao=34&amp;cod_modulo=1&amp;cod_dado=95827" TargetMode="External"/><Relationship Id="rId5" Type="http://schemas.openxmlformats.org/officeDocument/2006/relationships/hyperlink" Target="http://en.wikipedia.org/wiki/Digital_TV" TargetMode="External"/><Relationship Id="rId6" Type="http://schemas.openxmlformats.org/officeDocument/2006/relationships/hyperlink" Target="http://www.economiabr.net/2003/07/01/raio-x-tvdigital.html" TargetMode="External"/><Relationship Id="rId7" Type="http://schemas.openxmlformats.org/officeDocument/2006/relationships/hyperlink" Target="http://www.mundodatv.com.br/tecnica/tvdigital.asp" TargetMode="External"/><Relationship Id="rId8" Type="http://schemas.openxmlformats.org/officeDocument/2006/relationships/hyperlink" Target="http://www.teleco.com.br/tvdigital.asp" TargetMode="External"/><Relationship Id="rId9" Type="http://schemas.openxmlformats.org/officeDocument/2006/relationships/hyperlink" Target="http://www.cem.itesm.mx/dacs/publicaciones/logos/actual/14Teixeira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47:00Z</dcterms:created>
  <dc:creator>bccf</dc:creator>
  <dc:description/>
  <cp:keywords/>
  <dc:language>en-US</dc:language>
  <cp:lastModifiedBy>rqf</cp:lastModifiedBy>
  <dcterms:modified xsi:type="dcterms:W3CDTF">2006-08-29T20:17:00Z</dcterms:modified>
  <cp:revision>6</cp:revision>
  <dc:subject/>
  <dc:title>Resumo</dc:title>
</cp:coreProperties>
</file>