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Queiroz de Freitas -rq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 -cite quais são as etapas envolvidas no algoritmo de codificação de jpeg, e fale brevemente sobre cada uma del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- conversão de cores do sistema RGB para YCBCR, aproveitando a componente Y , onde nosso olho tem mais sensibilidade.</w:t>
      </w:r>
      <w:r>
        <w:rPr>
          <w:rFonts w:cs="Arial" w:ascii="Arial" w:hAnsi="Arial"/>
        </w:rPr>
        <w:br/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dução da taxa de amostragem dos componentes de crominância(CB e CR), aos quais somos menos sensíveis, e atribuindo a informação de crominância de um único pixel a vários pixels. Este processo é chamado de downsampling;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transformação discreta de cosseno (ou dct): Corte de cada componente (y, cb, cr) em seções de oito por oito pixels cada, seguido da conversão para o espaço de frequência adequado, usando uma transformação discreta de cosseno bi-dimensional ;</w:t>
      </w:r>
      <w:r>
        <w:rPr>
          <w:rFonts w:cs="Arial" w:ascii="Arial" w:hAnsi="Arial"/>
        </w:rPr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Quantização: divisão inteira da matriz de coeficientes da DCT por uma matriz com valores pré-determinados. A quantização é irreversível, havendo perdas de informação no momento da compressão e, por isso, a compressão JPEG é classificada como uma compressão com perdas;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- A “codificação entrópica” dispõe as componentes numa ordem alternada (em "zigue-zague"), baseada no algoritmo RLE, inserindo zeros na codificação, em seguida aplica-se a codificação de Huffman nos componentes restant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 - Artefatos e taxas de compressão: a taxa resultante de compressão pode ser variável de acordo com a agressividade nos divisores usados na fase de quantiz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 jpeg possui um grande campo de aplicações. cite pelo menos 3 (três) aplicações que utilizam as propriedades de jpeg, e porque jpeg leva vantagem sobre os outros formatos, nestas aplicaçõ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áquinas fotográficas, e maioria das paginas we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rincipalmente pela pouca memória que ocupa, e velocidade no processamento (SIG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02:00Z</dcterms:created>
  <dc:creator>rqf</dc:creator>
  <dc:description/>
  <cp:keywords/>
  <dc:language>en-US</dc:language>
  <cp:lastModifiedBy>rqf</cp:lastModifiedBy>
  <dcterms:modified xsi:type="dcterms:W3CDTF">2006-08-22T13:33:00Z</dcterms:modified>
  <cp:revision>1</cp:revision>
  <dc:subject/>
  <dc:title>Rodrigo Queiroz de Freitas -rqf</dc:title>
</cp:coreProperties>
</file>