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Resultado de Diagnó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Versão </w:t>
      </w:r>
      <w:r>
        <w:rPr>
          <w:color w:val="FF0000"/>
          <w:lang w:val="pt-BR"/>
        </w:rPr>
        <w:t>&lt;Número&gt;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Histórico de Revisõe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3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Vers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e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Autor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Resultado de Diagnóstico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1. </w:t>
        <w:tab/>
        <w:t>Introduçã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/>
      </w:pPr>
      <w:r>
        <w:rPr/>
        <w:t xml:space="preserve">&lt;O SEPG – </w:t>
      </w:r>
      <w:r>
        <w:rPr>
          <w:i/>
        </w:rPr>
        <w:t>Software Engineering Process Group</w:t>
      </w:r>
      <w:r>
        <w:rPr/>
        <w:t xml:space="preserve"> (trata-se da equipe que coordena permanentemente a evolução dos processos de ciclo de vida do software em uma organização), deve fazer uma descrição sucinta do propósito de elaboração deste documento para o processo em implementação. Uma descrição sucinta para o que este documento se aplicará. O que será afetado e influenciado por este documento.&gt;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.</w:t>
        <w:tab/>
        <w:t>Escop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/>
      </w:pPr>
      <w:r>
        <w:rPr/>
        <w:t>&lt;O SEPG deve definir qual o escopo do projeto em desenvolvimento, ou seja, qual o objetivo do trabalho a ser realizado e ao que o mesmo se destina. Deve-se, ainda, detalhar qual a finalidade do diagnóstico realizado.&gt;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.</w:t>
        <w:tab/>
        <w:t>Identificação do Diagnóstic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/>
      </w:pPr>
      <w:r>
        <w:rPr/>
        <w:t>&lt;O SEPG deve definir os detalhes da condução do diagnóstico para a implementação do processo de software.&gt;</w:t>
      </w:r>
    </w:p>
    <w:p>
      <w:pPr>
        <w:pStyle w:val="TextBodyIndent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uzido Por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Nome do Membro responsável pela Execução do Diagnóstico&g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Período da Execução do Diagnóstico&g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Local da Execução do Diagnóstico&g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a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Técnica usada para a Execução do Diagnóstico, ou seja, qual o procedimento adotado como base para a realização&g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Descrição detalhada de como se deu a Execução do Diagnóstico&gt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</w:t>
        <w:tab/>
        <w:t>Referências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/>
      </w:pPr>
      <w:r>
        <w:rPr/>
        <w:t>&lt;Se necessário, uma lista de documentos relacionados e que servem como referência deste Resultado de Diagnóstico.&gt;</w:t>
      </w:r>
    </w:p>
    <w:p>
      <w:pPr>
        <w:pStyle w:val="SBCreference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5.</w:t>
        <w:tab/>
        <w:t>Identificação da Implementação do Processo</w:t>
      </w:r>
    </w:p>
    <w:p>
      <w:pPr>
        <w:pStyle w:val="SBCheading2"/>
        <w:keepNext w:val="false"/>
        <w:tabs>
          <w:tab w:val="clear" w:pos="720"/>
        </w:tabs>
        <w:spacing w:before="0" w:after="0"/>
        <w:rPr>
          <w:rFonts w:ascii="Arial" w:hAnsi="Arial" w:cs="Arial"/>
          <w:b w:val="false"/>
          <w:b w:val="false"/>
          <w:bCs/>
          <w:szCs w:val="24"/>
          <w:lang w:val="pt-BR" w:eastAsia="en-US"/>
        </w:rPr>
      </w:pPr>
      <w:r>
        <w:rPr>
          <w:rFonts w:cs="Arial" w:ascii="Arial" w:hAnsi="Arial"/>
          <w:b w:val="false"/>
          <w:bCs/>
          <w:szCs w:val="24"/>
          <w:lang w:val="pt-BR" w:eastAsia="en-US"/>
        </w:rPr>
      </w:r>
    </w:p>
    <w:p>
      <w:pPr>
        <w:pStyle w:val="SBCheading2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1. Projeto de Implementação –</w:t>
      </w:r>
      <w:r>
        <w:rPr>
          <w:rFonts w:cs="Arial" w:ascii="Arial" w:hAnsi="Arial"/>
          <w:color w:val="0000FF"/>
          <w:sz w:val="20"/>
          <w:lang w:val="pt-BR"/>
        </w:rPr>
        <w:t>Pra quem vai ta servindo o processo, que equipe vai trabalha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&lt;Nesta seção o SEPG deve prover detalhes da fase do ciclo de vida de implementação do processo de software, assim como uma identificação do projeto que envolverá esta execução.&gt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84"/>
        <w:gridCol w:w="1260"/>
        <w:gridCol w:w="1180"/>
        <w:gridCol w:w="440"/>
        <w:gridCol w:w="2094"/>
        <w:gridCol w:w="2535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e de Implementaçã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X ) Definição do Process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ulação do Process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Execução do Process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valiação do Processo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 de Software Existente?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ão</w:t>
            </w:r>
          </w:p>
        </w:tc>
      </w:tr>
      <w:tr>
        <w:trPr>
          <w:trHeight w:val="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o o Processo de Software já exista, identifique-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Nome do Processo de Software&gt;</w:t>
            </w:r>
          </w:p>
        </w:tc>
      </w:tr>
      <w:tr>
        <w:trPr>
          <w:trHeight w:val="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Descrição sucinta da Finalidade do Processo de Software&gt;</w:t>
            </w:r>
          </w:p>
        </w:tc>
      </w:tr>
      <w:tr>
        <w:trPr>
          <w:trHeight w:val="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s do Ciclo de Vida do Software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Processos pertencentes ao ciclo de vida de desenvolvimento do software que compõem o processo a ser usado como base para a implementação.&gt;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b w:val="false"/>
                <w:color w:val="0000FF"/>
                <w:sz w:val="20"/>
                <w:szCs w:val="20"/>
                <w:u w:val="single"/>
              </w:rPr>
              <w:t>Disciplinas do RUP que já são aplicadas na empresa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to de Implementaçã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Nome do Projeto de Implementação que servirá como identificação do Processo de Software&gt;</w:t>
            </w:r>
            <w:r>
              <w:rPr>
                <w:b w:val="false"/>
                <w:color w:val="0000FF"/>
                <w:sz w:val="20"/>
                <w:szCs w:val="20"/>
              </w:rPr>
              <w:t xml:space="preserve"> Nome pro processo de software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 do Projeto de Implementaçã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&lt;Descrição sucinta do Projeto de Implementação a ser criado&gt; </w:t>
            </w:r>
          </w:p>
        </w:tc>
      </w:tr>
      <w:tr>
        <w:trPr>
          <w:trHeight w:val="5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éis e Responsabilidades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ilidade</w:t>
            </w:r>
          </w:p>
        </w:tc>
      </w:tr>
      <w:tr>
        <w:trPr>
          <w:trHeight w:val="5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atrocinador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O mesmo do gerente de proce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erente de Processo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jetista do Processo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e Participant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l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</w:tr>
      <w:tr>
        <w:trPr>
          <w:trHeight w:val="5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atrocinador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erente de Processo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jetista do Processo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BCheading2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2. Processo de Softwa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&lt;Nesta seção o SEPG deve especificar os detalhes do processo de software que será implementado.&gt;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odelo de Maturida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Especificar qual o Modelo de Qualidade que servirá como base para a implementação do Processo de Software&gt;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mps.Br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ível de Maturida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Especificar qual o Nível de Maturidade do Modelo de Qualidade que servirá como base para a implementação do Processo de Software&gt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rocessos Existent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Identificar os Processos existentes na Organização que comporão o Processo em Implementação. Deve-se, ainda, especificar a Origem dos mesmos&gt;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tividades Existent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Identificar as Atividades existentes na Organização que comporão o Processo em Implementação. Deve-se, ainda, especificar a Origem das mesmas&gt;</w:t>
            </w:r>
          </w:p>
        </w:tc>
      </w:tr>
    </w:tbl>
    <w:p>
      <w:pPr>
        <w:pStyle w:val="SBCheading2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3. Organizaçã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&lt;Nesta seção o SEPG deve especificar os detalhes da organização para a qual o processo será implementado.&gt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89"/>
        <w:gridCol w:w="1690"/>
        <w:gridCol w:w="3379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Nome da Organização&gt;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Endereço da Organização&gt;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Telefone da Organização&gt;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co de Atuação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Descrição sucinta do Foco de Atuação da Organização&gt;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e Organização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&lt;Categorização da Organização de acordo com o seu Foco de Atuação&gt; </w:t>
            </w:r>
            <w:r>
              <w:rPr>
                <w:b w:val="false"/>
                <w:color w:val="0000FF"/>
                <w:sz w:val="20"/>
                <w:szCs w:val="20"/>
              </w:rPr>
              <w:t>Fabrica de Software, ou não, ampliada ou nã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cterísticas da Organização</w:t>
            </w:r>
          </w:p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BS: Os itens de 3 a 11 só devem ser respondidos caso a resposta do item 2 seja “SIM”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cterís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stitucionalização do Process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Efetivo </w:t>
            </w:r>
            <w:r>
              <w:rPr>
                <w:b w:val="false"/>
                <w:color w:val="0000FF"/>
                <w:sz w:val="20"/>
                <w:szCs w:val="20"/>
              </w:rPr>
              <w:t>a galera ainda n entendeu o processo, n ta na pratica, so definid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Utilizável </w:t>
            </w:r>
            <w:r>
              <w:rPr>
                <w:b w:val="false"/>
                <w:color w:val="0000FF"/>
                <w:sz w:val="20"/>
                <w:szCs w:val="20"/>
              </w:rPr>
              <w:t>fazem uso, mas n sabe qual o próximo passo, pecisam de um gui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Consistentemente Aplicado </w:t>
            </w:r>
            <w:r>
              <w:rPr>
                <w:b w:val="false"/>
                <w:color w:val="0000FF"/>
                <w:sz w:val="20"/>
                <w:szCs w:val="20"/>
              </w:rPr>
              <w:t>sabe tudo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z Uso de Ambiente de Desenvolviment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Sim </w:t>
            </w:r>
            <w:r>
              <w:rPr>
                <w:b w:val="false"/>
                <w:color w:val="0000FF"/>
                <w:sz w:val="20"/>
                <w:szCs w:val="20"/>
              </w:rPr>
              <w:t>ferramenta q organiza as coisas (IDE)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Ambiente de Desenvolvimento Facilita o Gerenciamento do Projet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Ambiente de Desenvolvimento Facilita o Controle de Versões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ível de Facilidade no Uso do Ambiente de Desenvolviment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Médio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Ambiente de Desenvolvimento Suporta o Uso a Múltiplos Usuári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Ambiente de Desenvolvimento Provê a Comunicação entre os Membros da Equipe de Desenvolviment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Ambiente de Desenvolvimento Facilita a Cooperação da Equipe de Desenvolviment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Ambiente de Desenvolvimento Suporta Múltiplas Visões para Diferentes Usuários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ível de Automação da Gerência do Processo no Ambiente de Desenvolviment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Médio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Ambiente de Desenvolvimento Possibilita a sua Extensã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Ambiente de Desenvolvimento Possibilita a Integração entre Diferentes Tecnologias Utilizadas na Organizaçã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Ambiente de Desenvolvimento Possibilita a Integração entre os Paradigmas de Desenvolvimento Utilizados pela Organizaçã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ível de Conhecimento de Engenharia de Software da Equipe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Médio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s Perfis dos Membros de adequam às suas Habilidades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s Membros agregam mais de um Perfil no Escopo do Processo de Software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ível de Aplicação dos Conhecimentos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Médio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 Equipe possui Treinamento nas Tecnologias Utilizadas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 Equipe possui Treinamento no Ambiente de Desenvolvimento Utilizad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  <w:tr>
        <w:trPr>
          <w:trHeight w:val="2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 Equipe possui Treinamento no Processo de Software Institucionalizad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   ) Não </w:t>
            </w:r>
          </w:p>
        </w:tc>
      </w:tr>
    </w:tbl>
    <w:p>
      <w:pPr>
        <w:pStyle w:val="SBCheading2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4. Projeto de Softwa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&lt;Nesta seção o SEPG deve especificar os detalhes do projeto de software para o qual o processo será implementado.&gt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89"/>
        <w:gridCol w:w="1690"/>
        <w:gridCol w:w="3379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Nome do Projeto de Software&gt;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Descrição sucinta do Projeto de Software&gt;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o projeto de Softwar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&lt;Categorização do Projeto de Software&gt; </w:t>
            </w:r>
            <w:r>
              <w:rPr>
                <w:b w:val="false"/>
                <w:color w:val="0000FF"/>
                <w:sz w:val="20"/>
                <w:szCs w:val="20"/>
              </w:rPr>
              <w:t>Sistema de informação, Sist em tempo real, lalaal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cterísticas do Projeto de Software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cterís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aradigma de Desenvolvimen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Especificar o Paradigma de Desenvolvimento usado no Projeto de Software&gt;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cnologia de Desenvolvimen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Especificar a Tecnologia de Desenvolvimento usada no Projeto de Software&gt;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xperiência dos Usuários no Domínio da Aplicaçã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cilidade dos Usuários em Expressar Requisit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rau de Acesso aos Usuári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á Níveis de Mudanças geradas nos Trabalhos dos Usuários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ã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rau de Maturidade do Domínio da Aplicaçã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mplexidade do Problem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reqüência de Mudanças nos Requisit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rau de Magnitude das Mudanças nos Requisit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manho da Aplicaçã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Grand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Pequen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rau de Complexidade da Aplicaçã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rau de Modularidade do Produ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isponibilidade de Recursos Human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dequad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isponibilidade de Recursos Financeir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dequad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isponibilidade de Recursos de Softwa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dequad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isponibilidade de Recursos de Hardwa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dequad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manho da Equip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Pequena: até 20 Pessoas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a: 21-50 Pessoas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Grande: mais de 50 Pessoas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ocalização Geográf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esma Sal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esmo Prédio, Salas Diferentes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esma Cidade, Mesma Empresa, Prédios Diferentes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esma Cidades, Empresas Diferentes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Cidades Diferentes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xperiência da Equipe de Desenvolvimento no Domínio da Aplicaçã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xperiência da Equipe de Desenvolvimento em Engenharia de Softwa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ível de Experiência da Gerênc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édi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a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apacidade de Gerenciamento de Múltiplas Equip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ã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á Necessidade de Entrega de Produtos Intermediários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ã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á Necessidade do Software ser colocado em Uso Rapidamente com Funcionalidade Total ou Parcial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ã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rau de Riscos Técnic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Alt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oderado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Baix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ecessidade de Interface com Sistemas Extern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ão</w:t>
            </w:r>
          </w:p>
        </w:tc>
      </w:tr>
      <w:tr>
        <w:trPr>
          <w:trHeight w:val="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so de Tecnologia Inovado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im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ão</w:t>
            </w:r>
          </w:p>
        </w:tc>
      </w:tr>
    </w:tbl>
    <w:p>
      <w:pPr>
        <w:pStyle w:val="SBCheading2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. Produto de Softwa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&lt;Nesta seção o SEPG deve especificar os detalhes do produto de software desenvolvido a partir do uso do processo que será implementado.&gt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98"/>
        <w:gridCol w:w="2160"/>
        <w:gridCol w:w="3369"/>
      </w:tblGrid>
      <w:tr>
        <w:trPr>
          <w:trHeight w:val="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cterísticas do Produto de Softwa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cterí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ificativa</w:t>
            </w:r>
          </w:p>
        </w:tc>
      </w:tr>
      <w:tr>
        <w:trPr>
          <w:trHeight w:val="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ível de Garantia da Qualidade do Produto (Nível de Da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ível A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ível B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ível C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Nível 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uncionalidade </w:t>
            </w:r>
            <w:r>
              <w:rPr>
                <w:b w:val="false"/>
                <w:color w:val="0000FF"/>
                <w:sz w:val="20"/>
                <w:szCs w:val="20"/>
              </w:rPr>
              <w:t>ISO 9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Imprescindível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uit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Pouc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em Relevânc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fiabil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Imprescindível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uit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Pouc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em Relevânc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sabil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Imprescindível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uit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Pouc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em Relevânc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fici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Imprescindível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uit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Pouc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em Relevânc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nutenibil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Imprescindível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uit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Pouc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em Relevânc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rtabil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Imprescindível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Muit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Pouco Relevante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   ) Sem Relevânc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BCheading2"/>
        <w:ind w:firstLine="72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258"/>
      <w:pgMar w:left="994" w:right="994" w:gutter="0" w:header="432" w:top="1555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7" w:type="dxa"/>
      <w:jc w:val="left"/>
      <w:tblInd w:w="3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280"/>
      <w:gridCol w:w="2467"/>
    </w:tblGrid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135380</wp:posOffset>
                </wp:positionH>
                <wp:positionV relativeFrom="paragraph">
                  <wp:posOffset>-2251075</wp:posOffset>
                </wp:positionV>
                <wp:extent cx="5486400" cy="164084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0" cy="164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lang w:val="pt-BR"/>
            </w:rPr>
            <w:t>Confidencial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</w:t>
          </w:r>
          <w:r>
            <w:rPr>
              <w:rFonts w:cs="Arial" w:ascii="Arial" w:hAnsi="Arial"/>
              <w:sz w:val="20"/>
              <w:lang w:val="pt-BR"/>
            </w:rPr>
            <w:t>ImPProS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pt-BR" w:eastAsia="pt-BR"/>
            </w:rPr>
            <w:t xml:space="preserve">Página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PAGE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8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  <w:r>
            <w:rPr>
              <w:rFonts w:cs="Arial" w:ascii="Arial" w:hAnsi="Arial"/>
              <w:sz w:val="20"/>
              <w:lang w:val="pt-BR" w:eastAsia="pt-BR"/>
            </w:rPr>
            <w:t xml:space="preserve"> de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8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2028825</wp:posOffset>
          </wp:positionV>
          <wp:extent cx="5486400" cy="16408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 w:eastAsia="en-US"/>
      </w:rPr>
    </w:pPr>
    <w:r>
      <w:rPr>
        <w:lang w:val="pt-BR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14300</wp:posOffset>
          </wp:positionH>
          <wp:positionV relativeFrom="line">
            <wp:posOffset>-112395</wp:posOffset>
          </wp:positionV>
          <wp:extent cx="1485900" cy="56261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907" w:type="dxa"/>
      <w:jc w:val="left"/>
      <w:tblInd w:w="3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787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ImPProS</w:t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 xml:space="preserve">Versão             : </w:t>
          </w:r>
          <w:r>
            <w:rPr>
              <w:rFonts w:cs="Arial" w:ascii="Arial" w:hAnsi="Arial"/>
              <w:color w:val="FF0000"/>
              <w:sz w:val="20"/>
              <w:lang w:val="pt-BR"/>
            </w:rPr>
            <w:t>&lt;Número&gt;</w:t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2010" w:leader="none"/>
            </w:tabs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Resultado de Diagnóstico</w:t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 xml:space="preserve">Data da Versão: </w:t>
          </w:r>
          <w:r>
            <w:rPr>
              <w:rFonts w:cs="Arial" w:ascii="Arial" w:hAnsi="Arial"/>
              <w:color w:val="FF0000"/>
              <w:sz w:val="20"/>
              <w:lang w:val="pt-BR"/>
            </w:rPr>
            <w:t>&lt;Data&gt;</w:t>
          </w:r>
        </w:p>
      </w:tc>
    </w:tr>
    <w:tr>
      <w:trPr/>
      <w:tc>
        <w:tcPr>
          <w:tcW w:w="6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OC04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>
        <w:sz w:val="8"/>
        <w:szCs w:val="8"/>
        <w:lang w:val="pt-BR" w:eastAsia="en-US"/>
      </w:rPr>
    </w:pPr>
    <w:r>
      <w:rPr>
        <w:sz w:val="8"/>
        <w:szCs w:val="8"/>
        <w:lang w:val="pt-BR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228600</wp:posOffset>
          </wp:positionH>
          <wp:positionV relativeFrom="line">
            <wp:posOffset>-27305</wp:posOffset>
          </wp:positionV>
          <wp:extent cx="1485900" cy="562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  <w:drawing>
        <wp:anchor behindDoc="1" distT="0" distB="0" distL="114935" distR="114935" simplePos="0" locked="0" layoutInCell="0" allowOverlap="1" relativeHeight="11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727200" cy="515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27200" cy="515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727280" cy="51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0.65pt;width:135.95pt;height:40.5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  <w:b/>
        <w:b/>
        <w:bCs/>
        <w:i/>
        <w:i/>
        <w:iCs/>
        <w:color w:val="FF0000"/>
        <w:sz w:val="8"/>
        <w:szCs w:val="8"/>
        <w:lang w:val="pt-BR"/>
      </w:rPr>
    </w:pPr>
    <w:r>
      <w:rPr>
        <w:rFonts w:cs="Arial" w:ascii="Arial" w:hAnsi="Arial"/>
        <w:b/>
        <w:bCs/>
        <w:i/>
        <w:iCs/>
        <w:color w:val="FF0000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ind w:left="720" w:hanging="720"/>
      <w:jc w:val="both"/>
      <w:outlineLvl w:val="2"/>
    </w:pPr>
    <w:rPr>
      <w:rFonts w:ascii="Lucida Sans Unicode" w:hAnsi="Lucida Sans Unicode" w:cs="Arial"/>
      <w:b/>
      <w:bCs/>
      <w:sz w:val="28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902" w:hanging="902"/>
      <w:jc w:val="both"/>
      <w:outlineLvl w:val="3"/>
    </w:pPr>
    <w:rPr>
      <w:rFonts w:ascii="Lucida Sans Unicode" w:hAnsi="Lucida Sans Unicode" w:cs="Lucida Sans Unicode"/>
      <w:b/>
      <w:bCs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949" w:leader="none"/>
      </w:tabs>
      <w:spacing w:lineRule="auto" w:line="360" w:before="240" w:after="60"/>
      <w:ind w:left="3589" w:hanging="0"/>
      <w:jc w:val="both"/>
      <w:outlineLvl w:val="4"/>
    </w:pPr>
    <w:rPr>
      <w:rFonts w:ascii="Lucida Sans Unicode" w:hAnsi="Lucida Sans Unicode" w:cs="Lucida Sans Unicode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669" w:leader="none"/>
      </w:tabs>
      <w:spacing w:lineRule="auto" w:line="360" w:before="240" w:after="60"/>
      <w:ind w:left="4309" w:hanging="0"/>
      <w:jc w:val="both"/>
      <w:outlineLvl w:val="5"/>
    </w:pPr>
    <w:rPr>
      <w:rFonts w:ascii="Lucida Sans Unicode" w:hAnsi="Lucida Sans Unicode" w:cs="Lucida Sans Unicode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389" w:leader="none"/>
      </w:tabs>
      <w:spacing w:lineRule="auto" w:line="360" w:before="240" w:after="60"/>
      <w:ind w:left="5029" w:hanging="0"/>
      <w:jc w:val="both"/>
      <w:outlineLvl w:val="6"/>
    </w:pPr>
    <w:rPr>
      <w:rFonts w:ascii="Lucida Sans Unicode" w:hAnsi="Lucida Sans Unicode" w:cs="Lucida Sans Unicode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6109" w:leader="none"/>
      </w:tabs>
      <w:spacing w:lineRule="auto" w:line="360" w:before="240" w:after="60"/>
      <w:ind w:left="5749" w:hanging="0"/>
      <w:jc w:val="both"/>
      <w:outlineLvl w:val="7"/>
    </w:pPr>
    <w:rPr>
      <w:rFonts w:ascii="Lucida Sans Unicode" w:hAnsi="Lucida Sans Unicode" w:cs="Lucida Sans Unicode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829" w:leader="none"/>
      </w:tabs>
      <w:spacing w:lineRule="auto" w:line="360" w:before="240" w:after="60"/>
      <w:ind w:left="6469" w:hanging="0"/>
      <w:jc w:val="both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8000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FF0000"/>
      <w:lang w:val="pt-BR"/>
    </w:rPr>
  </w:style>
  <w:style w:type="paragraph" w:styleId="Contents1">
    <w:name w:val="TOC 1"/>
    <w:basedOn w:val="Normal"/>
    <w:next w:val="Normal"/>
    <w:pPr>
      <w:spacing w:before="0" w:after="120"/>
      <w:ind w:firstLine="709"/>
      <w:jc w:val="both"/>
    </w:pPr>
    <w:rPr>
      <w:rFonts w:ascii="Arial" w:hAnsi="Arial" w:cs="Arial"/>
      <w:sz w:val="20"/>
    </w:rPr>
  </w:style>
  <w:style w:type="paragraph" w:styleId="SBCreference">
    <w:name w:val="SBC-reference"/>
    <w:basedOn w:val="Normal"/>
    <w:qFormat/>
    <w:pPr>
      <w:tabs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</w:rPr>
  </w:style>
  <w:style w:type="paragraph" w:styleId="Estilo1">
    <w:name w:val="Estilo1"/>
    <w:basedOn w:val="Heading3"/>
    <w:qFormat/>
    <w:pPr>
      <w:numPr>
        <w:ilvl w:val="0"/>
        <w:numId w:val="0"/>
      </w:numPr>
      <w:ind w:left="720" w:hanging="720"/>
      <w:outlineLvl w:val="9"/>
    </w:pPr>
    <w:rPr/>
  </w:style>
  <w:style w:type="paragraph" w:styleId="Destaque1">
    <w:name w:val="Destaque 1"/>
    <w:basedOn w:val="Normal"/>
    <w:qFormat/>
    <w:pPr>
      <w:spacing w:lineRule="auto" w:line="360" w:before="240" w:after="0"/>
      <w:ind w:firstLine="709"/>
      <w:jc w:val="both"/>
    </w:pPr>
    <w:rPr>
      <w:rFonts w:ascii="Lucida Sans Unicode" w:hAnsi="Lucida Sans Unicode" w:cs="Lucida Sans Unicode"/>
      <w:b/>
      <w:lang w:val="pt-BR"/>
    </w:rPr>
  </w:style>
  <w:style w:type="paragraph" w:styleId="SBCheading2">
    <w:name w:val="SBC-heading2"/>
    <w:basedOn w:val="Heading2"/>
    <w:qFormat/>
    <w:pPr>
      <w:numPr>
        <w:ilvl w:val="0"/>
        <w:numId w:val="0"/>
      </w:numPr>
      <w:tabs>
        <w:tab w:val="left" w:pos="720" w:leader="none"/>
      </w:tabs>
      <w:spacing w:before="240" w:after="0"/>
      <w:outlineLvl w:val="9"/>
    </w:pPr>
    <w:rPr>
      <w:rFonts w:ascii="Times" w:hAnsi="Times" w:cs="Times New Roman"/>
      <w:bCs w:val="false"/>
      <w:i w:val="false"/>
      <w:iCs w:val="false"/>
      <w:sz w:val="24"/>
      <w:szCs w:val="20"/>
    </w:rPr>
  </w:style>
  <w:style w:type="paragraph" w:styleId="Reference">
    <w:name w:val="Reference"/>
    <w:basedOn w:val="Normal"/>
    <w:qFormat/>
    <w:pPr>
      <w:tabs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0:00Z</dcterms:created>
  <dc:creator>sandro</dc:creator>
  <dc:description/>
  <dc:language>en-US</dc:language>
  <cp:lastModifiedBy>rqf</cp:lastModifiedBy>
  <dcterms:modified xsi:type="dcterms:W3CDTF">2007-02-08T12:28:00Z</dcterms:modified>
  <cp:revision>70</cp:revision>
  <dc:subject/>
  <dc:title>Business Case</dc:title>
</cp:coreProperties>
</file>