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Pernambu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de Infor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-6350</wp:posOffset>
            </wp:positionV>
            <wp:extent cx="221932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Sistema de Gerenciamento Penitenciário - SGP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de Requis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 – 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stórico de Vers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3493"/>
        <w:gridCol w:w="316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ã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(es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 primeira versão do plano de proje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eitoza, Lucas Aranha, Pablo Carvalho, Rodolfo Vasconcelos, Rodrigo Emanoel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Índice – alguma alma caridosa por favor o faç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– Introdu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ivação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SGP (Sistema de Gerenciamento Pentitenciário) visa a auxiliar o trabalho de gerir uma unidade prisional, como o próprio nome sugere. Dados os diversos pavilhões e complexos de uma penitenciária, acessar as informações, administrar itens como abastecimento de alimentos e cadastrar presos, por exemplo, pode não ser uma tarefa trivial se toda a computação tiver que ser feita humanamente, utilizando pilhas intermináveis de papéis. De modo a automatizar todo esse trabalho de gestão de uma unidade penitenciária, o SGP surge como um item que contribuirá para a modernização do Sistema Prisional Brasileiro, uma tendência muito forte recentemente, dado o caos em que as prisões brasileiras se encontram e as conseqüências que isso tem acarretad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déia é fazer um sistema que seja moldável às distintas realidades que possa encontrar, isto é, possa servir para presídios em qualquer estado brasileiro, de diferentes portes e de diferentes níveis de segurança: leve, média, máxima ou até mesmo prisões federais de alta segurança, como as de Catanduvas e Presidente Bernardes, que recebem presos no RDD – Regime Disciplina Diferenci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bre o processo de elicitação dos requisitos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isitos para o SGP foram elicitados por meio de técnicas como survey e brainstorming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rvey, também chamado de pesquisa, é uma técnica em que requisitos podem ser levantados a partir de uma apuração que se faz acerca do domínio específico da aplicação. Nossa equipe realizou um survey em alguns sites na internet que continham explicações sobre o funcionamento de um presídio. Além disso, sites com notícias sobre o sistema penitenciário também foram olhados, assim como tentamos obter informações nas páginas de algumas secretarias estaduais de segurança públi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brainstorming consiste em reuniões em que a equipe discute o material apurado por meio de uma survey, por exemplo, assim como cada um expõe suas idéias. Após discussões, a equipe em consenso decide os requisitos do sistema. Para evitar perda de foco ou falta de produtividade em sessões de brainstorming, o gerente pode e deve atuar como um mediador, direcionando o foco da sessão e encorajando participantes muito calados a falarem mais e exporem suas opiniõ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ão geral do docu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ção geral do ambiente em que o sistema será utilizado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linhas gerais, um presídio é formado por quatro pavilhões: administrativo, carcerário, médico e alimentar. Para cada unidade, deve existir um módulo do sistem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dministrativo consiste no cadastro dos funcionários, juntamente com suas funções, pavilhão em que trabalha, etc. Além disso, o sistema que atende a esta unidade deve manter um registro das despesas da penitenciária, gerando relatóri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a médica compreende o setor para onde presos feridos ou enfermos são levados. O módulo do sistema que atende à ala médica deve cadastrar os doentes e a ficha, contendo informações como medicação a ser administrada e a doenç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sistema da unidade alimentar deve controlar o estoque de aliment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temos o pavilhão carcerário. O escopo do projeto se restringirá a este pavilhão, ou seja, este documento apenas cobrirá os requisitos referentes a este módulo, uma vez que será o implementado, pelo menos no momento. Futuramente, pode-se pensar em implementar as outras unidad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uncionalidades que atendem às necessidades da ala carcerária devem ser acessadas por funcionários do alto escalão administrativo da unidade penitenciária, que incluem o diretor e seus assistentes mais próximos. O sistema que ajuda a gerir a ala deve efetuar serviços como: cadastrar presos, gerar relatórios de ocupação de celas, classificar as celas de acordo com a periculosidade dos presos que a ocuparão, gerar relatórios com relação a presos que devem ser soltos em determinado dia, etc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isitos funcion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r blo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r ce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r pre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rir cela para detento de acordo com a periculosida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r o dia de liberação do det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 relatório com presos que serão liberados X dias após a data atu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á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ção com login e sen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login e senha de pessoas autoriza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r pre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 relatório com taxa de ocupação atual dos blo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ir preso de ce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 dia de visita por bl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á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 relatório de presos de determinada ce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 busca pelo nome do pre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 histórico de evolução da capacidade dos blo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á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r pessoas autoriza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ados dos pre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ados das ce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ados de blo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agrama de casos de us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 seguir, pode-se ver o diagrama de casos de uso, feito com a ferramenta open source JUD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8135" cy="823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isitos não funcion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isitos do Processo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ve ser desenvolvido na linguagem de programação JA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ve ser compatível com o sistema operacional Window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ve utilizar arquitetura em camada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odologia a ser utilizada deve ser baseada no RUP</w:t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ser utilizadas ferramentas CASE e a criação da modelagem deverá utilizar a linguagem UML.</w:t>
            </w:r>
          </w:p>
        </w:tc>
      </w:tr>
    </w:tbl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equisitos do Prod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o diretor de presídio pode cadastrar e descadastrar outras pessoas autorizadas a acessar o sistem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operação só pode ser efetuada se o usuário estiver autentica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usabilidad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ve ser adequável à realidade de qualquer presídio em que ele seja usado. Para isso, o sistema deve permitir o cadastro de blocos e celas, assim como atualização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ve ser portável quanto à questão de armazenamento de dados, podendo ser usado arquivos, banco de dados, arrays, etc. Para isso, é necessário utilizar os recursos de orientação a objetos, como interfac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sabil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terfaces gráficas devem apresentar botões e menus com nomes autoexplicativos acerca de sua funcionalida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elas não devem conter excesso de informação. As funcionalidades devem ser divididas entre menus superiores, cada um correspondendo a uma tela que abrirá quando o usuário clicar na opç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nutenabilidad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bom tratamento de exceções é extremamente necessário para facilitar atividades de manuten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será dividido em módulos, de forma que atualizações possam ser feitas mais rapidamente e sem que seja necessário fazer alterações em outros módulos do sistema. Cada módulo será correspondente a 1 pavilhão, conforme explicação no item 1.4 deste document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equisitos Externos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s com diferentes graus de periculosidade não devem estar na mesma cel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Casos de u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67"/>
        <w:gridCol w:w="1281"/>
        <w:gridCol w:w="5187"/>
      </w:tblGrid>
      <w:tr>
        <w:trPr/>
        <w:tc>
          <w:tcPr>
            <w:tcW w:w="906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 001 / RF 001</w:t>
            </w:r>
          </w:p>
        </w:tc>
      </w:tr>
      <w:tr>
        <w:trPr>
          <w:trHeight w:val="337" w:hRule="atLeast"/>
        </w:trPr>
        <w:tc>
          <w:tcPr>
            <w:tcW w:w="13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735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r</w:t>
            </w:r>
          </w:p>
        </w:tc>
      </w:tr>
      <w:tr>
        <w:trPr>
          <w:trHeight w:val="795" w:hRule="atLeast"/>
        </w:trPr>
        <w:tc>
          <w:tcPr>
            <w:tcW w:w="13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Descrição:</w:t>
            </w:r>
          </w:p>
        </w:tc>
        <w:tc>
          <w:tcPr>
            <w:tcW w:w="7735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autentica login e senha de usuário para acesso ao sistema.</w:t>
            </w:r>
          </w:p>
        </w:tc>
      </w:tr>
      <w:tr>
        <w:trPr/>
        <w:tc>
          <w:tcPr>
            <w:tcW w:w="13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Atores:</w:t>
            </w:r>
          </w:p>
        </w:tc>
        <w:tc>
          <w:tcPr>
            <w:tcW w:w="7735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e Administrador</w:t>
            </w:r>
          </w:p>
        </w:tc>
      </w:tr>
      <w:tr>
        <w:trPr/>
        <w:tc>
          <w:tcPr>
            <w:tcW w:w="132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Prioridade:</w:t>
            </w:r>
          </w:p>
        </w:tc>
        <w:tc>
          <w:tcPr>
            <w:tcW w:w="7735" w:type="dxa"/>
            <w:gridSpan w:val="3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ial</w:t>
            </w:r>
          </w:p>
        </w:tc>
      </w:tr>
      <w:tr>
        <w:trPr/>
        <w:tc>
          <w:tcPr>
            <w:tcW w:w="3875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NF 007, RNF 010, RNF 012</w:t>
            </w:r>
          </w:p>
        </w:tc>
      </w:tr>
      <w:tr>
        <w:trPr/>
        <w:tc>
          <w:tcPr>
            <w:tcW w:w="3875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e senha</w:t>
            </w:r>
          </w:p>
        </w:tc>
      </w:tr>
      <w:tr>
        <w:trPr/>
        <w:tc>
          <w:tcPr>
            <w:tcW w:w="3875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 usuário identificado e com suas permissões</w:t>
            </w:r>
          </w:p>
        </w:tc>
      </w:tr>
      <w:tr>
        <w:trPr/>
        <w:tc>
          <w:tcPr>
            <w:tcW w:w="9062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luxos de eventos</w:t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luxo principal:</w:t>
            </w:r>
          </w:p>
        </w:tc>
        <w:tc>
          <w:tcPr>
            <w:tcW w:w="6468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 O usuário entra com o login e a senh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 O sistema verifica login e senh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 O sistema carrega as telas que o usuário tem permissão de acesso.</w:t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spacing w:lineRule="auto" w:line="288" w:before="240" w:after="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luxo secundário 1:</w:t>
            </w:r>
          </w:p>
        </w:tc>
        <w:tc>
          <w:tcPr>
            <w:tcW w:w="6468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sso 2 do fluxo principal, se o usuário não constar no cadastro ou a senha não corresponder ao login fornecido, o sistema deve exibir uma mensagem de erro na tel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Arial"/>
      <w:sz w:val="20"/>
      <w:szCs w:val="22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40"/>
      <w:szCs w:val="24"/>
    </w:rPr>
  </w:style>
  <w:style w:type="character" w:styleId="Heading9Char">
    <w:name w:val="Heading 9 Char"/>
    <w:basedOn w:val="DefaultParagraphFont"/>
    <w:qFormat/>
    <w:rPr>
      <w:rFonts w:eastAsia="Times New Roman" w:cs="Arial"/>
      <w:szCs w:val="22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temseo">
    <w:name w:val="itemseo"/>
    <w:basedOn w:val="Normal"/>
    <w:qFormat/>
    <w:pPr>
      <w:spacing w:lineRule="auto" w:line="288" w:before="60" w:after="60"/>
      <w:jc w:val="both"/>
    </w:pPr>
    <w:rPr>
      <w:rFonts w:ascii="Verdana" w:hAnsi="Verdana" w:cs="Arial"/>
      <w:b/>
      <w:bCs/>
      <w:sz w:val="18"/>
      <w:szCs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3:00Z</dcterms:created>
  <dc:creator>rvcla</dc:creator>
  <dc:description/>
  <cp:keywords/>
  <dc:language>en-US</dc:language>
  <cp:lastModifiedBy>rvcla</cp:lastModifiedBy>
  <dcterms:modified xsi:type="dcterms:W3CDTF">2007-10-25T20:19:00Z</dcterms:modified>
  <cp:revision>14</cp:revision>
  <dc:subject/>
  <dc:title/>
</cp:coreProperties>
</file>