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O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CDLOC = </w:t>
      </w:r>
    </w:p>
    <w:p>
      <w:pPr>
        <w:pStyle w:val="Normal"/>
        <w:ind w:left="-1260" w:right="-161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Function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Complain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ComplaintRepository complain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Record(IComplaint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p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(int code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(Complaint complaint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bjectAlreadyInsertedException, 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vali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Rep.exists(complaint.getCodigo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"Complaint code already register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validate(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unctions f = new Function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IllegalArgumentExce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.campoPreenchido(complaint.getDescricao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Animal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OccurenceLocalAddres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AnimalComplaint) complaint).getAnimal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mplaint instanceof Food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Comensai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.campoPreenchido(((FoodComplaint) complaint).getQtdeDoent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Complaint q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Rep.update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aintRep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Diseas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DiseaseRepository disease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Record(IDiseaseRepository repTipoDoenc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p = repTipoDoenc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(int codigo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iseaseRep.search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iseaseRep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concurrency.ConcurrencyManag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ExceptionMessag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EmployeeRepository employee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ncurrencyManager manager = new ConcurrencyManag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Record(IEmployeeRepository re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pository = 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(String login) throws ObjectNotFoun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Repository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begin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employeeRepository.exists(employee.getLogin()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new ObjectAlreadyInsertedException(ExceptionMessages.EXC_JA_EXIS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els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pository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manager.endExecution(employee.getLogin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ObjectNotValid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.update(employe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HealthUnit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Concrete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HealthUnitRepository healthUnitRe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Record(IHealthUnitRepository repUnidadeSau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p = repUnidadeSau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HealthUnit unit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Rep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y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lthUnit us = healthUnitRep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ew ConcreteIterator(us.getSpecialities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p.search(healthUnitCod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ISpecialityRepositor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Record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SpecialityRepository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Record(ISpecialityRepository repEspecial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repEspecialidade = repEspecial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ListaEspecialidade() throws RepositoryException, ObjectNotFound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repEspecialidade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PersistenceMechanism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WatcherFacade extends java.rmi.server.UnicastRemoteObject implements IFacad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HealthWatcherFacade singleton; //padrao singlet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WatcherFacadeInit fCi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IPersistenceMechanism pm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boolean pmCreated =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void main(String[] arg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WatcherFacade() throws PersistenceMechanismException, IO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fCid = new HealthWatcherFacadeIni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Creating RMI server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Object exporte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Naming.rebind("//" + healthwatcher.Constants.SERVER_NAME + "/"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healthwatcher.Constants.SYSTEM_NAME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ystem.out.println("Server created and ready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miFacade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void rmiFacadeExceptionHandling(Throwable exceptio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Error during server initialization!            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The exception message is:                      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      " + exception.getMessage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 You may have to restart the server or registry.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stem.out.println("**************************************************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xception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hu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updateHealthUnit(hu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fCid.updateComplaint(q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java.rmi.Remote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</w:r>
      <w:r>
        <w:rPr>
          <w:rFonts w:cs="Courier New" w:ascii="Courier New" w:hAnsi="Courier New"/>
          <w:sz w:val="16"/>
          <w:szCs w:val="16"/>
        </w:rPr>
        <w:t>lib.util.LocalIterator iterator = (lib.util.LocalIterator) fCi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searchSpecialities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fCid.searchComplain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DiseaseType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java.rmi.Remote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</w:r>
      <w:r>
        <w:rPr>
          <w:rFonts w:cs="Courier New" w:ascii="Courier New" w:hAnsi="Courier New"/>
          <w:sz w:val="16"/>
          <w:szCs w:val="16"/>
        </w:rPr>
        <w:t>lib.util.LocalIterator iterator = (lib.util.LocalIterator) fCi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IPersistenceMechanism getPm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pmCreate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m = pmIni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pm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mCreated =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static boolean isPersist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nstants.isPersiste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static IPersistenceMechanism pmI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PersistenceMechanism returnValu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 = PersistenceMechanism.getInstan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connectio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Value.connec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PersistenceMechanism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 Persistence mechanism desconnection for resource releas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 (getPm() !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getPm().disconnec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catch (PersistenceMechanismException mp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p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urnVal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nchronized static HealthWatcherFacade getInstance(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s PersistenceMechanismException, IO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singleton == nul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Obtain valid persistence mechanism instace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ingleton = new HealthWatcherFac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nglet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Specialit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HealthUnit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, 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util.LocalIterator iterator = (lib.util.LocalIterator) fCi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, java.rmi.RemoteException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distribution.rmi.IteratorRMISourceAdapter sa = null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</w:r>
      <w:r>
        <w:rPr>
          <w:rFonts w:cs="Courier New" w:ascii="Courier New" w:hAnsi="Courier New"/>
          <w:sz w:val="16"/>
          <w:szCs w:val="16"/>
        </w:rPr>
        <w:t>lib.util.LocalIterator iterator = (lib.util.LocalIterator) fCi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lib.distribution.rmi.IteratorRMITargetAdapter iteratorTA = new lib.distribution.rmi.IteratorRMITargetAdapter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a = new lib.distribution.rmi.IteratorRMISourceAdapter(iteratorTA, iterator, 3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insertComplain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searchEmployee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Ci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InsertEntry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mploye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Ci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(Subject subject) throws Transaction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Remote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ubject instanceof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Complaint complaint = (Complaint) 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updateComplain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ubject instanceof Employe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mployee employee = (Employee) 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updateEmploye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subject instanceof HealthUni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healthUnit = (HealthUnit) 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updateHealthUnit(health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busin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complaint.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employee.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business.healthguide.Medical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ComplaintRepositoryArra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DiseaseTypeRepositoryArra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EmployeeRepositoryArra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HealthUnitRepositoryArra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mem.SpecialityRepositoryArra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Complaint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DiseaseType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Employee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HealthUnit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data.rdb.SpecialityRepositoryRDB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I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ersistence.PersistenceMechanism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WatcherFacadeIni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Record complain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ealthUnitRecord healthUnit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MedicalSpecialityRecord speciality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DiseaseRecord diseas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EmployeeRecord employeeRec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WatcherFacadeI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aintRecord = new ComplaintRecord(new ComplaintRepositoryArra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complaintRecord = new ComplaintRecord(new ComplaintRepositoryRDB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(PersistenceMechanism) HealthWatcherFacade.getPm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healthUnitRecord = new HealthUnitRecord(new HealthUnitRepositoryArra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healthUnitRecord = new HealthUnitRecord(new HealthUnitRepositoryRDB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(PersistenceMechanism) HealthWatcherFacade.getPm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yRecord = new MedicalSpecialityRecord(new SpecialityRepositoryArray(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specialityRecord = new MedicalSpecialityRecord(new SpecialityRepositoryRDB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(PersistenceMechanism) HealthWatcherFacade.getPm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TypeRepositoryArray tp = new DiseaseTypeRepositoryArra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iseaseRecord = new DiseaseRecord(t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diseaseRecord = new DiseaseRecord(new DiseaseTypeRepositoryRDB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(PersistenceMechanism) HealthWatcherFacade.getPm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RepositoryArray er = new EmployeeRepositoryArray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employeeRecord = new EmployeeRecord(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Constants.isPersistent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employeeRecord = new EmployeeRecord(new EmployeeRepositoryRDB(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(PersistenceMechanism) HealthWatcherFacade.getPm()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ealthUnitRecord.update(uni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PersistenceMechanism getPm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WatcherFacade.getPm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complaint) throws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Record.update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searchSpecialityByHealthUnit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Complaint q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q = this.complaint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q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DiseaseType tp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p = this.diseaseRecord.search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searchHealthUnitsBySpeciality(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specialityRecord.getListaEspecial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this.diseaseRecord.getDiseaseType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healthUnitRecord.search(healthUnitCo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get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a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a = healthUnitRecord.getPartialHealthUni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mployee) throws ObjectAlreadyInserte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cord.insert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ObjectNotVali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retorno = 0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orno = complaintRecord.insert(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retorn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employeeRecord.search(login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turn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teratorDsk list = nul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= complaintRecord.getComplaint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(Employee employe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begin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Record.update(employe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commit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row 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>getPm().rollbackTransac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ddress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(String street, String complement, String zip, String state, String phon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city, 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ity(String c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ity = city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Compleme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ement(String compleme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mplement = compleme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eighbourhood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void setNeighbourhood(String neighbourho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eighbourhood = neighbourho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hon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hone(String phon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hone = phon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e(String st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ate =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tree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reet(String stree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treet = stree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Zi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Zip(String zip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zip = zi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Anim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Anim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 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= new Animal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short animalQuantity, Date inconvenienceDa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animal, Address occurenceLocal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 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solicitante, descricao, observa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email, atendente, situacao, dataParecer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dataQueixa, enderecoSolicitante,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if(situacao==Situation.QUEIXA_ABERT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ate= new AnimalComplaintStateOpen(animalQuantity, inconvenienceDate, animal, occurenceLocal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state= new AnimalComplaintStateClosed(animalQuantity, inconvenienceDate, animal, occurenceLocal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situ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Anim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nima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nimal(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AnimalQuantity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Animai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Quantity(short animalQuantity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QtdeAnimais(animalQuantity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Inconvenience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ataIncomod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convenienceDate(Date inconvenienceDa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ataIncomodo(inconvenienceDa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OccurenceLocal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Local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curenceLocalAddress(Address occurenceLocalAddres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nderecoLocalOcorrencia(occurenceLocalAddres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//classe queixa eh uma classe basica que tem subclasse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 implements Serializable, Subj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final int QUEIXA_ALIMENTAR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tatic final int QUEIXA_ANIMAL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int QUEIXA_DIVERS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ubscriber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new 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if(situacao==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state= new ComplaintStateOpen(0,solicitante, descri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</w:t>
        <w:tab/>
        <w:t>state= new ComplaintStateClosed(0,solicitante, descri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 xml:space="preserve">     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getAtend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Attendan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endente(Employee atend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Attendant(atendente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de(codig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Parec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MedicalOpinionDat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Parecer(Date dataParec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MedicalOpinionDate(dataParec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Queix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tDa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DataQueixa(Date dataQueix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ComplaintDate(dataQueix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Descrip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Description(descri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mail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mail(String 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Email(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Addres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EnderecoSolicitante(Address endereco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Address(endereco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bserv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bservatio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bservacao(String observ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bservation(observ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itu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Solicita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Complain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olicitante(String 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Complainer(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mestamp(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Timestamp(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c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inc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add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add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move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remove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Observer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ystem.out.println("Notifying " + 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We need to increment the client side object, because notifying observer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will cause the server side to be incremented and the next update will fail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Note that this decision requires knowing that the only observer to this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class in going to update the complaint, that this observer is in another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machine and that there is timestamping installed. Several concerns are needed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 determine this single line, which is actually error prone, since having an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observer that does not update the complaint will probably cause errors.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! subscribers.isEmpty()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his.incTimestamp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DiseaseType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ymptom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(String name, String description, String manifestation, String dura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List symptom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ymptoms =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ele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ur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ur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uration(String dur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uration = dur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Manifest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manifest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Manifestation(String manifest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manifestation = manifest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o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o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ymptom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ymptom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ymptoms(List sintoma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symptoms = sintoma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Food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Food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= new Food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erecoSolicitante, int qtdeComensais, 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int qtdeObitos, String localAtendimento, 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inicializar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 xml:space="preserve">   super(solicitante, descricao, observacao,email, atendente, situacao, dataParecer,dataQueixa, enderecoSolicitante,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if(situacao==Situation.QUEIXA_ABERT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state= new FoodComplaintStateOpen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refeicaoSuspeita,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</w:t>
        <w:tab/>
        <w:t>state= new FoodComplaintStateClosed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   refeicaoSuspeita,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uper.setSituacao(situ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EnderecoDoent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Doente(enderecoDoente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  <w:lang w:val="it-IT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>return state.getLocalAtendiment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>public void setLocalAtendimento(String 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>state.setLocalAtendimento(localAtendimento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QtdeComensais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Comensais(qtdeComens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QtdeDoent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Doentes(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QtdeInternacoe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Internacoes(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QtdeObito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QtdeObitos(qtdeObito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return state.getRefeicaoSuspeit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state.setRefeicaoSuspeita(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State(Food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ituation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public static int QUEIXA_ABERTA =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SUSPENSA = 2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static int QUEIXA_FECHADA = 3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public Situation(int codigo, 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Close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tate.SpecialComplaintStateOpe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 extends Complain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SpecialComplaintState 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construtor vazio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pecialComplai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new SpecialComplaintStateOpen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(String solicitante, String descricao, String observacao, String email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mployee atendente, int situacao, Date dataParecer, Date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ddress enderecoSolicitante, short idade, 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//inicializar tambem o tipo da queixa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super(solicitante, descricao, observacao,email, atendente, situacao, dataParecer,dataQueixa, enderecoSolicitante,0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if(situacao==Situation.QUEIXA_ABERTA)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</w:t>
      </w:r>
      <w:r>
        <w:rPr>
          <w:rFonts w:cs="Courier New" w:ascii="Courier New" w:hAnsi="Courier New"/>
          <w:sz w:val="16"/>
          <w:szCs w:val="16"/>
        </w:rPr>
        <w:t>state= new SpecialComplaintStateOpen(idade,instrucao, ocupacao,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else if(situacao==Situation.QUEIXA_FECHADA)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</w:t>
        <w:tab/>
        <w:t>state= new SpecialComplaintStateClosed(idade,instrucao, ocupacao,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ituacao(int situ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.setSituacao(situ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Status(situacao, 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return state.getEnderecoOcorrencia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tate.setEnderecoOcorrencia(enderecoOcorrencia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Idad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dade(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Instru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String 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Instrucao(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tate.getOcupacao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String 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tate.setOcupacao(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mplaintState(SpecialComplaintState _sta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ate= _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Animal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(short qtdeAnimais, Date dataIncomodo, String animal, Address endereco)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this.qtdeAnimais= 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dataIncomodo= 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animal=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enderecoLocalOcorrencia= endereco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DataIncomodo(Date newDataIncomod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LocalOcorrencia(Address newEnderecoLocal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QtdeAnimais(short newQtdeAnima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TipoAnimal(String newAnima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java.lang.String get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ate getDataIncomod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Local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hort getQtdeAnim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qtdeAnim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TipoAnima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Status(int sit,Anim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AnimalComplaintStateOpen(qtdeAnimais, dataIncomodo, animal, enderecoLocal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AnimalComplaintStateClosed(qtdeAnimais, dataIncomodo, animal, enderecoLocal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Closed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Closed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AnimalComplaintStateOpen extends Anim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nimalComplaintStateOpen(short qtdeAnimais, Date dataIncomod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animal, Address enderec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qtdeAnimais, dataIncomodo, animal, enderec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ataIncomodo(Date newDataIncomod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dataIncomodo = newDataIncomod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LocalOcorrencia(Address newEnderecoLocal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LocalOcorrencia = newEnderecoLocal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Animais(short newQtdeAnim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Animais = newQtdeAnimais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TipoAnimal(String newAnima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animal = newAnima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      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      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Employee</w:t>
        <w:tab/>
        <w:tab/>
        <w:t xml:space="preserve">  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           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Date            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        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long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(int codigo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Address enderecoSolicitante, long timestamp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            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complainer         = 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description          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observation          = observ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email               = 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attendant           = atend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medicalOpinionDate  = dataParec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complaintDate          = dataQueix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complainerAddress = endereco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timestamp =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Attendant(Employee atendente, Complaint 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de(int co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MedicalOpinionDate(Date da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mplaintDate(Date da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Description(String desc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Email(String email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mplainerAddress(Address en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Observation(String obs, Complaint complaint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Complainer(String solicita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Timestamp(long new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int getStatu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Employee getAttendan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attenda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Date getMedicalOpinion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medicalOpinion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Date getComplaintD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mplaint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Email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ComplainerAddres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mplainer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bserva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observ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Complainer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complain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long get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cTimestamp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his.timestamp = timestamp + 1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getStatus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ComplaintStateOpen(code,complainer,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medicalOpinionDate,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complainerAddress, timestamp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 complaint.setComplaintState(new ComplaintStateClosed(code,complainer, descri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observation, email, attendant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medicalOpinionDate, complaintDa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 xml:space="preserve">                complainerAddress, timestamp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Closed extends ComplaintState 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Closed(int codigo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igo,solicitante,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end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MedicalOpinion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Description(String desc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Email(String _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Address(Address e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Observation(String obs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ituacao(int si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(String _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Timestamp(long new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FECHAD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ComplaintStateOpen extends 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StateOpen(int codigo,String solicitante, String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observacao, String email, Employee atendente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Date dataParecer, Date dataQueixa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Solicitante, long 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codigo,solicitante, descrica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observacao, email, atendent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pt-BR"/>
        </w:rPr>
        <w:t>dataParecer, dataQueixa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enderecoSolicitante, timestamp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Attendant(Employee atend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attendant = ate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.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MedicalOpinion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edicalOpinionDate = 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tDate(Date dat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Date = da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Description(String desc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description = desc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Email(String _email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mail = _email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Address(Address en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erAddress = en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Observation(String obs, 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bservation = ob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.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Complainer(String _solicita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er = _solicita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Timestamp(long newTimestamp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timestamp = newTimestamp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Statu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Situation.QUEIXA_ABER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Food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nt     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(int qtdeComensai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Doentes, int qtdeInternacoe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efeicaoSuspeita, Address enderecoDoente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qtdeComensais=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Doentes=qtdeDoente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qtdeInternacoes=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qtdeObitos=qtdeObitos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localAtendimento=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this.refeicaoSuspeita=refeicaoSuspeita;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Doente=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abstract void setEnderecoDoente(Address new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LocalAtendimento(java.lang.String newLocalAtendiment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QtdeComensais(int newQtdeComensai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Doentes(int newQtdeDoent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Internacoes(int newQtdeInternacoe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bstract void setQtdeObitos(int newQtdeObitos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public abstract void setRefeicaoSuspeita(java.lang.String newRefeicaoSuspeit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Address getEnderecoDoen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LocalAtendiment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Comensai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Doent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Internaco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t getQtdeObito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return 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RefeicaoSuspeit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Food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FoodComplaintStateOpen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refeicaoSuspeita,enderecoDoent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FoodComplaintStateClosed(qtdeComensais,qtdeDoentes, qtdeInternacoes, qtdeObitos,localAtendiment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refeicaoSuspeita,enderecoDoente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Closed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Closed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FoodComplaintStateOpen extends Food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FoodComplaintStateOpen(int qtdeComensais, int qtdeDoentes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nt qtdeInternacoes, int qtdeObitos, String localAtendimento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, Address 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qtdeComensais, qtdeDoentes, qtdeInternacoes, qtdeObitos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>localAtendimento, refeicaoSuspeita, enderecoDoent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Doente(Address newEnderecoDoent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Doente= newEnderecoDoen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LocalAtendimento(String newLocalAtendiment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localAtendimento= newLocalAtendiment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Comensais(int newQtdeComensai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Comensais= newQtdeComensai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Doentes(int newQtdeDoent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Doentes= newQtdeDoent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Internacoes(int newQtdeInternaco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Internacoes= newQtdeInternaco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QtdeObitos(int newQtdeObito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qtdeObitos= newQtdeObito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RefeicaoSuspeita(String newRefeicaoSuspeita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refeicaoSuspeita= newRefeicaoSuspeit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abstract class SpecialComplaintState implements 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hort   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String  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Address 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(short idade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instrucao, String ocupa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erecoOcorrenci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this.idade              = 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instrucao          = 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ocupacao           = 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his.enderecoOcorrencia = 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EnderecoOcorrencia(Address new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dade(short newIdad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Instrucao(java.lang.String newInstru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bstract void setOcupacao(java.lang.String newOcupacao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Address getEnderecoOcorrencia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enderecoOcorrencia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hort getIda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Instru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tring getOcupa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turn this.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setStatus(int sit,SpecialComplaint complaint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if(sit!=complaint.getSituacao()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if(sit==Situation.QUEIXA_ABERT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SpecialComplaintStateOpen(idade, instrucao, ocupacao, endereco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FECHAD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  <w:t>complaint.setComplaintState(new SpecialComplaintStateClosed(idade, instrucao, ocupacao, enderecoOcorrencia)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else if(sit==Situation.QUEIXA_SUSPENSA)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Closed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Closed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.stat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pecialComplaintStateOpen extends SpecialComplaintStat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pecialComplaintStateOpen(short idade, String instrucao,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, Address 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super(idade, instrucao, ocupacao, enderecoOcorrencia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public void setEnderecoOcorrencia(Address newEnderecoOcorrencia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enderecoOcorrencia = newEnderecoOcorrencia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dade(short newIda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dade = newIda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Instrucao(java.lang.String newInstru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strucao = newInstru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Ocupacao(java.lang.String newOcupa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cupacao = newOcupa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ymptom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ymptom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igo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this.code =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Employee implements Serializable, Subj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ubscriber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(String login, String password, 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Nam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Name(String nam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name = nam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Logi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Login(String login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login = logi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password =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Password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passwor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validatePassword(String passwor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password.equals(password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add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add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move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remove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Observer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Serializabl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Array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Lis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Subjec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ealthUnit implements Serializable, Subject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List subscribers = new ArrayLis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(String description, List specialities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specialities = 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boolean hasSpeciality(int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(Iterator i = specialities.iterator(); i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MedicalSpeciality m = (MedicalSpeciality) i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m.getCodigo() == cod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turn tru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fals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e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ption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ist getSpecialitie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specialities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e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e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ption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ption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notifyObserver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descri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add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add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removeObserver(Observer observer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bscribers.remove(observer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notifyObservers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for (Iterator it = subscribers.iterator(); it.hasNext();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server observer = (Observer) it.next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bserver.notify(this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mote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Vali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ObjectNotFound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}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model.healthguid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MedicalSpeciality implements java.io.Serializable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int 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MedicalSpeciality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getCodig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codig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getDescricao(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turn this.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Codigo(int cod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codigo = cod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setDescricao(String descricao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his.descricao =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ring toString() {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>return descricao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servlets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mmand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ConfigRMI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DiseaseTyp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HealthUni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GetDataForSearchBySpeciality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AnimalComplain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Employe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FoodComplain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InsertSpecialComplain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LoginMenu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Complaint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Disease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HealthUnitsBySpecialty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SearchSpecialtiesByHealthUni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Lis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ComplaintSearch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EmployeeSearch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Data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Lis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command.UpdateHealthUnitSearch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Hashtabl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Config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ServletException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ques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rvletResponse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*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TODO - describe this file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*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@author Thiago Tonelli Bartolomei &lt;thiago.bartolomei@gmail.com&gt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HWServlet extends HttpServlet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otected IFacade facade = null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Hashtable commandTable;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ConfigRMI</w:t>
        <w:tab/>
        <w:tab/>
        <w:t xml:space="preserve">             = "ConfigRMI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DiseaseType = "SearchByDiseaseType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HealthUnit  = "SearchByHealthUni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GetDataForSearchBySpeciality  = "SearchBySpecialty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AnimalComplaint         = "InsertAnimalComplain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Employee                = "InsertEmployee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FoodComplaint           = "InsertFoodComplain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InsertSpecialComplaint        = "InsertSpecialComplain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                         = "Login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LoginMenu                     = "LoginMenu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ComplaintData           = "SearchComplaint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DiseaseData             = "SearchDisease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HealthUnitsBySpecialty  = "SearchHealthUnitsBySpecialty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SearchSpecialtiesByHealthUnit = "SearchSpecialtiesByHealthUni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Data           = "UpdateComplaint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List           = "UpdateComplaintLis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ComplaintSearch         = "UpdateComplaintSearch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Data            = "UpdateEmployee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EmployeeSearch          = "UpdateEmployeeSearch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Data          = "UpdateHealthUnitData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Search        = "UpdateHealthUnitSearch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atic final String CommandUpdateHealthUnitList          = "UpdateHealthUnitList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init(ServletConfig config) throws ServletException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About to lookup...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facade = (IFacade) java.rmi.Naming.lookup("//" + healthwatcher.Constants.SERVER_NAME + "/" + healthwatcher.Constants.SYSTEM_NAME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ystem.out.println("Remote DisqueSaude found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itCommands(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Remote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rmi.NotBound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java.net.MalformedURLException rmiEx)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rmiInitExceptionHandling(rmiEx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otected void rmiInitExceptionHandling(Throwable exception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error =  "&lt;p&gt;****************************************************&lt;br&gt;" +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Error during servlet initialization!&lt;br&gt;" +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The exception message is:&lt;br&gt;&lt;dd&gt;" + exception.getMessage() +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&lt;p&gt;You may have to restart the servlet container.&lt;br&gt;" +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"*******************************************************"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ystem.out.println(error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ivate void initCommands(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 = new Hashtabl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ConfigRMI, new ConfigRMI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DiseaseType, new GetDataForSearchByDiseaseType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GetDataForSearchByHealthUnit, new GetDataForSearchByHealthUnit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 xml:space="preserve"> </w:t>
        <w:tab/>
        <w:t>commandTable.put(HWServlet.CommandGetDataForSearchBySpeciality, new GetDataForSearchBySpeciality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AnimalComplaint, new InsertAnimalComplaint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Employee, new InsertEmployee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FoodComplaint, new InsertFoodComplaint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InsertSpecialComplaint, new InsertSpecialComplaint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, new Login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LoginMenu, new LoginMenu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ComplaintData, new SearchComplaintData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DiseaseData, new SearchDiseaseData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HealthUnitsBySpecialty, new SearchHealthUnitsBySpecialty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SearchSpecialtiesByHealthUnit, new SearchSpecialtiesByHealthUnit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Data, new UpdateComplaintData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List, new UpdateComplaintList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ComplaintSearch, new UpdateComplaintSearch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Data, new UpdateEmployeeData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EmployeeSearch, new UpdateEmployeeSearch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Data, new UpdateHealthUnitData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Search, new UpdateHealthUnitSearch(facade)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Table.put(HWServlet.CommandUpdateHealthUnitList, new UpdateHealthUnitList(facade));</w:t>
        <w:tab/>
        <w:tab/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doPost(HttpServletRequest request, HttpServletResponse response) throws ServletException, IOException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doGet(HttpServletRequest request, HttpServletResponse response) throws ServletException, IOException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handleRequest(request,response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void handleRequest(HttpServletRequest request, HttpServletResponse response) {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String operation = request.getParameter("operation"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 command = (Command) commandTable.get(operation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quest(request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setReponse(response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command.execute();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}    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DiseaseType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DiseaseType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Disease information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body&gt;&lt;h1&gt;Queries:&lt;br&gt;Querie about diseases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disease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form method=\"POST\" action=\""+Constants.SYSTEM_ACTION+"?operation=SearchDisease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TipoDoenca\" size=\"1\"&gt;")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TP = facade.getDiseaseType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repTP == null || !repT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p&gt;&lt;font color=\"red\"&gt;&lt;b&gt; There isn't diseases registered.&lt;/b&gt;&lt;/font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seaseType t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tp = (DiseaseType) repT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tp.getCode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tp.getName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T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T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Queries("There isn't registered diseas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HealthUni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HealthUni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Specialti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Specialties of a Health uni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health unit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SpecialtiesByHealthUni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UnidadeSaude\" size=\"1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US = facade.getPartialHealthUnit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US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There isn't registered health unit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HealthUnit u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us = (HealthUnit) repUS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us.getCode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us.getDescription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US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US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unidade de saude foi cadastrada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GetDataForSearchBySpeciality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GetDataForSearchBySpeciality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HTMLCode.open("Queries - Health Uni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println("&lt;body&gt;&lt;h1&gt;Queries:&lt;br&gt;Search Health units by Medical specialty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p&gt;Choose a specialty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.println("&lt;form method=\"POST\"action=\""+Constants.SYSTEM_ACTION+"?operation=SearchHealthUnitsBySpecialty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println("&lt;div align=\"center\"&gt;&lt;center&gt;&lt;p&gt;&lt;select name=\"codEspecialidade\" size=\"1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Dsk repEsp = facade.getSpecialityLis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repEs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pecialtie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edicalSpeciality esp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o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esp = (MedicalSpeciality) repEs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option value=\"" + esp.getCodigo() + "\"&gt;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sp.getDescricao() + " &lt;/OPTION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 while (repEsp.hasNext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repEsp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.println(" &lt;div align=\"center\"&gt;&lt;center&gt;&lt;p&gt;&lt;input type=\"submit\" value=\"Consultar\" name=\"B1\"&gt;&lt;/p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"&lt;P&gt; Nenhuma especialidade foi cadastrada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/select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Error!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Da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Animal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InsertAnimal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aint queixa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descricaoQueixa = request.getParameter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observacaoQueixa = request.getParameter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nomeSolicitante = request.getParameter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Solicitante = request.getParameter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Solicitante = request.getParameter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Solicitante = request.getParameter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Solicitante = request.getParameter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Solicitante = request.getParameter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Solicitante = request.getParameter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Solicitante = request.getParameter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emailSolicitante = request.getParameter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nomeAnimal = request.getParameter("nomeAnima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hort qtdeAnimal = Short.parseShort(request.getParameter("qtdeAnimal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diaIncomodo = Integer.parseInt(request.getParameter("dia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mesIncomodo = Integer.parseInt(request.getParameter("mes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anoIncomodo = Integer.parseInt(request.getParameter("anoIncomodo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ruaOcorrencia = request.getParameter("rua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ompOcorrencia = request.getParameter("comp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bairroOcorrencia = request.getParameter("bairro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idadeOcorrencia = request.getParameter("cidad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ufOcorrencia = request.getParameter("uf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cepOcorrencia = request.getParameter("cepOcorrenci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telefoneOcorrencia = request.getParameter("telefon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Address endOcorrencia = new Address(rua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om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e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uf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telefon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cidad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bairro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Calendar agora             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queixa = new AnimalComplaint(nomeSolicitante, descricaoQueixa, observacaoQueix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emailSolicitante, null, 1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 new Date(agora.get(Calendar.DAY_OF_MONTH), agora.get(Calendar.MONTH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agora.get(Calendar.YEAR)), endSolicitante, qtdeAnima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  <w:lang w:val="pt-BR"/>
        </w:rPr>
        <w:t>new Date(diaIncomodo, mesIncomodo,anoIncomodo), nomeAnimal,end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htmlPage("Complaint inserted",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"&lt;p&gt; &lt;h2&gt; Animal Complaint inserted&lt;/h2&gt; &lt;/p&gt;" +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"&lt;p&gt; &lt;h2&gt; Save the complaint number: " + codigo + "&lt;/h2&gt; &lt;/p&gt;"));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Complaint already inser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 xml:space="preserve">out.println(HTMLCode.errorPage("Unespected error. Try to contact the support team."));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InvalidDa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"Invalid date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Employee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Employee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mployee 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Complaint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name = request.getParameter("nam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login = request.getParameter("logi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password = request.getParameter("password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mployee = new Employee(login, password, nam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acade.insert(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Administrator("Operation execu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Employee inserte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nsertEnt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Administrator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Food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Food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Alimentar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String nomeVitima = request.getParameter("nom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Vitima = request.getParameter("rua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Vitima = request.getParameter("comp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Vitima = request.getParameter("bairro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Vitima = request.getParameter("cidad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Vitima = request.getParameter("uf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Vitima = request.getParameter("cepVitim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Vitima = request.getParameter("telefoneVitim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Vitima = new Address(ruaVitima, compVitima, cepVitim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ufVitima, telefoneVitima, cidadeVitima, bairroVitim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hort qtdeComensai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.getParameter("qtdeComensai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Doente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Doent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Internacoe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getParameter("qtdeInternaco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hort qtdeObitos = Short.parseShor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.getParameter("qtdeObit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localAtendimento = request.getParameter("localAtendiment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efeicaoSuspeita = request.getParameter("refeicaoSuspeit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omplaint queixa = new FoodComplaint(nom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descricaoQueixa, observacaoQueixa, emailSolicitante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1, null, new Date(agora.get(Calendar.DAY_OF_MONTH), agor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qtdeComensais, qtdeDoentes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qtdeInternacoes, qtdeObitos, localAtendimento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refeicaoSuspeita, endVitim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Food Complaint inserted&lt;/h2&gt; &lt;/p&gt;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Calenda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Dat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InsertSpecialComplain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sertSpecialComplain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// Queixa Normal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descricaoQueixa = request.getParameter("descri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observacaoQueixa = request.getParameter("observacaoQueix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nomeSolicitante = request.getParameter("nom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Solicitante = request.getParameter("rua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Solicitante = request.getParameter("comp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bairro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cidad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Solicitante = request.getParameter("uf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Solicitante = request.getParameter("cepSolicitante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Solicitante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Solicitante = new Address(rua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ompSolicitante, cepSolicitante, uf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telefoneSolicitante, cidadeSolicitante, bairroSolicitant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emailSolicitante = request.getParameter("emailSolicitante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// Queixa Divers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short idade = Short.parseShort(request.getParameter("ida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instrucao = request.getParameter("instruca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String ocupacao = request.getParameter("ocupacao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ruaOcorrencia = request.getParameter("rua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ompOcorrencia = request.getParameter("comp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bairroOcorrencia = request.getParameter("bairro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idadeOcorrencia = request.getParameter("cidad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ufOcorrencia = request.getParameter("uf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cepOcorrencia = request.getParameter("cepOcorrencia 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String telefoneOcorrencia = 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getParameter("telefoneOcorrencia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Address endOcorrencia = new Address(ruaOcorrencia, comp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epOcorrencia, ufOcorrencia, telefoneOcorrencia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cidadeOcorrencia, bairro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Calendar agora = Calendar.getInstan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Complaint queixa = new SpecialComplaint(nomeSolicitante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escricaoQueixa, observacaoQueixa, emailSolicitante, null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1, null, new Date(agora.get(Calendar.DAY_OF_MONTH), agor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.get(Calendar.MONTH), agora.get(Calendar.YEAR)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endSolicitante, idade, instrucao, ocupacao, endOcorrenci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int codigo = facade.insertComplaint(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htmlPage("Complaint inserted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&lt;p&gt; &lt;h2&gt; Special Complaint inserted&lt;/h2&gt; &lt;/p&gt;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p&gt; &lt;h2&gt; Save the complaint number: " + codigo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h2&gt; &lt;/p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Problemas com o banco de dado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>.println(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>.errorPage("Erro no mecanismo de persist?nci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AlreadyInserte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sta queixa jah existe no B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Vali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out.println(HTMLCode.errorPage("Erro ao inserir esta 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File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Librar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Login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Login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keywords = { "##SYSTEM_ROOT##", "##SERVLET_SERVER_PATH##"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"##CLOSE##", "##SYSTEM_ACTION##" }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vate String[] newWords = { Constants.SYSTEM_ROOT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nstants.SERVLET_SERVER_PATH, HTMLCode.closeAdministrator(), Constants.SYSTEM_ACTION }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EMPLOYEE = "employee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tru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String login = request.getParameter("logi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String password = request.getParameter("password");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mployee employee = facade.searchEmployee(login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employee.validatePassword(password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employee.addObserver(faca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session.putValue(Login.EMPLOYEE, employe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Library.getFileListReplace(keywords, newWords, Constants.FORM_PATH+"MenuEmployee.html"));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else { 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HTMLCode.errorPage("Invalid password! &lt;br&gt;&lt;a href=\""+Constants.SYSTEM_LOGIN+"\"&gt;Try again&lt;/a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Invalid login! &lt;br&gt;&lt;a href=\""+Constants.SYSTEM_LOGIN+"\"&gt;Try again&lt;/a&gt;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File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} finally {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address.Addres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ComplaintData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ComplaintData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Queixa = Integer.parseInt(request.getParameter("codQueix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plaint q = facade.searchComplaint(cod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Complaint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Search response&lt;br&gt;Complaint: " + codQueixa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code: " + q.getCodig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Foo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Animal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 kind: " + t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er: " + q.getSolicitant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E-mail: " + q.getEmail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Complaint's description: " + q.getDescricao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Observation: " + q.getObserva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DataQueixa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lib.util.Date.format(q.getDataQueixa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tring s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.getSituacao() == Situation.QUEIXA_ABERT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Open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if (q.getSituacao() == Situation.QUEIXA_FECHAD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Close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sit = "Suspended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tatus: " + sit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if (q.getSituacao() == Situation.QUEIXA_FECHAD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if (q.getDataParecer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Observation 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+ lib.util.Date.format(q.getDataParecer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ddress end = q.getEnderecoSolicitan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Complainer's address: " + end.getStreet() + ",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end.getCity() + " State: " + end.getStat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that ate the me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Comensai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sick peopl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Doente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people checked into a hospit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Internacoe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deaths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QtdeObitos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Place of medical car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LocalAtendiment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uspicious mea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FoodComplaint) q).getRefeicaoSuspeita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FoodComplaint) q).getEnderecoDoent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nimal: " + ((AnimalComplaint) q).getAnimal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Amount of animals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AnimalComplaint) q).getAnimalQuantity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((AnimalComplaint) q).getInconvenienceDate()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Dat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lib.util.Date.format(((AnimalComplaint) q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.getInconvenienceDate(),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>lib.util.Date.FORMATO1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AnimalComplaint) q).getOccurenceLocalAddress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Years old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dad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School level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Instru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Ocuppation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+ ((SpecialComplaint) q).getOcupacao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nd = ((SpecialComplaint) q).getEnderecoOcorrencia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 (end !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Person sick's address: " + end.getStreet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," + end.getComplement() + " Province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Neighbourhood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ZIP code: " + end.getZip() + " City: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end.getCity() + " State: " + end.getState()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out.println("&lt;P&gt; Phone number: " + end.getPhone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"Complaint "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+ codQueixa + " not found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.errorPageQueries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ymptom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util.Iterato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DiseaseData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earchDiseaseData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nt codigoTipoDoenca = Integer.parseInt(request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.getParameter("codTipoDoenca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iseaseType tp = facade.searchDiseaseType(codigoTipoDoenc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open("Queries - Diseas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body&gt;&lt;h1&gt;Querie result&lt;br&gt;Disease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&lt;h3&gt;Name: " + tp.getName() + "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escription: " + tp.getDescription() + "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How manifests: " + tp.getManifestation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Duration: " + tp.getDuration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Symptoms: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terator i = tp.getSymptoms().iterato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!i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"&lt;P&gt;There isn't registered symptoms.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else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while (i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Symptom s = (Symptom) i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it-IT"/>
        </w:rPr>
        <w:t>out.println("&lt;li&gt; " + s.getDescription() + " &lt;/li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mot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lib.util.HTMLCode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HealthUnitsBySpecialty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HealthUnitsBySpecialty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nt codigoEsp =  Integer.parseInt(request.getParameter("codEspecialida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ry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teratorDsk repUS = facade.searchHealthUnitsBySpeciality(codigoEsp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open("Queries - Health Unit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br&gt;Health units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Medical specialty: " + codigoEsp + "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h3&gt;Health units:&lt;/h3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US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HealthUnit us = (HealthUnit) repUS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 xml:space="preserve">out.println("&lt;dd&gt;&lt;dd&gt;" + us.getDescription());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Queries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P&gt; " + e.getMessage() + " &lt;/P&gt;"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MedicalSpeciality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SearchSpecialtiesByHealthUnit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SearchSpecialtiesByHealthUnit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ntWriter ou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1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 TODO Auto-generated catch block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1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ab/>
        <w:tab/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int codigoUS = Integer.parseInt(request.getParameter("codUnidadeSaude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 xml:space="preserve">IteratorDsk repEsp = </w:t>
      </w:r>
      <w:r>
        <w:rPr>
          <w:rFonts w:cs="Courier New" w:ascii="Courier New" w:hAnsi="Courier New"/>
          <w:sz w:val="16"/>
          <w:szCs w:val="16"/>
        </w:rPr>
        <w:t>facade</w:t>
      </w:r>
      <w:r>
        <w:rPr>
          <w:rFonts w:cs="Courier New" w:ascii="Courier New" w:hAnsi="Courier New"/>
          <w:sz w:val="16"/>
          <w:szCs w:val="16"/>
          <w:lang w:val="pt-BR"/>
        </w:rPr>
        <w:t>.searchSpecialitiesByHealthUnit(codigoUS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Queries - Especialties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Querie result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&lt;h3&gt;Health unit: " + codigoUS+ " &lt;/h3&gt;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&lt;h3&gt;Especialties :&lt;/h3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 (repEsp.hasNext()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MedicalSpeciality esp = (MedicalSpeciality) repEsp.next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out.println("&lt;dd&gt;&lt;dd&gt;" + esp.getDescricao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Queries());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Queries("This health unit does not have registered specialties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P&gt; " + e.getMessage() + " &lt;/P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lib.util.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.printStackTrace(ou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</w:rPr>
        <w:t>healthwatcher.view.</w:t>
      </w:r>
      <w:r>
        <w:rPr>
          <w:rFonts w:cs="Courier New" w:ascii="Courier New" w:hAnsi="Courier New"/>
          <w:sz w:val="16"/>
          <w:szCs w:val="16"/>
          <w:lang w:val="pt-BR"/>
        </w:rPr>
        <w:t>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model.complaint.Complain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public class UpdateComplaintList extends Command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public UpdateComplaintList(IFacade f)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super(f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>public void execut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PrintWriter out= 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ab/>
        <w:tab/>
        <w:t>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</w:t>
        <w:tab/>
        <w:t>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</w:t>
        <w:tab/>
        <w:t>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throw new InvalidSessionException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out.println(HTMLCode.open("Queries - Complaint information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println("&lt;form method=\"POST\" action=\""+Constants.SYSTEM_ACTION+"?operation=UpdateComplain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IteratorDsk repTP = facade.getComplain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if (repTP==null||!repTP.hasNext()) {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out.println("&lt;p&gt;&lt;center&gt;&lt;font color=\"red\"&gt;&lt;b&gt; There isn't any complaints.&lt;/b&gt;&lt;/font&gt;&lt;/center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</w:t>
        <w:tab/>
        <w:t xml:space="preserve">out.println("&lt;div align=\"center\"&gt;&lt;center&gt;&lt;p&gt;&lt;select name=\"numQueixa\" size=\"1\"&gt;");            </w:t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Complain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tp = (Complain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           tp.getCodigo() + "\"&gt; " +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           tp.getDescricao()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                " &lt;/OPTION&gt;");    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println(HTMLCode.closeAdministrator());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}catch(InvalidSession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}catch(IO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out.println(HTMLCode.errorPageQueries(e.getMessage()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}catch(Exception e)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out.println(HTMLCode.errorPageQueries("There isn't any complaints"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  <w:tab/>
        <w:t>e.printStackTrace(out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} 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    out.close();</w:t>
      </w:r>
    </w:p>
    <w:p>
      <w:pPr>
        <w:pStyle w:val="Normal"/>
        <w:ind w:left="-1260" w:right="-1614" w:hanging="0"/>
        <w:rPr/>
      </w:pPr>
      <w:r>
        <w:rPr>
          <w:rFonts w:cs="Courier New" w:ascii="Courier New" w:hAnsi="Courier New"/>
          <w:sz w:val="16"/>
          <w:szCs w:val="16"/>
          <w:lang w:val="pt-BR"/>
        </w:rPr>
        <w:tab/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Anim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Food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itua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SpecialComplain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SituationFacade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ComplaintSearch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ComplaintSearch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QUEIXA = "queixa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rintWriter out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tr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Queixa = (new Integer(request.getParameter("numQueixa"))).intValue();</w:t>
      </w:r>
    </w:p>
    <w:p>
      <w:pPr>
        <w:pStyle w:val="Normal"/>
        <w:shd w:fill="00FFFF" w:val="clear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Complaint q = facade.</w:t>
      </w:r>
      <w:r>
        <w:rPr>
          <w:rFonts w:cs="Courier New" w:ascii="Courier New" w:hAnsi="Courier New"/>
          <w:sz w:val="16"/>
          <w:szCs w:val="16"/>
          <w:lang w:val="pt-BR"/>
        </w:rPr>
        <w:t>searchComplaint</w:t>
      </w:r>
      <w:r>
        <w:rPr>
          <w:rFonts w:cs="Courier New" w:ascii="Courier New" w:hAnsi="Courier New"/>
          <w:sz w:val="16"/>
          <w:szCs w:val="16"/>
        </w:rPr>
        <w:t>(numQueixa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q.addObserver(faca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ComplaintSearch.QUEIXA, q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if (q.getSituacao() != Situation.QUEIXA_ABERTA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SituationFacadeException("Complaint not open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open("Update complaint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Queixa2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obsQueixa.value ==" + a1 + a2 + "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o parecer da queixa!\"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obsQueixa.selec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Complaint: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Queixa2\" action=\""+Constants.SYSTEM_ACTION+"?operation=UpdateComplaint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Complaint : " + numQueixa+ "&lt;/h4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t = null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 (q instanceof Speci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t = "Special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Food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Food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 else if (q instanceof AnimalComplaint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>t = "Animal complain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"&lt;div align=\"center\"&gt;&lt;center&gt;&lt;p&gt;&lt;strong&gt;Complaint kind: "+t+"&lt;/strong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Description: "+ q.getDescricao() + "&lt;/strong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Observation (complaint's solution):&lt;/strong&gt;&lt;br&gt;&lt;textarea rows=\"5\" name=\"obsQueixa\" cols=\"22\"&gt;&lt;/textarea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closeAdministrator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(Remote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HTMLCode.errorPage("Comunitation error, please try again later.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HTMLCode.errorPageAdministrator("&lt;p&gt;Ivalid Session! &lt;br&gt;You must &lt;a href=\""+Constants.SYSTEM_LOGIN+"\"&gt;login&lt;/a&gt; again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Complaint does not exist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Communica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Transact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SituationFacade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Administrator("This complaint's status is closed!"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(IOException e)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HTMLCode.errorPage(e.getMessage()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rmi.Remote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List extends Command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public UpdateHealthUnitList(IFacade f) {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super(f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public void execute(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Writer out=null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HttpSession session = request.getSession(false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response.setContentType("text/html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tr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out = response.getWriter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session == null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throw new InvalidSessionException("Invalid Session! &lt;br&gt;&lt;a href=\""+Constants.SYSTEM_LOGIN+"\"&gt;Try again&lt;/a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Queries - Complaint information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body&gt;&lt;h1&gt;Queries:&lt;br&gt;Querie about complaint&lt;/h1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p&gt;Choose a complaint: 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out.println("&lt;form method=\"POST\" action=\""+Constants.SYSTEM_ACTION+"?operation=UpdateHealthUnitSearch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&lt;div align=\"center\"&gt;&lt;center&gt;&lt;p&gt;&lt;select name=\"numUS\" size=\"1\"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teratorDsk repTP = facade.getHealthUnitLis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if (repTP==null||!repTP.hasNext()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p&gt;&lt;font color=\"red\"&gt;&lt;b&gt; There isn't any health units.&lt;/b&gt;&lt;/font&gt;&lt;/p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 else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HealthUnit tp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do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tp = (HealthUnit) repTP.next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out.println("&lt;option value=\""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Code() + "\"&gt; "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tp.getDescription()           +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                " &lt;/OPTION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} while (repTP.hasNext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repTP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&lt;/select&gt;&lt;/p&gt;&lt;/center&gt;&lt;/div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    out.println("  &lt;div align=\"center\"&gt;&lt;center&gt;&lt;p&gt;&lt;input type=\"submit\" value=\"Search\" name=\"B1\"&gt;&lt;/p&gt;&lt;/center&gt;&lt;/div&gt;&lt;/form&gt;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HTMLCode.closeAdministrator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ObjectNotFound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"There isn't any health units"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Remote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Repository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Transact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Communicat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e.printStackTrac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 catch (InvalidSession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println(e.getMessage());</w:t>
        <w:tab/>
        <w:tab/>
        <w:tab/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 catch (IOException e)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out.println(e.getMessage()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finally {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    out.close();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     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.command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Constants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view.IFaca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IO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.io.PrintWriter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javax.servlet.http.HttpSess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validSession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HTMLCode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UpdateHealthUnitSearch extends Command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ublic UpdateHealthUnitSearch(IFacade f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uper(f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// TODO Auto-generated constructor stub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static final String HEALTH_UNIT = "health unit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execute(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PrintWriter out=null;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HttpSession session = request.getSession(fals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response.setContentType("text/html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try {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out = response.getWriter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session == null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throw new InvalidSessionException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}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Update Health Unit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script language=\"javascript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function submeterDados(modulo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tring a1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String a2 = "\""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var f = document.formAlterarUnidade2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if(f.descricao.value ==" + a1 + a2 + ")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{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pt-BR"/>
        </w:rPr>
        <w:t>out.println("           alert(\"Digite a nova descrição da unidade!\"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/>
      </w:pP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f.descricao.selec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        return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   f.submit()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}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//--&gt;&lt;/script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body&gt;&lt;h1&gt;Update Health unit:&lt;/h1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nt numUS = (new Integer(request.getParameter("numUS"))).intValu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HealthUnit unit = facade.searchHealthUnit(numUS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unit.addObserver(facade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session.putValue(UpdateHealthUnitSearch.HEALTH_UNIT, unit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form method=\"POST\" name=\"formAlterarUnidade2\" action=\""+Constants.SYSTEM_ACTION+"?operation=UpdateHealthUnitData\"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"&lt;div align=\"center\"&gt;&lt;center&gt;&lt;h4&gt;Unit: " + numUS + "&lt;/h4&gt;&lt;/center&gt;&lt;/div&gt;");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p&gt;&lt;strong&gt;Name:&lt;/strong&gt;&lt;br&gt;&lt;input type=\"text\" name=\"descricao\" value=\"" + unit.getDescription() + "\" size=\"60\"&gt;&lt;/p&gt;&lt;/center&gt;&lt;/div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&lt;div align=\"center\"&gt;&lt;center&gt;&lt;h4&gt;&lt;input type=\"button\" value=\"Update\" name=\"bt1\" onClick=\"javascript:submeterDados();\"&gt;&lt;input type=\"reset\" value=\"Clear\" name=\"bt2\"&gt;&lt;/h4&gt;&lt;/center&gt;&lt;/div&gt;&lt;/form&gt;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out.println(HTMLCode.closeAdministrator());                                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ObjectNotFound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println("Health unit does not exist!"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 catch (InvalidSession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>out.println(e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catch (Repository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.printStackTrac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catch (IOException e)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ut.println(e.getMessage()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finally {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ut.close();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kage healthwatcher.view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Complain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complaint.DiseaseTyp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employee.Employee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healthwatcher.model.healthguide.HealthUnit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Communica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Insert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AlreadyInserte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Foun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ObjectNotValid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Reposito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Transaction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exceptions.UpdateEntry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patterns.observer.Observer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port lib.util.IteratorDsk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interface IFacade extends java.rmi.Remote, Observer {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Complaint(Complaint q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SpecialitiesByHealthUnit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Complaint searchComplaint(int code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DiseaseType searchDiseaseType(int code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searchHealthUnitsBySpeciality(int 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TransactionException, Communica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Speciality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DiseaseType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HealthUnitList() throws RepositoryException,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PartialHealthUnitList(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nt insertComplaint(Complaint complaint) throws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AlreadyInsertedException, Communication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Valid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HealthUnit(HealthUnit unit) throws Repository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IteratorDsk getComplaintList() throws ObjectNotFoundException, Transaction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insert(Employee e) throws ObjectAlreadyInsertedException, ObjectNotVali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nsertEntryException, Transac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void updateEmployee(Employee e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Employee searchEmployee(String login) throws TransactionException, Reposito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ObjectNotFoundException, ObjectNotValidException, UpdateEntry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ommunication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ublic HealthUnit searchHealthUnit(int healthUnitCode) throws ObjectNotFoundException,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RepositoryException, java.rmi.RemoteException;</w:t>
      </w:r>
    </w:p>
    <w:p>
      <w:pPr>
        <w:pStyle w:val="Normal"/>
        <w:shd w:fill="00FFFF" w:val="clear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do =</w:t>
      </w:r>
    </w:p>
    <w:p>
      <w:pPr>
        <w:pStyle w:val="Normal"/>
        <w:pBdr>
          <w:bottom w:val="single" w:sz="6" w:space="0" w:color="000000"/>
        </w:pBdr>
        <w:autoSpaceDE w:val="false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260" w:right="-16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1:00Z</dcterms:created>
  <dc:creator>uira</dc:creator>
  <dc:description/>
  <cp:keywords/>
  <dc:language>en-US</dc:language>
  <cp:lastModifiedBy>Marcos</cp:lastModifiedBy>
  <dcterms:modified xsi:type="dcterms:W3CDTF">2006-11-27T00:44:00Z</dcterms:modified>
  <cp:revision>89</cp:revision>
  <dc:subject/>
  <dc:title>CDC = 11</dc:title>
</cp:coreProperties>
</file>