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public aspect RepositoryFactory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* The repository factory singleton instan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private static AbstractRepositoryFactory AbstractRepositoryFactory.instance = nul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* Gets the repository factory configured for the Health Watcher system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* creating the instance if need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*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* @return the configured repository facto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public static AbstractRepositoryFactory AbstractRepositoryFactory.getRepositoryFac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>if (instance == nul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>if (Constants.isPersisten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ab/>
        <w:t>instance = new RDBRepositoryFactory(HWPersistence.aspectOf().getPm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>} els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ab/>
        <w:t>instance = new ArrayRepositoryFactor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>return instanc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}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spect HWDataCollec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ystemRecord {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declare parents: ComplaintRecord |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  <w:t xml:space="preserve"> MedicalSpecialityRecord |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  <w:t xml:space="preserve"> HealthUnitRecord |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  <w:t xml:space="preserve"> EmployeeRecord |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  <w:t xml:space="preserve"> DiseaseRecord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ystemRec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Object around(): call(SystemRecord+.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>(..)) &amp;&amp;</w:t>
        <w:tab/>
        <w:t>! within(HWDataCollection+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SystemRecord(thisJoinPoint.getSignature().getDeclaringTyp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declare soft: RepositoryException : execution(* SystemRecord+.*(..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5FBF"/>
          <w:sz w:val="16"/>
          <w:szCs w:val="16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reate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syste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recor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dependi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ystemRecord getSystemRecord(Class typ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AbstractRepositoryFactory factory = AbstractRepositoryFactory.getRepositoryFactor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ype.equals(ComplaintRecord.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Record(factory.createComplaintRepositor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ype.equals(HealthUnitRecord.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Record(factory.createHealthUnitRepositor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ype.equals(MedicalSpecialityRecord.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edicalSpecialityRecord(factory.createMedicalSpecialityRepositor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ype.equals(EmployeeRecord.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Record(factory.createEmployeeRepositor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type.equals(DiseaseRecord.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seaseRecord(factory.createDiseaseRepositor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5FBF"/>
          <w:sz w:val="16"/>
          <w:szCs w:val="16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Return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persistenc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mechanis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us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PersistenceMechanism getPm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WPersistence.aspectOf().getPm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bstractRepositoryFactory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ComplaintRepository createComplaintRepositor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HealthUnitRepository createHealthUnitRepositor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SpecialityRepository createMedicalSpecialityRepositor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iseaseRepository createDiseaseRepositor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EmployeeRepository createEmployeeRepository(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rrayRepositoryFactor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bstractRepositoryFactory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ComplaintRepository createComplaint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RepositoryArra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HealthUnitRepository createHealthUnit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RepositoryArra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SpecialityRepository createMedicalSpeciality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ityRepositoryArra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iseaseRepository createDisease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seaseTypeRepositoryArra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EmployeeRepository createEmployee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RepositoryArra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DBRepositoryFactor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bstractRepositoryFactory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PersistenceMechanism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p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DBRepositoryFactory(IPersistenceMechanism pm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p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pm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ComplaintRepository createComplaint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RepositoryRDB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p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HealthUnitRepository createHealthUnit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RepositoryRDB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p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SpecialityRepository createMedicalSpeciality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ityRepositoryRDB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p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iseaseRepository createDisease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seaseTypeRepositoryRDB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p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EmployeeRepository createEmployee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RepositoryRDB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p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32:00Z</dcterms:created>
  <dc:creator>Phil Greenwood</dc:creator>
  <dc:description/>
  <cp:keywords/>
  <dc:language>en-US</dc:language>
  <cp:lastModifiedBy>Phil Greenwood</cp:lastModifiedBy>
  <dcterms:modified xsi:type="dcterms:W3CDTF">2006-09-26T16:36:00Z</dcterms:modified>
  <cp:revision>4</cp:revision>
  <dc:subject/>
  <dc:title/>
</cp:coreProperties>
</file>