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Servle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quest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ttpServletResponse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quest(HttpServletRequest request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quest = reques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sponse(HttpServletResponse response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response = respons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GetDataForSearchByDiseaseTyp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disease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disease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Disease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TipoDoenc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DiseaseType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|| 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diseases registered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DiseaseType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p = (DiseaseType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registered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Specialties of a Health uni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health uni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SpecialtiesByHealthUni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UnidadeSau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Partial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There isn't registered health unit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HealthUnit u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u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US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unidade de sau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Search Health units by Medical specialty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specialty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SearchHealthUnitsBySpecialty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codEspecialidade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Speciality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pecialtie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MedicalSpeciality es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sp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repEs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div align=\"center\"&gt;&lt;center&gt;&lt;p&gt;&lt;input type=\"submit\" value=\"Consultar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Nenhuma especialidade foi cadastrada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r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laint 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nomeAnimal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l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ia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ia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es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s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oIncomodo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oIncomod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telefon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e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f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idad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alendar agora             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(nomeSolicitante, descricaoQueixa, observacao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 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 endSolicitante, qtdeAnima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diaIncomodo, mesIncomodo,anoIncomodo), nomeAnimal,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Animal Complaint inserted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already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nespected error. Try to contact the support team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Da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date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Employee employe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plaint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(login, password, 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sertEnt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Alim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nomeVitima = request.getParameter("nomeVitima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Vitim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Vitim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Vitim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Vitim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Vitima, compVitima, cepVitim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ufVitima, telefoneVitima, cidadeVitima, bairro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Comensai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Doent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Internaco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tdeObit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localAtendiment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calAtendiment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efeicaoSuspei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qtdeComensais,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qtdeInternacoes, qtdeObitos,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refeicaoSuspeita, endVitim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Food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Normal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descri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ervacao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nome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om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Solicitante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Solicitante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Solicitant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mpSolicitante, cepSolicitante, uf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telefoneSolicitante, cidadeSolicitante, bairr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emailSolicitant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ailSolicitant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Queixa Divers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 = Short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instru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tru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cupa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ua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rua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om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bairro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bairro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idade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idad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uf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f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cepOcorrenci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epOcorrencia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telefoneOcorrencia = 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lefoneOcorre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ddress endOcorrenci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(ruaOcorrencia, comp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epOcorrencia, ufOcorrencia, telefoneOcorrenci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idadeOcorrencia, bairr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ueixa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(nomeSolicita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descricaoQueixa, observacaoQueixa, email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1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(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endSolicitante, idade, instrucao, ocupacao, end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insertComplaint(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inser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pecial Complaint inserted&lt;/h2&gt; &lt;/p&gt;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&lt;h2&gt; Save the complaint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2&gt;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roblemas com o banco de dado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no mecanismo de persist?nci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AlreadyInserte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sta queixa jah existe no B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Vali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rro ao inserir esta 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login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employee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Employee(logi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mployee.validatePassword(password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);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password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logi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ROOT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YSTEM_ACTIO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[]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{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RO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key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newWor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Menu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Queix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cod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Search response&lt;br&gt;Complain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Solicitan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E-mai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Email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t's 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Descricao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q.getObserv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Queixa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Queixa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s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los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s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uspend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tatu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it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=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DataParecer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bservation 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.getDataParecer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ddress end = q.getEnderecoSolicita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omplainer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that ate the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Comensai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sick peopl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Doent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people checked into a hospit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Internacoe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death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QtdeObitos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lace of medical car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LocalAtendiment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uspicious mea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FoodComplaint) q).getRefeicaoSuspeita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FoodComplaint) q)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nimal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((AnimalComplaint) q).getAnimal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Amount of animals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AnimalComplaint) q).getAnimalQuant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((AnimalComplaint) q).getInconvenienceDate()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at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+ lib.util.Dat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forma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((AnimalComplaint) q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.getInconvenienceDat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lib.util.Date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ATO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AnimalComplaint) q).getOccurenceLocal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Years old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da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chool level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Instru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Ocuppation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+ ((SpecialComplaint) q).getOcupa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nd = ((SpecialComplaint) q)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Person sick's addres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reet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,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Complement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Province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Neighbourhood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ZIP cod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Zip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City: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end.getCity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Stat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State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Phone number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nd.getPhon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+ cod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not foun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TipoDoenca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TipoDoenc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iseaseType 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DiseaseType(codigoTipoDoenc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Diseas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Disease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Name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Nam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How manifests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Manifest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Dura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tp.getDura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Symptoms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Iterator i = tp.getSymptoms().iterato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There isn't registered symptoms.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ymptom s = (Symptom) i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li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s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li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Esp = 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Especialida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IteratorDsk repUS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sBySpeciality(codigoEs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br&gt;Health units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Medical specialty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Esp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Health units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US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s = (HealthUnit) repUS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s.getDescription());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US = Intege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parse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dUnidadeSaud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IteratorDsk repEs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SpecialitiesByHealthUnit(codigo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Especialtie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 resul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h3&gt;Health 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codigoUS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h3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h3&gt;Especialties :&lt;/h3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Es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MedicalSpeciality esp = (MedicalSpeciality) repEs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d&gt;&lt;dd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sp.getDescricao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health unit does not have registered specialties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e.getMessag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;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Health 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Unidade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descricao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a nova descrição da unidade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descricao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Health uni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US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U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HealthUnit unit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HealthUnit(numU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Unidade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Unit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US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Name:&lt;/strong&gt;&lt;br&gt;&lt;input type=\"text\" name=\"descricao\"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unit.getDescription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 size=\"60\"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PrintWriter out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valid Session! &lt;br&gt;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Try again&lt;/a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HealthUni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US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HealthUni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||!repTP.hasNext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font color=\"red\"&gt;&lt;b&gt; There isn't any health units.&lt;/b&gt;&lt;/font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HealthUni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HealthUni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e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ption()     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health uni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mot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e.getMessage());</w:t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out.println(e.getMessag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ealthUnit uni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unit = (HealthUnit) session.getValue(UpdateHealthUni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HEALTH_UN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descricao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descricao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unit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Health Uni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HealthUnit(uni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tring[] keywords = {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LOGIN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NAM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SERVLET_SERVER_PATH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,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##CLOSE##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[] newWords = { employee.getLogin(), employee.getNam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ERVLET_SERVER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 }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rary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FileListRepl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keywords, newWord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FORM_PA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.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println(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>+ 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ab/>
        <w:tab/>
        <w:tab/>
        <w:t xml:space="preserve">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ile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ame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am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tring password = request.getParameter("password"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newPassword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ewPasswor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Employee employe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= (Employee) session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.setName(nam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!newPassword.equals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employee.setPassword(newPasswor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Employee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Employe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umQueixa = 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teger(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num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.intValu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Complaint q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archComplaint(num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ession.pu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.getSituacao() !=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FacadeExceptio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not ope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script language=\"javascript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unction submeterDados(modulo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1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a2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var f = document.formAlterarQueixa2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if(f.obsQueixa.value ==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a1 + a2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)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{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alert(\"Digite o parecer da queixa!\"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f.obsQueixa.selec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        return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 f.submit()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}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//--&gt;&lt;/script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Update Complaint: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name=\"formAlterarQueixa2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Data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Complaint 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numQueixa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h4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peci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Food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q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stance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Animal 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Complaint kind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t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Description: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+ q.getDescrica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trong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trong&gt;Observation (complaint's solution):&lt;/strong&gt;&lt;br&gt;&lt;textarea rows=\"5\" name=\"obsQueixa\" cols=\"22\"&gt;&lt;/textarea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h4&gt;&lt;input type=\"button\" value=\"Update\" name=\"bt1\" onClick=\"javascript:submeterDados();\"&gt;&lt;input type=\"reset\" value=\"Clear\" name=\"bt2\"&gt;&lt;/h4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Remote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unitation error, please try again later.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alidSess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ository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does not exist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unica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Transaction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e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ituationFacade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is complaint's status is closed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IFacade f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PrintWriter out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op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Queries - Complaint inform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body&gt;&lt;h1&gt;Queries:&lt;br&gt;Querie about complaint&lt;/h1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Choose a complaint: 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form method=\"POST\" action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AC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?operation=UpdateComplaintSearch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IteratorDsk repTP =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getComplaintLis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==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||!repTP.hasNext()) {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&lt;center&gt;&lt;font color=\"red\"&gt;&lt;b&gt; There isn't any complaints.&lt;/b&gt;&lt;/font&gt;&lt;/center&gt;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</w:t>
        <w:tab/>
        <w:t>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div align=\"center\"&gt;&lt;center&gt;&lt;p&gt;&lt;select name=\"numQueixa\" size=\"1\"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Complaint t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tp = (Complaint) repTP.nex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option value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Codigo()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 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tp.getDescricao()      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               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&lt;/OPTION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hi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repTP.hasNex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repTP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select&gt;&lt;/p&gt;&lt;/center&gt;&lt;/div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    out.println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  &lt;div align=\"center\"&gt;&lt;center&gt;&lt;p&gt;&lt;input type=\"submit\" value=\"Search\" name=\"B1\"&gt;&lt;/p&gt;&lt;/center&gt;&lt;/div&gt;&lt;/form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clos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;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ObjectNotFound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alidSession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Ivalid Session! &lt;br&gt;You must &lt;a href=\"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Constants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SYSTEM_LOG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+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\"&gt;login&lt;/a&gt; again!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O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xception 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here isn't any complaints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</w:t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    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   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IFacade f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 = response.getWrit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OException e1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atch bloc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1.printStackTrac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HttpSession session = request.getSessio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a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bsQueixa =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bsQueix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 q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response.setContentType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text/html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ssion =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r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validSessionExce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 = (Complaint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UpdateComplaintSearch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Observacao(obs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Situacao(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Calendar agora = Calendar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getInsta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DataParecer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ib.util.Date(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DAY_OF_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MON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, agora.get(Calendar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YE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mployee employee = (Employee) sessio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getValue(Logi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EMPLOYE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q.setAtendente(employe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updateComplaint(q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HTMLCode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html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 execu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mplaint updated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+ obsQueixa +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&lt;/P&gt;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t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Exception 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println(lib.util.HTMLCod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.</w:t>
      </w:r>
      <w:r>
        <w:rPr>
          <w:rFonts w:cs="Courier New" w:ascii="Courier New" w:hAnsi="Courier New"/>
          <w:i/>
          <w:iCs/>
          <w:color w:val="000000"/>
          <w:sz w:val="16"/>
          <w:szCs w:val="16"/>
          <w:highlight w:val="yellow"/>
        </w:rPr>
        <w:t>errorPageAdministrat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e.getMessag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e.printStackTrace(ou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out.clos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7F0055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vletCommanding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 commandTabl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decl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ar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: IFacad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ConfigRMI</w:t>
        <w:tab/>
        <w:tab/>
        <w:t xml:space="preserve">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ConfigRMI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DiseaseType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DiseaseTyp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HealthUnit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GetDataForSearchBySpeciali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AnimalComplaint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Anim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Employee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Employee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FoodComplain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Food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InsertSpecialComplaint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InsertSpecialComplain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    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LoginMenu        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LoginMenu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DiseaseData 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Diseas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HealthUnitsBySpecialty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HealthUnitsBySpecialty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SearchSpecialtiesByHealthUnit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SearchSpecialtiesByHealthUni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Data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List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ComplaintSearch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Complain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Data  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EmployeeSearch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Employee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Data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Data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Search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Search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tat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fi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CommandUpdateHealthUnitList          = 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UpdateHealthUnitList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 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init(..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mandTable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ashtabl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ConfigRMI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nfigRMI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DiseaseTyp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DiseaseTyp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GetDataForSearch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  <w:tab/>
        <w:t xml:space="preserve">registerCommand(CommandGetDataForSearchBySpeciali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DataForSearchBySpeciali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Anim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Anim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Employe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Employe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Food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Food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InsertSpecialComplai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nsertSpecialComplain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LoginMenu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LoginMenu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Diseas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Diseas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HealthUnitsBySpecialty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HealthUnitsBySpecialty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SearchSpecialtiesByHealthUni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archSpecialtiesByHealthUni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Complain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Complain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Employee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Employee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Data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Data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Search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Search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registerCommand(CommandUpdateHealthUnitLis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UpdateHealthUnitList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ke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ealt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atc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c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abl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gisterCommand(String key, Command comma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Table.put(key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Receiver(command, HealthWatcherFacade.getInstance(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yCommand.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ampl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utton.clicke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* CommandProtocol.setCommand(CommandInvoker, Command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ith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ervletCommanding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nvoker, ..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er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gis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tocol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pp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in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n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rvl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re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e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nregister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cau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us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eak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has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leas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feren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gon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efo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HttpServletRequest request, HttpServletResponse respons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Post(HttpServletRequest, HttpServletResponse)) |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HWServlet.doGet(HttpServletRequest, HttpServletResponse))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request, response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with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HWServle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tring operation = (String) request.getParameter(</w:t>
      </w:r>
      <w:r>
        <w:rPr>
          <w:rFonts w:cs="Courier New" w:ascii="Courier New" w:hAnsi="Courier New"/>
          <w:color w:val="2A00FF"/>
          <w:sz w:val="16"/>
          <w:szCs w:val="16"/>
          <w:highlight w:val="yellow"/>
        </w:rPr>
        <w:t>"operation"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Servlet command = (CommandServlet) commandTable.get(operation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command.setRequest(request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setResponse(respons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setComman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()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ing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xecuteCommand(CommandReceiver 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Queri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atu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: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r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)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Protoco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dicat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th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cutable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sExecutable()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 }  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Tok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Invoker {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Protocol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Invoker -&gt; Command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Invoker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InvokerToCommand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Command(CommandInvoker invoker, 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InvokerToCommand.put(invoker, 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i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long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remove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(invoker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 getCommand(CommandInvoker 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) mappingInvokerToCommand.get(invok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-&gt; Receiver mapping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tor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pp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twe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amm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 mappingCommandToReceiver 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WeakHashMa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nipula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'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m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Object setReceiver(Command command, CommandReceiver receiv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mappingCommandToReceiver.put(command, receiver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ceiv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rticula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urre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getReceiver(Command command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Receiver) mappingCommandToReceiver.get(command)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Execution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.execute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Trigger(CommandInvoker 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xecut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igger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bj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i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commandTrigger(invoker) {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Command command = get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CommandReceiver receiver = getReceiver(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command.executeCommand(receiv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Do nothing: This Invoker has no associated comma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set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i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add(Command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i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Command()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mandTrigger(CommandInvoker invoker, Command command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et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ttach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CommandInvoker invoker, Command command)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setCommandTrigger(invoker, command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etCommand(invoker, comma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set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removeCommand() via PC &amp; advice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jo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ich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plac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rmall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catter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.remove(Command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ddi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ove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o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atte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non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bstract,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ak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ption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ub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-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c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t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ointcu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removeCommandTrigger(CommandInvoker invoker);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ll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code&gt;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Command()</w:t>
      </w:r>
      <w:r>
        <w:rPr>
          <w:rFonts w:cs="Courier New" w:ascii="Courier New" w:hAnsi="Courier New"/>
          <w:color w:val="7F7F9F"/>
          <w:sz w:val="16"/>
          <w:szCs w:val="16"/>
          <w:highlight w:val="yellow"/>
        </w:rPr>
        <w:t>&lt;/code&gt;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wh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shoul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d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param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vok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remov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ro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mandInvoker invoker): removeCommandTrigger(invoker) {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invoker !=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ul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removeCommand(invok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If the invoker is null, the command cannot be removed.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Either ignore this case or throw an exception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 Command default method implementations 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>////////////////////////////////////////////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Provid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f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sExecutabl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metho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define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h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nterface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@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(defaul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implementation).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verwritt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by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aspec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o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eve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ncre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commands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</w:t>
      </w:r>
      <w:r>
        <w:rPr>
          <w:rFonts w:cs="Courier New" w:ascii="Courier New" w:hAnsi="Courier New"/>
          <w:color w:val="3F5FBF"/>
          <w:sz w:val="16"/>
          <w:szCs w:val="16"/>
          <w:highlight w:val="yellow"/>
        </w:rPr>
        <w:t>*/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boolea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.isExecutabl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ru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} 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;Courier New" w:hAnsi="Courier;Courier New" w:cs="Courier;Courier New"/>
          <w:color w:val="000000"/>
          <w:sz w:val="16"/>
          <w:szCs w:val="16"/>
        </w:rPr>
      </w:pPr>
      <w:r>
        <w:rPr>
          <w:rFonts w:cs="Courier;Courier New" w:ascii="Courier;Courier New" w:hAnsi="Courier;Courier New"/>
          <w:color w:val="000000"/>
          <w:sz w:val="16"/>
          <w:szCs w:val="16"/>
        </w:rPr>
      </w:r>
    </w:p>
    <w:p>
      <w:pPr>
        <w:pStyle w:val="Normal"/>
        <w:rPr>
          <w:rFonts w:ascii="Courier;Courier New" w:hAnsi="Courier;Courier New" w:cs="Courier;Courier New"/>
          <w:sz w:val="16"/>
          <w:szCs w:val="16"/>
        </w:rPr>
      </w:pPr>
      <w:r>
        <w:rPr>
          <w:rFonts w:cs="Courier;Courier New" w:ascii="Courier;Courier New" w:hAnsi="Courier;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erfac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mandReceiver { }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26:00Z</dcterms:created>
  <dc:creator>Phil Greenwood</dc:creator>
  <dc:description/>
  <cp:keywords/>
  <dc:language>en-US</dc:language>
  <cp:lastModifiedBy>Phil Greenwood</cp:lastModifiedBy>
  <dcterms:modified xsi:type="dcterms:W3CDTF">2006-09-26T17:12:00Z</dcterms:modified>
  <cp:revision>3</cp:revision>
  <dc:subject/>
  <dc:title>public class HWServlet extends HttpServlet {</dc:title>
</cp:coreProperties>
</file>