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 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, Date inconvenienceDa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String animal, 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 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email, atendente, situacao, dataParecer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ab/>
        <w:tab/>
        <w:t>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Anim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nima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(String 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nimal(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AnimalQuantity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Anim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nimalQuantity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nimalQuantity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Animais(animalQuantity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Inconvenience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ataIncomod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convenienceDate(Date inconvenienceD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ataIncomodo(inconvenienceDa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OccurenceLocal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Local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curenceLocalAddress(Address occurenceLocal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LocalOcorrencia(occurenceLocalAddres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abstra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java.io.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LIMENTAR =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ANIMAL = 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tat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fina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UEIXA_DIVERSA = 3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 </w:t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Employee getAtend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Attendant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Atendente(Employee atend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Attendant(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Codig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Codig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dig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de(codig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Parec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MedicalOpinion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Parecer(Date dataParecer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MedicalOpinionDate(dataParecer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ate getDataQueix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tDa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ataQueixa(Date dataQueix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tDate(dataQueix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Descri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Descrip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Descricao(String descri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Description(descri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mail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mail(String 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mail(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Addres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Solicitante(Address endereco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Address(endereco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bserv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bservation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bservacao(String observ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bservation(observ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Situ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Solicita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Complainer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Solicitante(String 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Complainer(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long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Timestamp(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ncTimestamp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incTimestamp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Food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, String localAtendimento, 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Doent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Doente(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Doente(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LocalAtendiment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LocalAtendimento(String 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LocalAtendimento(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Comensai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Comensais(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Doent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Doentes(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Internacoe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Internacoes(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QtdeObito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QtdeObitos(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RefeicaoSuspeit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RefeicaoSuspeita(String 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RefeicaoSuspeita(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Food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clas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extend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omplain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iv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3F7F5F"/>
          <w:sz w:val="16"/>
          <w:szCs w:val="16"/>
        </w:rPr>
        <w:t>//construtor vazio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pecialComplai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pecialComplaint(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in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, 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  <w:tab/>
        <w:t>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</w:rPr>
        <w:t>//inicializar tambem o tipo da queix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 xml:space="preserve">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>(solicitante, descricao, observacao,email, atendente, situacao, dataParecer,dataQueixa, enderecoSolicitante,0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white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 xml:space="preserve"> situ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setSituacao(situ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tate.setStatus(situacao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EnderecoOcorrencia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EnderecoOcorrencia(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EnderecoOcorrencia(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dade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shor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dade(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Instru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Instrucao(String 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Instrucao(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e.getOcupacao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publi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</w:rPr>
        <w:t>voi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etOcupacao(String 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  <w:tab/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ate.setOcupacao(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State(SpecialComplaintState _sta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state= _sta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 String instru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cupacao, Address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idade, instrucao, ocupacao, 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instrucao, String ocup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Address enderecoOcorrenci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idad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instru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ocup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Ocorrencia(Address newEndereco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da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Idad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Instrucao(java.lang.String newInstru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cupacao(java.lang.String newOcupaca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Ida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da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Instru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instru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cupaca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cupaca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Speci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Doent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QtdeObito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newRefeicaoSuspei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refeicaoSuspeita, Address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Comensais, qtdeDoentes, qtdeInternacoes, qtdeObito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localAtendimento, refeicaoSuspeita, 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String newLocalAtendiment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String newRefeicaoSuspei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refeicaoSuspeita, Address enderecoDoente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Comens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Doente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qtdeInternacoe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qtdeObitos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localAtendiment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=refeicaoSuspeita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enderecoDo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Doente(Address newEnderecoDo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LocalAtendimento(java.lang.String newLocalAtendiment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Comens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Comens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Doent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Doent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Internacoe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Internacoe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Obito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Obito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RefeicaoSuspeita(java.lang.String newRefeicaoSuspei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Doen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Doen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LocalAtendiment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localAtendiment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Comens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Comens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Doent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Doent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Internacoe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Internacoe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Obito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Obito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RefeicaoSuspeit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refeicaoSuspei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Food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at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co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at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desc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_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ob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_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ABERT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digo,solicitante,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aParecer,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enderecoSolicitante, 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_emai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ituacao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_solicita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tion.</w:t>
      </w:r>
      <w:r>
        <w:rPr>
          <w:rFonts w:cs="Courier New" w:ascii="Courier New" w:hAnsi="Courier New"/>
          <w:i/>
          <w:iCs/>
          <w:color w:val="0000C0"/>
          <w:sz w:val="16"/>
          <w:szCs w:val="16"/>
          <w:highlight w:val="yellow"/>
        </w:rPr>
        <w:t>QUEIXA_FECHAD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</w:t>
        <w:tab/>
        <w:tab/>
        <w:t xml:space="preserve">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  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       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igo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timestamp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= codig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= 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descri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observaca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    = emai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 = atende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= dataParecer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         = dataQueix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enderecoSolicitante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timestamp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timest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ttendant(Employee atende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d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MedicalOpinion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tDate(Date 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escription(String desc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mail(String emai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Address(Address end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Observation(String ob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Complainer(String solicitante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mestamp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long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Timestamp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Status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Employee getAttendant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ttenda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Cod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d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MedicalOpinion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medicalOpinion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ComplaintD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tDat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Descrip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escrip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Emai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mai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ComplainerAddres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Addre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Observatio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observ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Complainer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complain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16"/>
          <w:szCs w:val="16"/>
          <w:highlight w:val="yellow"/>
        </w:rPr>
        <w:t>TODO</w:t>
      </w:r>
      <w:r>
        <w:rPr>
          <w:rFonts w:cs="Courier New" w:ascii="Courier New" w:hAnsi="Courier New"/>
          <w:color w:val="3F7F5F"/>
          <w:sz w:val="16"/>
          <w:szCs w:val="16"/>
          <w:highlight w:val="yellow"/>
        </w:rPr>
        <w:t xml:space="preserve"> Auto-generated constructor stu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EnderecoLocalOcorrencia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= new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tend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animal, Address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up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qtdeAnimais, dataIncomodo, animal, enderec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clas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mplement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rializable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rotecte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 Date dataIncomodo, String animal, Address endereco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qtdeAnimais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dataIncomod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anim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= endereco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DataIncomodo(Date newDataIncomodo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EnderecoLocalOcorrencia(Address newEnderecoLocalOcorrenci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QtdeAnimai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newQtdeAnimais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bstra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TipoAnimal(String newAnimal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java.lang.String get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Date getDataIncomodo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dataIncomodo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ddress getEnderecoLocalOcorrencia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enderecoLocalOcorrencia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getQtdeAnimais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qtdeAnima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ring getTipoAnimal(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retur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hi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color w:val="0000C0"/>
          <w:sz w:val="16"/>
          <w:szCs w:val="16"/>
          <w:highlight w:val="yellow"/>
        </w:rPr>
        <w:t>animal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,AnimalComplaint 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Asp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AnimalComplaint animalComplaint)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Animal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anim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anim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AnimalComplaint animalComplaint, 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tring observacao, String email, Employee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cao, Date dataParecer,</w:t>
        <w:tab/>
        <w:t xml:space="preserve">Date dataQueixa, 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Animai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Date dataIncomodo, String animal, Address endereco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Animal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animalComplaint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olicitante, descricao,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ituacao, dataParecer, dataQueixa, enderecoSolicitante, qtdeAnimais, dataIncomodo, animal, endereco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nimalComplaint.getSituacao() == 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nim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qtdeAnimais,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nimal, endereco) ) 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animalComplaint.getSituacao() == 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anim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qtdeAnimais, dataIncomod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animal, endereco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us, AnimalComplaint animalComplaint, AnimalComplaintState stat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+.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AnimalComplaint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tatus, animalComplaint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!= animal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nimal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Open(state.getQtdeAnimais(), state.getDataIncomodo(), state.getAnimal(), state.getEnderecoLocalOcorrencia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animal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AnimalComplaintStateClosed(state.getQtdeAnimais(), state.getDataIncomodo(), state.getAnimal(), state.getEnderecoLocalOcorrencia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us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Asp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plaint complaint)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plaint complaint, String complainer, String description, String observation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String email, Employee attendant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us, Date medicalOpinionDate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Date complaintDate, Address complainerAddress) :     </w:t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complaint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complainer, description, observation, email, attendant, statu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 xml:space="preserve">   medicalOpinionDate, complaintDate, complainerAddress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us==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0, complainer, description,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       </w:t>
        <w:tab/>
        <w:tab/>
        <w:t>status, medicalOpinionDate, complaintDate, complainerAddress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us==Situation.QUEIXA_FECHAD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 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0, complainer, description, observation, email, attendant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 xml:space="preserve"> status, medicalOpinionDate, complaintDate, complainerAddress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 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us, Complaint complaint, ComplaintState stat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+.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Complaint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tatus, complaint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tatus != state.getStatus()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tatus == Situation.QUEIXA_ABERT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Open(state.getCod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tatus == Situation.QUEIXA_FECHAD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>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ComplaintStateClosed(state.getCode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 xml:space="preserve">state.getComplainer(), state.getDescription(), state.getObservation()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state.getEmail(), state.getAttendant(),</w:t>
        <w:tab/>
        <w:t xml:space="preserve">state.getStatus(), state.getMedicalOpinionDate(),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ab/>
        <w:t>state.getComplaintDate(), state.getComplainerAddress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}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tatus == Situation.QUEIXA_SUSPENS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Asp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FoodComplaint foodComplaint)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ood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ood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food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oodComplaint foodComplaint, String solicitante, String descricao, String observacao, String email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Employee atende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cao, Date dataParecer, Date dataQueixa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Comensai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Doentes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qtdeObitos, String localAtendiment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refeicaoSuspeita, Address enderecoDoente) :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Food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foodComplaint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olicitante, descricao,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ituacao, dataParecer, dataQueixa, enderecoSolicitante, qtdeComensais, qtdeDoentes,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tdeObitos, localAtendimento, refeicaoSuspeita, enderecoDoen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oodComplaint.getSituacao() == 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food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qtdeComensais, qtdeDoentes,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tdeObitos, localAtendimento, refeicaoSuspeita, enderecoDoente) ) 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foodComplaint.getSituacao() == 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food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qtdeComensais, qtdeDoentes, qtdeInternacoes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qtdeObitos, localAtendimento, refeicaoSuspeita, enderecoDoente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us, FoodComplaint foodComplaint, FoodComplaintState state) 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+.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FoodComplaint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tatus, foodComplaint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!= food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ood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Open(state.getQtdeComensais(), state.getQtdeDoentes(), state.getQtdeInternacoes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food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FoodComplaintStateClosed(state.getQtdeComensais(), state.getQtdeDoentes(), state.getQtdeInternacoes()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ab/>
        <w:tab/>
        <w:t>state.getQtdeObitos(), state.getLocalAtendimento(), state.getRefeicaoSuspeita(), state.getEnderecoDoente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us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p>
      <w:pPr>
        <w:pStyle w:val="Normal"/>
        <w:pBdr>
          <w:bottom w:val="single" w:sz="12" w:space="0" w:color="000000"/>
        </w:pBdr>
        <w:rPr>
          <w:rFonts w:ascii="Courier" w:hAnsi="Courier" w:cs="Courier"/>
          <w:color w:val="000000"/>
          <w:sz w:val="16"/>
          <w:szCs w:val="16"/>
        </w:rPr>
      </w:pPr>
      <w:r>
        <w:rPr>
          <w:rFonts w:cs="Courier" w:ascii="Courier" w:hAnsi="Courier"/>
          <w:color w:val="000000"/>
          <w:sz w:val="16"/>
          <w:szCs w:val="16"/>
        </w:rPr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public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spec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Aspect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pecialComplaint specialComplaint)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pecial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pecialComplaint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 xml:space="preserve">speci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pecialComplaint specialComplaint,String solicitante, String descri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String observacao, String email, Employee atendente,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ituacao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Date dataParecer, Date dataQueixa,  Address enderecoSolicitante,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shor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idad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String instrucao, String ocupacao,  Address enderecoOcorrencia)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itializa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pecialComplaint+.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..)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pecialComplaint) &amp;&amp;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olicitante, descricao, observacao, email, atendente,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ituacao, dataParecer, dataQueixa, enderecoSolicitante, idade, instrucao, ocupacao,  enderecoOcorrencia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pecialComplaint.getSituacao() == Situation.QUEIXA_ABER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peci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idade, instrucao, ocupacao,  enderecoOcorrencia) ) 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(specialComplaint.getSituacao() == Situation.QUEIXA_FECHAD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 xml:space="preserve">specialComplaint.setComplaintState(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idade, instrucao, ocupacao,  enderecoOcorrencia)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fter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tatus, SpecialComplaint specialComplaint, SpecialComplaintState state) :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xecution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void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+.setStatus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n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, SpecialComplaint)) &amp;&amp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 xml:space="preserve">  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args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(status, specialComplaint) &amp;&amp;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target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e) 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!= specialComplaint.getSituacao()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ABERT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pecial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Open(state.getIdade(), state.getInstrucao(), state.getOcupacao(),  state.getEnderecoOcorrencia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 status ==Situation.QUEIXA_FECHAD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  <w:t>specialComplaint.setComplaintState(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new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SpecialComplaintStateClosed(state.getIdade(), state.getInstrucao(), state.getOcupacao(), state.getEnderecoOcorrencia()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else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16"/>
          <w:szCs w:val="16"/>
          <w:highlight w:val="yellow"/>
        </w:rPr>
        <w:t>if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(status==Situation.QUEIXA_SUSPENSA)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yellow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ab/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color w:val="000000"/>
          <w:sz w:val="16"/>
          <w:szCs w:val="16"/>
          <w:highlight w:val="yello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1:00Z</dcterms:created>
  <dc:creator>Phil Greenwood</dc:creator>
  <dc:description/>
  <cp:keywords/>
  <dc:language>en-US</dc:language>
  <cp:lastModifiedBy>Phil Greenwood</cp:lastModifiedBy>
  <dcterms:modified xsi:type="dcterms:W3CDTF">2006-09-26T16:33:00Z</dcterms:modified>
  <cp:revision>4</cp:revision>
  <dc:subject/>
  <dc:title>public class AnimalComplaint extends Complaint {</dc:title>
</cp:coreProperties>
</file>