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About to lookup..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facade = (IFacade) java.rmi.Naming.lookup(</w:t>
      </w:r>
      <w:r>
        <w:rPr>
          <w:rFonts w:cs="Courier New" w:ascii="Courier New" w:hAnsi="Courier New"/>
          <w:color w:val="2A00FF"/>
          <w:sz w:val="16"/>
          <w:szCs w:val="16"/>
        </w:rPr>
        <w:t>"/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</w:rPr>
        <w:t>"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Remote DisqueSaude found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rmi.NotBound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miInit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String error =  </w:t>
      </w:r>
      <w:r>
        <w:rPr>
          <w:rFonts w:cs="Courier New" w:ascii="Courier New" w:hAnsi="Courier New"/>
          <w:color w:val="2A00FF"/>
          <w:sz w:val="16"/>
          <w:szCs w:val="16"/>
        </w:rPr>
        <w:t>"&lt;p&gt;****************************************************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Error during servlet initialization!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The exception message is:&lt;br&gt;&lt;dd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exception.getMessage()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&lt;p&gt;You may have to restart the servlet container.&lt;br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</w:rPr>
        <w:t>"*****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ystem.out.println(erro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quest(reques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(IFacade f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6:05:00Z</dcterms:modified>
  <cp:revision>3</cp:revision>
  <dc:subject/>
  <dc:title>public class HWServlet extends HttpServlet {</dc:title>
</cp:coreProperties>
</file>