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Watcher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Facad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Record complaint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UnitRecord healthUnit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MedicalSpecialityRecord speciality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iseaseRecord disease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mployeeRecord employee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WatcherFacade singleton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WatcherFac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complain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Recor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RepositoryArra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complain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Recor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RepositoryRDB(getPm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healthUni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UnitRecor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UnitRepositoryArra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healthUni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UnitRecor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UnitRepositoryRDB(getPm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speciality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MedicalSpecialityRecor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pecialityRepositoryArra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speciality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MedicalSpecialityRecor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pecialityRepositoryRDB(getPm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DiseaseTypeRepositoryArray tp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iseaseTyp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diseas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iseaseRecord(t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diseas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iseaseRecor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iseaseTypeRepositoryRDB(getPm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EmployeeRepositoryArray er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mploye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employe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mployeeRecord(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employe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mployeeRecor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mployeeRepositoryRDB(getPm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WatcherFacade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white"/>
        </w:rPr>
        <w:t>// Obtain valid persistence mechanism insta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getPm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!pmCreat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pm = pmIni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m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sPersiste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stants.isPersiste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I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PersistenceMechanism returnValu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conn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desconnection for resource relea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Pm()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mp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urnValu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healthUnitRecord.update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update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plaintRecord.update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lista = healthUnitRecord.searchSpeciality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.complaintRecord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q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DiseaseType tp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tp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.diseaseRecord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lista = healthUnitRecor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lista = specialityRecord.getListaEspecial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 xml:space="preserve">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.diseaseRecor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ealthUnitRecord.search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lista = healthUnitRecor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lista = healthUnitRecor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employeeRecor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AlreadyInsertedException, 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torno = 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torno = complaintRecord.inser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torn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employee = employeeRecord.search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list = complaintRecor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employeeRecord.upda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Does nothing, because the client side part will perform the upd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LIMENTAR =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NIMAL = 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DIVERSA = 3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Attendant(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Observation(observ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tifying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subscribers.isEmpty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</w:t>
        <w:tab/>
        <w:tab/>
        <w:t xml:space="preserve">  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           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           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        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observation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email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attendant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medicalOpinionDate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Date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Address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timestamp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timestamp = timestamp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 Complaint complaint)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Closed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Closed(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.QUEIXA_FECHAD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attendant = at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medicalOpinion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t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description = desc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email = _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erAddress = 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bservation = ob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er = _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timestamp = new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.QUEIXA_ABER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(String login, String password, String nam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name =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login =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 =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Nam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Name(String nam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name =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Logi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ogin(String logi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login =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Password(String passwor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 =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Passwor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validatePassword(String passwor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.equals(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 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(String description, List specialiti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specialities = 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>(Iterator i = specialities.iterator(); i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m.getCodigo() == co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 getSpecialiti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toString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[] keywords = { </w:t>
      </w:r>
      <w:r>
        <w:rPr>
          <w:rFonts w:cs="Courier New" w:ascii="Courier New" w:hAnsi="Courier New"/>
          <w:color w:val="2A00FF"/>
          <w:sz w:val="16"/>
          <w:szCs w:val="16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[] newWords = { Constants.SYSTEM_ROO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EMPLOYEE = </w:t>
      </w:r>
      <w:r>
        <w:rPr>
          <w:rFonts w:cs="Courier New" w:ascii="Courier New" w:hAnsi="Courier New"/>
          <w:color w:val="2A00FF"/>
          <w:sz w:val="16"/>
          <w:szCs w:val="16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mployee employee = facade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mployee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Login.EMPLOYEE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Library.getFileListReplace(keywords, newWords, Constants.FORM_PATH+</w:t>
      </w:r>
      <w:r>
        <w:rPr>
          <w:rFonts w:cs="Courier New" w:ascii="Courier New" w:hAnsi="Courier New"/>
          <w:color w:val="2A00FF"/>
          <w:sz w:val="16"/>
          <w:szCs w:val="16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QUEIXA = </w:t>
      </w:r>
      <w:r>
        <w:rPr>
          <w:rFonts w:cs="Courier New" w:ascii="Courier New" w:hAnsi="Courier New"/>
          <w:color w:val="2A00FF"/>
          <w:sz w:val="16"/>
          <w:szCs w:val="16"/>
        </w:rPr>
        <w:t>"queix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Complaint q = facade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q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UpdateComplaintSearch.QUEIXA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.getSituacao() != Situation.QUEIXA_ABER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open(</w:t>
      </w:r>
      <w:r>
        <w:rPr>
          <w:rFonts w:cs="Courier New" w:ascii="Courier New" w:hAnsi="Courier New"/>
          <w:color w:val="2A00FF"/>
          <w:sz w:val="16"/>
          <w:szCs w:val="16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ACTION+</w:t>
      </w:r>
      <w:r>
        <w:rPr>
          <w:rFonts w:cs="Courier New" w:ascii="Courier New" w:hAnsi="Courier New"/>
          <w:color w:val="2A00FF"/>
          <w:sz w:val="16"/>
          <w:szCs w:val="16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</w:rPr>
        <w:t>+t+</w:t>
      </w:r>
      <w:r>
        <w:rPr>
          <w:rFonts w:cs="Courier New" w:ascii="Courier New" w:hAnsi="Courier New"/>
          <w:color w:val="2A00FF"/>
          <w:sz w:val="16"/>
          <w:szCs w:val="16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closeAdministrator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HEALTH_UNIT = </w:t>
      </w:r>
      <w:r>
        <w:rPr>
          <w:rFonts w:cs="Courier New" w:ascii="Courier New" w:hAnsi="Courier New"/>
          <w:color w:val="2A00FF"/>
          <w:sz w:val="16"/>
          <w:szCs w:val="16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numUS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HealthUnit unit = facade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UpdateHealthUnitSearch.HEALTH_UNIT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ACTION+</w:t>
      </w:r>
      <w:r>
        <w:rPr>
          <w:rFonts w:cs="Courier New" w:ascii="Courier New" w:hAnsi="Courier New"/>
          <w:color w:val="2A00FF"/>
          <w:sz w:val="16"/>
          <w:szCs w:val="16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ObjectNotValid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Transaction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 TransactionException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InsertEntryException, Transaction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CommunicationExceptio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teException, TransactionException, ObjectNotFoundException, RepositoryException,ObjectNotValid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8:00Z</dcterms:created>
  <dc:creator>Phil Greenwood</dc:creator>
  <dc:description/>
  <cp:keywords/>
  <dc:language>en-US</dc:language>
  <cp:lastModifiedBy>Phil Greenwood</cp:lastModifiedBy>
  <dcterms:modified xsi:type="dcterms:W3CDTF">2006-09-26T15:56:00Z</dcterms:modified>
  <cp:revision>3</cp:revision>
  <dc:subject/>
  <dc:title>public class HealthWatcherFacade extends java</dc:title>
</cp:coreProperties>
</file>