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Record complain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 healthUnit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Record speciality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Record diseas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Record employeeRec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singleton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bstractRepositoryFactory factory = RepositoryFactory.get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complain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cord(factory.createComplain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healthUnit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cord(factory.createHealthUni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speciality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Record(factory.createMedicalSpeciality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diseas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Record(factory.createDiseas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employeeRecor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cord(factory.createEmploye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Obtain valid persistence mechanism insta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pmCreat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pm = pmIni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m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I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PersistenceMechanism returnValu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(Constants.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conn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desconnection for resource rele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Pm()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m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urnValu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healthUnitRecord.update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DiseaseType 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iseaseRecord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iseaseRecor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.search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Recor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 = 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mployeeRecord.upda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Does nothing, because the client side part will perform the upd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Arra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PersistenceMechanism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(IPersistenceMechanism pm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ComplaintRepository createComplain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HealthUnitRepository createHealthUnit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pecialityRepository createMedicalSpeciality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iseaseRepository createDiseas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EmployeeRepository createEmployeeReposi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RepositoryRDB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ystem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RepositoryFactory getRepositoryFac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nstants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isPersist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DBRepositoryFactory(HealthWatcherFaca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P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Repository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2:00Z</dcterms:created>
  <dc:creator>Phil Greenwood</dc:creator>
  <dc:description/>
  <cp:keywords/>
  <dc:language>en-US</dc:language>
  <cp:lastModifiedBy>Phil Greenwood</cp:lastModifiedBy>
  <dcterms:modified xsi:type="dcterms:W3CDTF">2006-09-26T15:59:00Z</dcterms:modified>
  <cp:revision>3</cp:revision>
  <dc:subject/>
  <dc:title/>
</cp:coreProperties>
</file>