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ttpServle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(ServletConfig config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ServletAdap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healthwatcher.Constants.SERVER_NAME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healthwatcher.Constants.SYSTEM_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initCommand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Command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nfigRMI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DiseaseTyp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  <w:tab/>
        <w:t xml:space="preserve">commandTable.put(HWServlet.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Speciali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Anim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Employe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Food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Speci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Menu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Diseas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HealthUnitsBySpecial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Specialties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Lis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List(facade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Pos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Ge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ndleRequest(HttpServletRequest request, 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String operation =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 command = (Command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command.setReques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rvletRequestAdapter(request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command.setRepons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rvletResponseAdapter(respons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.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Servlet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, 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RMITargetAdapter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ServletAdapter(String server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connect(server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nnect(String server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bout to lookup..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= (IFacadeRMITargetAdapter) Naming.lookup(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emote DisqueSaude foun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rmi.Remote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rmi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rmi.NotBound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rmi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net.MalformedURL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rmi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InitExceptionHandling(Throwable exce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String error =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****************************************************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 during servlet initialization!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 exception message is:&lt;br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xception.getMessage()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You may have to restart the servlet container.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stem.out.println(erro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(Complaint q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SpecialitiesByHealthUni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Complain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DiseaseType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Transaction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HealthUnitsBySpeciality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AlreadyInserte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insertComplain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(HealthUnit uni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updateHealthUnit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 ObjectNotVali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nsertEntryException, Transaction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insert(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updateEmployee(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HealthUnit(healthUnit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(Subject subjec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Remote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Complaint complaint = (Complaint) subjec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updateComplain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mployee employee = (Employee) subjec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HealthUnit healthUnit = (HealthUnit) subjec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updateHealthUnit(health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nicastRemoteO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RMITargetAdapter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 singleton; 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padrao single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fCi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ain(String[] arg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ersistenceMechanism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.fCi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Watcher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reating RMI server..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ject expo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stem.out.println(healthwatcher.Constants.SYSTEM_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Naming.rebind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healthwatcher.Constants.SERVER_NAME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healthwatcher.Constants.SYSTEM_NAM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rver created and ready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rmi.Remote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miFacade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net.MalformedURL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miFacade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ExceptionHandling(Throwable exce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Error during server initialization!            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The exception message is:                      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xception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You may have to restart the server or registry.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exception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(HealthUnit hu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updateHealthUnit(hu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(Complaint q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fCid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searchSpecialitiesByHealthUni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fCid.searchComplain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searchDiseaseType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searchHealthUnitsBySpeciality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ynchron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 getInstanc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ersistenceMechanismException, IO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inglet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ingleton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nglet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searchHealthUnit(healthUnit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AlreadyInsertedException, ObjectNotVali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insertComplain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TransactionException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RepositoryException, ObjectNotValidException, UpdateEnt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, InsertEntryException, Transaction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RMITarget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(Complaint q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Transaction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AlreadyInserte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(HealthUnit uni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java.rmi.Remote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 ObjectNotVali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nsertEntryException, TransactionException, java.rmi.Remote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java.rmi.RemoteException, CommunicationException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21:00Z</dcterms:created>
  <dc:creator>Phil Greenwood</dc:creator>
  <dc:description/>
  <cp:keywords/>
  <dc:language>en-US</dc:language>
  <cp:lastModifiedBy>Phil Greenwood</cp:lastModifiedBy>
  <dcterms:modified xsi:type="dcterms:W3CDTF">2006-09-26T16:13:00Z</dcterms:modified>
  <cp:revision>4</cp:revision>
  <dc:subject/>
  <dc:title>public class HWServlet extends HttpServlet {</dc:title>
</cp:coreProperties>
</file>