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le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ttpServle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(ServletConfig config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MIServletAdapter(</w:t>
      </w:r>
      <w:r>
        <w:rPr>
          <w:rFonts w:cs="Courier New" w:ascii="Courier New" w:hAnsi="Courier New"/>
          <w:color w:val="2A00FF"/>
          <w:sz w:val="16"/>
          <w:szCs w:val="16"/>
        </w:rPr>
        <w:t>"//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healthwatcher.Constants.SERVER_NAME + </w:t>
      </w:r>
      <w:r>
        <w:rPr>
          <w:rFonts w:cs="Courier New" w:ascii="Courier New" w:hAnsi="Courier New"/>
          <w:color w:val="2A00FF"/>
          <w:sz w:val="16"/>
          <w:szCs w:val="16"/>
        </w:rPr>
        <w:t>"/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healthwatcher.Constants.SYSTEM_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initCommand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itCommand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nfigRMI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  <w:tab/>
        <w:t xml:space="preserve">commandTable.put(HWServlet.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commandTable.put(HWServlet.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facade));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oPos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oGe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ndleRequest(HttpServletRequest request, HttpServletResponse respons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tring operatio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 command = (Command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ques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(request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pons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(respons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quest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sponse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quest(HttpServletRequest request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quest =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ponse(HttpServletResponse response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 =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(IFacade f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f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disease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disease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Disease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TipoDoenc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|| 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diseases registered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DiseaseType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p = (DiseaseType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registered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Specialties of a Health uni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health uni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SpecialtiesByHealthUni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UnidadeSau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There isn't registered health unit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HealthUnit u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u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US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unidade de sau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Health units by Medical specialty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specialty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HealthUnitsBySpecialty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Especialida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pecialtie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MedicalSpeciality es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sp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Es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especialida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 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Animal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l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a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ia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s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s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o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o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alendar agora             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(nomeSolicitante, descricaoQueixa, observacao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 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 endSolicitante, qtdeAnima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diaIncomodo, mesIncomodo,anoIncomodo), nomeAnimal,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Animal Complaint inserted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already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nespected error. Try to contact the support team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Da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date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Employee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plaint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(login, password, 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sertEnt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Aliment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nomeVitima = request.getParameter("nomeVitima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Vitim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Vitim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Vitima, compVitima, cepVitim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fVitima, telefoneVitima, cidadeVitima, bairro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Comensai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Doent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Internaco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Obit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calAtendiment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calAtendiment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efeicaoSuspeit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efeicaoSuspei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qtdeComensais, qtdeDoent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qtdeInternacoes, qtdeObitos,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refeicaoSuspeita, end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Food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Diver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instru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tru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cupa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cupa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Ocorrencia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 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epOcorrencia, ufOcorrencia, 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idadeOcorrencia, 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idade, instrucao, ocupacao, 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pecial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mployee employee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mployee.validatePassword(password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password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logi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Queix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cod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Search response&lt;br&gt;Complain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Solicitan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E-mai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Email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's 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Descricao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Observ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Queixa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Queixa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s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los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uspend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tatu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i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Parecer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 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Parecer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Address end = q.getEnderecoSolicita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that ate the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Comensai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sick peopl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Doent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checked into a hospit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Internaco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death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Obito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lace of medical car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LocalAtendiment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uspicious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RefeicaoSuspeita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FoodComplaint) q).getEnderecoDoe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nima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((AnimalComplaint) q).getAnimal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animal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AnimalComplaint) q).getAnimalQuant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((AnimalComplaint) q).getInconvenienceDate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((AnimalComplaint) q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.getInconvenienceDat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AnimalComplaint) q).getOccurenceLocalAddres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Years old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da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chool leve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nstru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cuppation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Ocup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SpecialComplaint) q).getEnderecoOcorrenci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cod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not foun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TipoDoenc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TipoDoenc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DiseaseType 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DiseaseType(codigoTipoDoenc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Disease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Nam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How manifest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Manifest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ur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ur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ymptoms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terator i = tp.getSymptoms().iterato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ymptom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Symptom s = (Symptom) i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li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li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Esp = 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Especial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sBySpeciality(codigoEs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Health unit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Medical specialty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Esp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Health units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Description());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US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UnidadeSau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SpecialitiesByHealthUnit(codigo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E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Health 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US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Especialties 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MedicalSpeciality 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Descricao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health unit does not have registered specialties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a nova descrição da unidade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Health uni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US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U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HealthUnit unit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(num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Unidade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US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nit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US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||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any health units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HealthUni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HealthUni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ption()     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e.getMessage()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n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unit = (HealthUnit) session.ge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nit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HealthUnit(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[] keywords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LOGI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NAM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[] newWords = { employee.getLogin(), employee.getNam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keywords, newWord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+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password = request.getParameter("password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ew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ew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Employee 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= (Employee) session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.setName(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newPassword.equals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mployee.setPassword(newPasswor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Employe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Queixa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num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!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tionFacade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not 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Queixa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obsQueixa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o parecer da queixa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obsQueixa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Complain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Queixa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Complaint 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Queixa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t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+ q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Observation (complaint's solution):&lt;/strong&gt;&lt;br&gt;&lt;textarea rows=\"5\" name=\"obsQueixa\" cols=\"22\"&gt;&lt;/textarea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ituationFacad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complaint's status is closed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||!repTP.hasNext()) {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center&gt;&lt;font color=\"red\"&gt;&lt;b&gt; There isn't any complaints.&lt;/b&gt;&lt;/font&gt;&lt;/center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Queix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Complain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Complain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cao()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Sess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obs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Complaint q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 = (Complaint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Observacao(obs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Situacao(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DataParecer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util.Date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Atendent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Complaint(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obs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6:00Z</dcterms:created>
  <dc:creator>Phil Greenwood</dc:creator>
  <dc:description/>
  <cp:keywords/>
  <dc:language>en-US</dc:language>
  <cp:lastModifiedBy>Phil Greenwood</cp:lastModifiedBy>
  <dcterms:modified xsi:type="dcterms:W3CDTF">2006-09-26T16:15:00Z</dcterms:modified>
  <cp:revision>3</cp:revision>
  <dc:subject/>
  <dc:title>public class HWServlet extends HttpServlet {</dc:title>
</cp:coreProperties>
</file>