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mposition Ru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R_Usabil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Usability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formance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Usability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Query_Information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Usability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Complaint_Specification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/>
      </w:pPr>
      <w:r>
        <w:rPr/>
        <w:t>&lt;/Composition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CR_Liabil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Liability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Liability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mpositio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CR_Performa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Performance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Performance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/>
      </w:pPr>
      <w:r>
        <w:rPr/>
        <w:t>&lt;/Composition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CR_Secu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Security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Liability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Security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formance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Security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/>
      </w:pPr>
      <w:r>
        <w:rPr/>
        <w:t>&lt;/Composi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_Persis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Persistence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Liability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Persistence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formance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Persistence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all"/&gt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&lt;/Constraint&gt;</w:t>
      </w:r>
    </w:p>
    <w:p>
      <w:pPr>
        <w:pStyle w:val="Normal"/>
        <w:rPr/>
      </w:pPr>
      <w:r>
        <w:rPr/>
        <w:tab/>
        <w:tab/>
        <w:t>&lt;Outcome action="fullfiled"/&gt;</w:t>
      </w:r>
    </w:p>
    <w:p>
      <w:pPr>
        <w:pStyle w:val="Normal"/>
        <w:rPr/>
      </w:pPr>
      <w:r>
        <w:rPr/>
        <w:tab/>
      </w:r>
      <w:r>
        <w:rPr>
          <w:lang w:val="en-US"/>
        </w:rPr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Persistence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Query_Information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Persistence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Complaint_Specification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/>
      </w:pPr>
      <w:r>
        <w:rPr/>
        <w:t>&lt;/Composition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fr-FR"/>
        </w:rPr>
        <w:t>CR_Query_Informa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Query_Information" id="all"&gt;</w:t>
      </w:r>
    </w:p>
    <w:p>
      <w:pPr>
        <w:pStyle w:val="Normal"/>
        <w:rPr/>
      </w:pPr>
      <w:r>
        <w:rPr>
          <w:lang w:val="en-US"/>
        </w:rPr>
        <w:tab/>
        <w:tab/>
        <w:t>&lt;Constraint action="is affected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Usability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Query_Information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/>
      </w:pPr>
      <w:r>
        <w:rPr/>
        <w:t>&lt;/Composition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R_ Register_Tabl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&lt;?xml version="1.0"?&gt;</w:t>
      </w:r>
    </w:p>
    <w:p>
      <w:pPr>
        <w:pStyle w:val="Normal"/>
        <w:rPr>
          <w:lang w:val="fr-FR"/>
        </w:rPr>
      </w:pPr>
      <w:r>
        <w:rPr>
          <w:lang w:val="fr-FR"/>
        </w:rPr>
        <w:t>&lt;Composition&gt;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US"/>
        </w:rPr>
        <w:t>&lt;Requirement concern="Register_Tables" id="1" children="includ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1" children="include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Register_Tables" id="1" children="includ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1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2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fr-FR"/>
        </w:rPr>
      </w:pPr>
      <w:r>
        <w:rPr>
          <w:lang w:val="fr-FR"/>
        </w:rPr>
        <w:t>&lt;/Composition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R_ Update_Complai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&lt;?xml version="1.0"?&gt;</w:t>
      </w:r>
    </w:p>
    <w:p>
      <w:pPr>
        <w:pStyle w:val="Normal"/>
        <w:rPr>
          <w:lang w:val="fr-FR"/>
        </w:rPr>
      </w:pPr>
      <w:r>
        <w:rPr>
          <w:lang w:val="fr-FR"/>
        </w:rPr>
        <w:t>&lt;Composition&gt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&lt;Requirement concern="Update_Complaint" id="1.1"&gt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&lt;Constraint action="provide" operator="on"&gt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&lt;Requirement concern="Persistence" id="2.1"/&gt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&lt;Requirement concern="Persistence" id="2.2"/&gt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&lt;/Constraint&gt;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lang w:val="en-US"/>
        </w:rPr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Update_Complaint" id="1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2.3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Update_Complaint" id="1" children="includ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1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2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/>
        <w:t>&lt;/Composition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_ Register_New_Employe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Register_New_Employee" id="1" children="includ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3" children="include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Register_New_Employee" id="1" children="includ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1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2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mposition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_ Update_Employe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Update_Employee" id="1" children="includ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4" children="include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Update_Employee" id="1" children="includ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1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2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mposition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_ Update_Helt_Un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Update_Helt_Unit" id="1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5.1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Update_Helt_Unit" id="1.3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5.2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5.3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Update_Helt_Unit" id="1" children="includ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1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2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mposition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_ Change_Logged_Employe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Change_Logged_Employee" id="1" children="includ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6.1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6.2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Requirement concern="Security" id="2.1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Requirement concern="Security" id="2.2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mpositio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_Complaint_Specifi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Complaint_Specification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Usability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Complaint_Specification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mposition&gt;</w:t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03:00Z</dcterms:created>
  <dc:creator>Ricardo</dc:creator>
  <dc:description/>
  <dc:language>en-US</dc:language>
  <cp:lastModifiedBy>Ricardo</cp:lastModifiedBy>
  <dcterms:modified xsi:type="dcterms:W3CDTF">2006-09-18T13:03:00Z</dcterms:modified>
  <cp:revision>2</cp:revision>
  <dc:subject/>
  <dc:title>Composition Rules</dc:title>
</cp:coreProperties>
</file>