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and Specify Concer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ability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sability"&gt;</w:t>
      </w:r>
    </w:p>
    <w:p>
      <w:pPr>
        <w:pStyle w:val="Normal"/>
        <w:rPr>
          <w:lang w:val="en-US"/>
        </w:rPr>
      </w:pPr>
      <w:r>
        <w:rPr>
          <w:lang w:val="en-US"/>
        </w:rPr>
        <w:t>&lt;Requirement id="1"&gt;</w:t>
      </w:r>
    </w:p>
    <w:p>
      <w:pPr>
        <w:pStyle w:val="Normal"/>
        <w:rPr/>
      </w:pPr>
      <w:r>
        <w:rPr>
          <w:lang w:val="en-US"/>
        </w:rPr>
        <w:tab/>
        <w:t xml:space="preserve">The system should have an easy to use GUI, because it might be used by any person </w:t>
        <w:tab/>
        <w:t>who has access to the intern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.1"&gt;</w:t>
      </w:r>
    </w:p>
    <w:p>
      <w:pPr>
        <w:pStyle w:val="Normal"/>
        <w:rPr/>
      </w:pPr>
      <w:r>
        <w:rPr>
          <w:lang w:val="en-US"/>
        </w:rPr>
        <w:tab/>
        <w:tab/>
        <w:t xml:space="preserve">The system should have an on-line HELP to be consulted by any person that </w:t>
        <w:tab/>
        <w:tab/>
        <w:t>uses i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ability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Liability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>The system should be available 24 hours a day, 7 days a wee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formance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Performanc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ab/>
        <w:t>The system must be capable to handle 20 simultaneous us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/>
      </w:pPr>
      <w:r>
        <w:rPr>
          <w:lang w:val="en-US"/>
        </w:rPr>
        <w:tab/>
        <w:tab/>
        <w:t>The response time must not exceed 5 secon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urity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Security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ab/>
        <w:t>The system should use a security protocol to send data over the intern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/>
      </w:pPr>
      <w:r>
        <w:rPr>
          <w:lang w:val="en-US"/>
        </w:rPr>
        <w:tab/>
        <w:tab/>
        <w:t xml:space="preserve">To have access to the complaint registration features, the use must be </w:t>
        <w:tab/>
        <w:tab/>
        <w:tab/>
        <w:t>allowed by the access control sub-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id="2.1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The employee provides the login and passwo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id="2.2"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The system validates the typed passwo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nda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Standards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/>
      </w:pPr>
      <w:r>
        <w:rPr>
          <w:lang w:val="en-US"/>
        </w:rPr>
        <w:tab/>
        <w:tab/>
        <w:t xml:space="preserve">The system must be developed according to the standards established by X , </w:t>
        <w:tab/>
        <w:tab/>
        <w:t>responsible for the norms and standardization of systems for the City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ist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Persistenc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register in one of the tabl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saves the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requests the complaint numb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shows the complaint code and its typ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updates the complaint conclusion and the information about the employee who gave 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register a new employees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3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case some of the data have not been provided, show an error messa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3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saves the new employee's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4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employee's data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4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case the name or the current password is missing, an error message should be show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4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updates the employee's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5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health's data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5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shows the health unit's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5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case some of the information was not provided, an error message should be show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5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updates the health unit's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6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change a logged employee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6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system shows the login scre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6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case the password or the employee is not valid, an error message should be show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ry_In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Query_Informati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citizen chooses the type of quer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citizen provides the data for the quer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specialties grouped by health units, the citizen selects the unit to be queri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health units grouped by specialties, the citizen selects the specialty to be queri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complaints, the citizen provides the complaint cod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2.4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 the case of a query on diseases, the citizen selects the disease to be queri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system shows the query resul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aint_Spec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Complaint_Specificati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citizen informs the kind of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system registers the kind, date and time of the attendanc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system shows the specific screen for each type of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4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citizen provides the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5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e system saves the complaint (with the OPENED state), return the code for the attendance, so that the citizen can take note and query for the situation of his/her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ster_Tab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Register_Tables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register in one of the tabl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ooses the option to register (insert/update) in one of the tabl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informs the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date_Complai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pdate_Complaint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activates the options update complai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types the conclus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ster_New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Register_New_Employe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register new employees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provides the following information about the new employee: Name, Login Password (with special fied for confirmation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onfirms the oper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date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pdate_Employe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employee's data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ooses the option update employe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provides his/her data to be updated: Name, New pasword (with extra field for confirmation), Current passwo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date_Health_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Update_Health_Unit"&gt;</w:t>
      </w:r>
    </w:p>
    <w:p>
      <w:pPr>
        <w:pStyle w:val="Normal"/>
        <w:rPr>
          <w:lang w:val="en-US"/>
        </w:rPr>
      </w:pPr>
      <w:r>
        <w:rPr>
          <w:lang w:val="en-US"/>
        </w:rPr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update health's data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ooses the option update health uni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provides the health unit data to be upda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anges the necessary dat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nge_Logged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ncern name="Change_Logged_Employe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id="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e employee will be able to change a logged employee on the syste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Requirement id="1.1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he employee chooses the option change logged employe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ncern&gt;</w:t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54:00Z</dcterms:created>
  <dc:creator>Ricardo</dc:creator>
  <dc:description/>
  <dc:language>en-US</dc:language>
  <cp:lastModifiedBy>Ricardo</cp:lastModifiedBy>
  <dcterms:modified xsi:type="dcterms:W3CDTF">2006-09-14T02:11:00Z</dcterms:modified>
  <cp:revision>9</cp:revision>
  <dc:subject/>
  <dc:title>Identify and Specify Concerns</dc:title>
</cp:coreProperties>
</file>