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g of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96"/>
        <w:gridCol w:w="898"/>
        <w:gridCol w:w="1075"/>
        <w:gridCol w:w="2141"/>
        <w:gridCol w:w="273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º of peop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and understanding  of the requirement documen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ying and specifying concer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ting the specification document (using a XML editor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ying Coarse-Grained concern relationship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: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ing concern projections using composition rul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: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: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le conflic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: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: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ing concern dimens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9/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 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ng concer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iores informações sobre as Atividades estão contidas no paper que descreve a abordagem que foi utiliz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Moreira, J. Araújo, A. Rashid. </w:t>
      </w:r>
      <w:r>
        <w:rPr>
          <w:i/>
          <w:iCs/>
          <w:lang w:val="en-US"/>
        </w:rPr>
        <w:t>A Model for Multi-Dimensional Separation of Concerns in Requirements Engineering</w:t>
      </w:r>
      <w:r>
        <w:rPr>
          <w:lang w:val="en-US"/>
        </w:rPr>
        <w:t xml:space="preserve">. The 17th Conference on Advanced Information Systems Engineering (CAiSE'05), 13-17 June 2005, Porto, Portugal. </w:t>
      </w:r>
      <w:r>
        <w:rPr/>
        <w:t>Lecture Notes in Computer Science, Volume 3520,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31:00Z</dcterms:created>
  <dc:creator>Ricardo</dc:creator>
  <dc:description/>
  <dc:language>en-US</dc:language>
  <cp:lastModifiedBy>Ricardo</cp:lastModifiedBy>
  <dcterms:modified xsi:type="dcterms:W3CDTF">2006-09-18T13:13:00Z</dcterms:modified>
  <cp:revision>5</cp:revision>
  <dc:subject/>
  <dc:title>Log of Activities</dc:title>
</cp:coreProperties>
</file>