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y Concern Dimen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77"/>
        <w:gridCol w:w="2993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n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luence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ping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bility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implementation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abili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tectu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implement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isten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implement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ry_Informa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aint_Specifica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7:00Z</dcterms:created>
  <dc:creator>Ricardo</dc:creator>
  <dc:description/>
  <dc:language>en-US</dc:language>
  <cp:lastModifiedBy>Ricardo</cp:lastModifiedBy>
  <dcterms:modified xsi:type="dcterms:W3CDTF">2006-09-10T22:30:00Z</dcterms:modified>
  <cp:revision>2</cp:revision>
  <dc:subject/>
  <dc:title>Specify Concern Dimension</dc:title>
</cp:coreProperties>
</file>