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A6A6A6"/>
          <w:sz w:val="32"/>
          <w:szCs w:val="32"/>
          <w:lang w:eastAsia="pt-BR"/>
        </w:rPr>
      </w:pPr>
      <w:r>
        <w:rPr>
          <w:rFonts w:eastAsia="Times New Roman"/>
          <w:b/>
          <w:bCs/>
          <w:color w:val="A6A6A6"/>
          <w:sz w:val="32"/>
          <w:szCs w:val="32"/>
          <w:lang w:eastAsia="pt-BR"/>
        </w:rPr>
        <w:t>Editora Primeiro de Abril</w:t>
      </w:r>
    </w:p>
    <w:p>
      <w:pPr>
        <w:pStyle w:val="Normal"/>
        <w:spacing w:lineRule="auto" w:line="240" w:before="0" w:after="0"/>
        <w:rPr>
          <w:rFonts w:eastAsia="Times New Roman"/>
          <w:color w:val="A6A6A6"/>
          <w:sz w:val="32"/>
          <w:szCs w:val="32"/>
          <w:lang w:eastAsia="pt-BR"/>
        </w:rPr>
      </w:pPr>
      <w:r>
        <w:rPr>
          <w:rFonts w:eastAsia="Times New Roman"/>
          <w:color w:val="A6A6A6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Contexto e Objetivos</w:t>
      </w:r>
    </w:p>
    <w:p>
      <w:pPr>
        <w:pStyle w:val="Normal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O sistema é um Banco de Dados para um SAC - Serviço de Atendimento ao Cliente - de uma editora de revistas. O objetivo do SAC é atender as ligações feitas por assinantes.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 xml:space="preserve">Haverá três níveis de acesso ao sistema: gerente, atendente e assinante. Enquanto um gerente poderá acessar todas as informações, atendentes e assinantes terão um acesso restrito. 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O relacionamento de um assinante com a editora se dá a partir de uma ou mais assinaturas de revistas e cada assinatura poderá estar atrelada ou não a uma promoção. Além do mais, deverá ser feito um controle das tiragens das revistas, a fim de estimar a entrega da próxima edição das revistas assinadas por determinado clie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Identificação das Entidades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t-BR"/>
        </w:rPr>
        <w:t>Pessoa: essa entidade generaliza as entidades Funcionário e Assinante. Os atributos da entidade Pessoa estão listados a seguir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CPF (atributo identificador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No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Endereço (atributo composto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Sex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Telefon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t-BR"/>
        </w:rPr>
        <w:t>Data de nasciment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Funcionário: essa entidade representa os funcionários que trabalham no SAC (gerentes ou atendentes) e deriva da entidade Pessoa. Os atributos de Funcionário estão listados a seguir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Salári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Data de admissã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t-BR"/>
        </w:rPr>
        <w:t>Assinante: essa entidade representa as pessoas que possuem a assinatura de alguma revista da editora. Assinante também é uma entidade derivada de Pessoa. Os atributos de Assinante estão listados a seguir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Data de cadastr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CPF do atendente que efetuou o cadastr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E-mail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t-BR"/>
        </w:rPr>
        <w:t>Assinatura: essa entidade representa as assinaturas dos clientes da editora. Os atributos de Assinatura estão listados a seguir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Código da assinatura (atributo identificador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Pagament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Início do contrat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Fim do contrat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Multa de rescisão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t-BR"/>
        </w:rPr>
        <w:t>Promoção: essa entidade representa as promoções a que as revistas podem estar atreladas. Os atributos de Promoção estão listados a seguir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Código da promoção (atributo identificador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No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Descriçã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Revista: essa entidade representa as revistas que são oferecidas pela editora. Os atributos de Revista estão listados a seguir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Código da revista (atributo identificador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Nom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Periodicidad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Gêner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 xml:space="preserve">Tiragem: essa entidade representa a tiragem de cada uma das revistas oferecidas pela editora. Os atributos de Tiragem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Edição (atributo identificador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Quantidad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Dat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lang w:eastAsia="pt-BR"/>
        </w:rPr>
        <w:t>Relacionamentos</w:t>
      </w:r>
      <w:r>
        <w:rPr>
          <w:rFonts w:eastAsia="Times New Roman"/>
          <w:shd w:fill="FFFFFF" w:val="clear"/>
          <w:lang w:eastAsia="pt-BR"/>
        </w:rPr>
        <w:t xml:space="preserve"> entre Entidades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Um funcionário pode atender vários assinantes, e um assinante pode ser atendido por vários funcionário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Um assinante só pode ser cadastrado por um único funcionário, mas um funcionário pode cadastrar vários assinante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Um assinante poderá ter de uma a várias assinaturas, mas uma assinatura só poderá ser de um assinant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Uma assinatura está relacionada a apenas uma revista, mas uma revista poderá ser de várias assinatura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Uma promoção poderá ser de nenhuma ou de várias assinaturas, mas uma assinatura só poderá ter uma promoçã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Um funcionário-atendente, obrigatoriamente, possui apenas um funcionário-gerent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Um funcionário-gerente deve ter pelo menos um funcionário-atendente subordinad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Descrição dos Requisito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A cada atendimento (relacionamento entre atendente e assinante) estará relacionado um número de protocol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A partir da tiragem da revista, será possível saber quando o assinante receberá as próximas edições das revistas que ele assin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Será possível obter o histórico das ligações de um assinante e dos respectivos atendente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Será possível saber qual atendente cadastrou determinado assinant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Será possível listar as assinaturas de um assinante e obter informações sobre cada uma dela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Será possível saber a forma de pagamento e o tempo de duração de determinada assinatur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>Será possível saber o valor da multa que o assinante pagará caso cancele uma assinatura antes do tempo previsto no contrat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t-BR"/>
        </w:rPr>
        <w:t>Será possível listar as promoções das quais o assinante está participando e a que assinatura elas estão vinculad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6A6A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A6A6A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59:00Z</dcterms:created>
  <dc:creator>Cliente</dc:creator>
  <dc:description/>
  <cp:keywords/>
  <dc:language>en-US</dc:language>
  <cp:lastModifiedBy>sgl2</cp:lastModifiedBy>
  <dcterms:modified xsi:type="dcterms:W3CDTF">2009-03-23T14:59:00Z</dcterms:modified>
  <cp:revision>2</cp:revision>
  <dc:subject/>
  <dc:title/>
</cp:coreProperties>
</file>