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55518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Heading2"/>
        <w:jc w:val="both"/>
        <w:rPr/>
      </w:pPr>
      <w:r>
        <w:rPr>
          <w:bCs w:val="false"/>
        </w:rPr>
        <w:t>PROGRAMA DE DISCIPLINA</w:t>
      </w:r>
      <w:r>
        <w:rPr>
          <w:bCs w:val="false"/>
          <w:sz w:val="24"/>
          <w:szCs w:val="20"/>
        </w:rPr>
        <w:t xml:space="preserve"> </w:t>
      </w:r>
    </w:p>
    <w:p>
      <w:pPr>
        <w:pStyle w:val="Heading3"/>
        <w:jc w:val="both"/>
        <w:rPr/>
      </w:pPr>
      <w:r>
        <w:rPr/>
        <w:t>DADOS DA DISCIPLIN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6"/>
          <w:szCs w:val="20"/>
        </w:rPr>
        <w:t xml:space="preserve">CÓDIGO       NOME </w:t>
      </w:r>
      <w:r>
        <w:rPr>
          <w:rFonts w:cs="Arial" w:ascii="Arial" w:hAnsi="Arial"/>
          <w:sz w:val="18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20"/>
        </w:rPr>
        <w:t>CARGA HORÁRIA SEMANAL         N.º DE CARGA HORÁRIA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 xml:space="preserve">TEÓRICA </w:t>
      </w:r>
      <w:r>
        <w:rPr>
          <w:sz w:val="16"/>
          <w:szCs w:val="20"/>
        </w:rPr>
        <w:t xml:space="preserve">       </w:t>
      </w:r>
      <w:r>
        <w:rPr>
          <w:rFonts w:cs="Arial" w:ascii="Arial" w:hAnsi="Arial"/>
          <w:sz w:val="16"/>
          <w:szCs w:val="20"/>
        </w:rPr>
        <w:t xml:space="preserve">PRÁTICA           CREDITOS      GLOBAL </w:t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4551"/>
        <w:gridCol w:w="992"/>
        <w:gridCol w:w="1134"/>
        <w:gridCol w:w="1134"/>
        <w:gridCol w:w="1064"/>
      </w:tblGrid>
      <w:tr>
        <w:trPr>
          <w:trHeight w:val="30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4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80" w:after="0"/>
              <w:rPr>
                <w:shadow/>
                <w:sz w:val="18"/>
                <w:szCs w:val="20"/>
              </w:rPr>
            </w:pPr>
            <w:r>
              <w:rPr>
                <w:shadow/>
                <w:sz w:val="18"/>
                <w:szCs w:val="20"/>
              </w:rPr>
              <w:t xml:space="preserve">Sistemas de Tempo Real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05 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75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É – REQUISITOS 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0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fra-estrutura de software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MENTA 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0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Sistemas de tempo rea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rocessos de tempo rea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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Interações entre processos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Tempo de execuçã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Escalonamento de processo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Garantia de escalonament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Kernels e sistemas operacionais de tempo rea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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Introdução a tolerância a falhas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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Dispositivos p/ aumentar robustez de sist. embarcados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TEÚDO PROGRAMÁTICO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712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Definição, Tipos de sistemas de tempo rea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eriódicos, Aperiódicos, Esporádic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omunicação, Precedência, Exclusão mútua, Pre-empçã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Estudo do pior caso, Estimadore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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Fontes de não determinismo: atrasos dependentes de dados, atrasos condicionais, coletores de lixo, pipeline, hierarquia de memóri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étodos pre-runtime, on-line, prioridade fixa (Rate e Deadline-monotonic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nálise rate-monotonic, Inversão de prioridades, Servidores esporádico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Funções e garantias destes sistemas, Overheads e determinismo, Sistemas ad hoc e comerciai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que é tolerância a falhas, Classificação e notaçã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Redundância de hardware, N-versão, voto de maioria, etc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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Métodos de tolerância p/ sistemas embarcados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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Watchdog, Monitor de energia e oscilação, Relógio de tempo real, Memórias não voláteis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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Projeto</w:t>
            </w:r>
            <w:r>
              <w:rPr>
                <w:rFonts w:cs="Arial" w:ascii="Arial" w:hAnsi="Arial"/>
                <w:sz w:val="18"/>
                <w:szCs w:val="20"/>
              </w:rPr>
              <w:t xml:space="preserve">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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18"/>
                <w:szCs w:val="20"/>
              </w:rPr>
              <w:t xml:space="preserve">Avaliação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1530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lang w:val="en-US"/>
              </w:rPr>
            </w:pPr>
            <w:r>
              <w:rPr>
                <w:rFonts w:cs="Wingdings" w:ascii="Wingdings" w:hAnsi="Wingdings"/>
                <w:color w:val="000000"/>
                <w:sz w:val="16"/>
                <w:szCs w:val="20"/>
                <w:lang w:val="en-US"/>
              </w:rPr>
              <w:t>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 xml:space="preserve">Mark Klein, Thomas Ralya, et al. "A practitioner's handbook for real-time analysis: guide to rate-monotonic analysis for real-time systems. Kluwer Academic Publishers, 1993, ISBN 0-7923-9361-9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>
                <w:lang w:val="en-US"/>
              </w:rPr>
            </w:pPr>
            <w:r>
              <w:rPr>
                <w:rFonts w:cs="Wingdings" w:ascii="Wingdings" w:hAnsi="Wingdings"/>
                <w:color w:val="000000"/>
                <w:sz w:val="16"/>
                <w:szCs w:val="20"/>
                <w:lang w:val="en-US"/>
              </w:rPr>
              <w:t>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 xml:space="preserve">Kopetz, H.,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  <w:lang w:val="en-US"/>
              </w:rPr>
              <w:t>Real-Time Systems: Design Principles for Distributed Embedded Application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 xml:space="preserve">, Kluwer Academic Publishers, 1997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lang w:val="en-US"/>
              </w:rPr>
            </w:pPr>
            <w:r>
              <w:rPr>
                <w:rFonts w:cs="Wingdings" w:ascii="Wingdings" w:hAnsi="Wingdings"/>
                <w:sz w:val="16"/>
                <w:szCs w:val="20"/>
                <w:lang w:val="en-US"/>
              </w:rPr>
              <w:t></w:t>
            </w:r>
            <w:r>
              <w:rPr>
                <w:sz w:val="14"/>
                <w:szCs w:val="14"/>
                <w:lang w:val="en-US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Ric Grehan, Robert Moote, Ingo Cyliax. Real-time programming: a guide to 32-bit embedded development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 </w:t>
      </w:r>
      <w:r>
        <w:rPr>
          <w:rFonts w:eastAsia="Arial" w:cs="Arial" w:ascii="Arial" w:hAnsi="Arial"/>
          <w:sz w:val="16"/>
          <w:szCs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54:00Z</dcterms:created>
  <dc:creator>acbbbl</dc:creator>
  <dc:description/>
  <cp:keywords/>
  <dc:language>en-US</dc:language>
  <cp:lastModifiedBy>acbbbl</cp:lastModifiedBy>
  <dcterms:modified xsi:type="dcterms:W3CDTF">2007-08-27T15:54:00Z</dcterms:modified>
  <cp:revision>2</cp:revision>
  <dc:subject/>
  <dc:title/>
</cp:coreProperties>
</file>