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Manual de Utilização QNX 6.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Instanlando o VmWare 2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ntes de começar a utilizar o qnx, é necessário instalar o VmWare playser 2.5. O setup de instalação para o windows já está incluído no CD do projeto. Basta rodar o setup, seguir as instruções e rodar o VmWare.</w:t>
      </w:r>
    </w:p>
    <w:p>
      <w:pPr>
        <w:pStyle w:val="Heading1"/>
        <w:rPr/>
      </w:pPr>
      <w:r>
        <w:rPr/>
        <w:t>Descompactar o QN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É necessário descompactar o arquivo qnx-632-vmware-image.rar que se encontra na raiz do CD do projeto. Descompacte o arquivo no local que desejar.</w:t>
      </w:r>
    </w:p>
    <w:p>
      <w:pPr>
        <w:pStyle w:val="Heading1"/>
        <w:rPr/>
      </w:pPr>
      <w:r>
        <w:rPr/>
        <w:t>Rodando o QNX</w:t>
      </w:r>
    </w:p>
    <w:p>
      <w:pPr>
        <w:pStyle w:val="Normal"/>
        <w:spacing w:before="0" w:after="0"/>
        <w:rPr>
          <w:lang w:val="en-US" w:eastAsia="en-US"/>
        </w:rPr>
      </w:pPr>
      <w:r>
        <w:rPr/>
        <w:tab/>
        <w:t>Para conseguir emular o QNX através do VmWare player, abra o VmWare, e a seguinte tela deverá surgir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23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/>
        <w:tab/>
        <w:t>Como nenhuma Virtual Machine deverá aparecer, uma vez que nenhuma foi instalada ainda, clique em Open, e adicione o caminha da imagem do qnx, que é o mesmo local no qual você descompactou o arquivo qnx-632-vmware-image.rar. Você deverá fazer como a tela abaixo:</w:t>
      </w:r>
      <w:r>
        <w:rPr>
          <w:lang w:val="en-US" w:eastAsia="en-US"/>
        </w:rPr>
        <w:drawing>
          <wp:inline distT="0" distB="0" distL="0" distR="0">
            <wp:extent cx="5403215" cy="4248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>O arquivo qnx6.3.2 é um appliance do QNX para o VmWare,  e é através dele que conseguiremos rodar o Sistema operacional. Uma vez informado o caminho do appliance o VmWare já irá dar boot no SO. Para rodar o QNX futuramente, basta  clicar em QNX 6.3.2 que deverá surgir em Recent Virtual Machines, na tela principal do VmWare.</w:t>
      </w:r>
    </w:p>
    <w:p>
      <w:pPr>
        <w:pStyle w:val="Heading1"/>
        <w:rPr/>
      </w:pPr>
      <w:r>
        <w:rPr/>
        <w:t>Configurando Sua Máquina Virtual</w:t>
      </w:r>
    </w:p>
    <w:p>
      <w:pPr>
        <w:pStyle w:val="Normal"/>
        <w:spacing w:before="0" w:after="0"/>
        <w:rPr/>
      </w:pPr>
      <w:r>
        <w:rPr/>
        <w:tab/>
        <w:t>Assim que o VmWare estiver carregando o QNX, clique na aba VmWare Player, e escolha a opção Troubleshoot -&gt; Change Memory Allocation, conforme a figura abaixo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340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ós clicar em Change Memory Allocation, a seguinte tela deverá surgi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57525" cy="437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dique a quantidade de memória que o VmWare irá disponibilizar para a sua máquina virtual rodar. Como se trata de um Sistema Operacional de Tempo real, pouca memória pode ser alocada pelo VmWare, mas, como iremos ver mais a frente, nós iremos rodar o Photon, que é um gerenciador de janelas para o microkernel do QNX, o qual consome muita memória. Além de que iremos rodar uma IDE de programação C/C++ baseada no eclipse através do Photon, o que também irá consumir bastante memória. Recomendamos o uso de 720MB de memória pelo VmWare, como mostra a figura acim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a Conseguir o utilizar o browser que vem junto com o Photon, é preciso fazer a seguinte mudança, como mostra a figura abaix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89045" cy="2150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colhendo a opção NAT, nós indicamos ao VmWare que o mesmo endereço ip da máquina aonde o VmWare está sendo rodado também será reaproveitado pela máquina virtual.</w:t>
      </w:r>
    </w:p>
    <w:p>
      <w:pPr>
        <w:pStyle w:val="Normal"/>
        <w:spacing w:before="0" w:after="0"/>
        <w:rPr/>
      </w:pPr>
      <w:r>
        <w:rPr/>
        <w:t>Uma vez que o Qnx tiver sido carregado, a seguinte tela irá aparecer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799965" cy="301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forme o Seu login como sendo “root” e quando for perguntando por password, apenas aperte ENTER. Caso você seja requisitado a informar uma Key License digite o seguinte comando: </w:t>
      </w:r>
    </w:p>
    <w:p>
      <w:pPr>
        <w:pStyle w:val="Normal"/>
        <w:spacing w:before="0" w:after="0"/>
        <w:ind w:firstLine="708"/>
        <w:rPr/>
      </w:pPr>
      <w:r>
        <w:rPr/>
        <w:t>finstall –l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Ele deverá pedir para você entrar com a Licença, digite  seguinte:</w:t>
      </w:r>
    </w:p>
    <w:p>
      <w:pPr>
        <w:pStyle w:val="Normal"/>
        <w:spacing w:before="0" w:after="0"/>
        <w:rPr/>
      </w:pPr>
      <w:r>
        <w:rPr/>
        <w:tab/>
        <w:t>U4DU-XB9K-XMEU-V05H-1N0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sta licença foi adquirida a partir do site do </w:t>
      </w:r>
      <w:hyperlink r:id="rId8">
        <w:r>
          <w:rPr>
            <w:rStyle w:val="InternetLink"/>
          </w:rPr>
          <w:t>http://www.qnx.com</w:t>
        </w:r>
      </w:hyperlink>
      <w:r>
        <w:rPr/>
        <w:t>, e se trata apenas de uma licença trial, de 35 dias de validade.</w:t>
      </w:r>
    </w:p>
    <w:p>
      <w:pPr>
        <w:pStyle w:val="Normal"/>
        <w:spacing w:before="0" w:after="0"/>
        <w:rPr/>
      </w:pPr>
      <w:r>
        <w:rPr/>
        <w:t>Digite a tecla F1 para aceitar os termos de compromisso e o seu qnx já estará registrado e pronto para uso. Digite o seguinte comando para abrir o Photon:</w:t>
      </w:r>
    </w:p>
    <w:p>
      <w:pPr>
        <w:pStyle w:val="Normal"/>
        <w:spacing w:before="0" w:after="0"/>
        <w:rPr/>
      </w:pPr>
      <w:r>
        <w:rPr/>
        <w:tab/>
        <w:t>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3377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Quando o Photon estiver sendo carregado você deverá marcar o checkbox “Always boot into the Photon graphical Enviroment”  , indicando que você deseja abrir o Photon toda vez que o QNX for inicializado, como mostra a figura abaixo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3690" cy="4462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Clique em continue, e o Photon deverá ser carregado com sucesso! </w:t>
      </w:r>
    </w:p>
    <w:p>
      <w:pPr>
        <w:pStyle w:val="Normal"/>
        <w:spacing w:before="0" w:after="0"/>
        <w:rPr/>
      </w:pPr>
      <w:r>
        <w:rPr/>
        <w:t>Para conseguir acessar a internet ainda falta uma outra configuração. No menu que se encontra na parte direita da tela inicial do QNX, clique na aba internet. Deverá surgir três opções. Clique em dialer, e a seguinte tela deverá surgi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135" cy="3983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que em Edit, e em seguida escolha a aba Devices.  Em “Connection”, escolha DHCP, conforme a figura abaix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4325" cy="397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Pronto, você já pode acessar a internet sem problemas. No menu laterel, abaixo da aba internet, encontra-se o browser Voyager, que possui vários recursos, inclusive permintindo a exibição de arquivos multmídia, além de possuir um interpretador javaScript.</w:t>
      </w:r>
    </w:p>
    <w:p>
      <w:pPr>
        <w:pStyle w:val="Heading1"/>
        <w:rPr/>
      </w:pPr>
      <w:r>
        <w:rPr/>
        <w:t>Usando o QNX Momentics para desenvolvimen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a tela Principal do QNX, podemos encontrar um menu semelhante ao “iniciar” do windows XP, mas ao invés de “iniciar”, tem-se “Launch”. Clicando em Launch, podemos acessar a IDE de desenvolvimento QNX Momentics Development Suite 6.3.2.</w:t>
      </w:r>
    </w:p>
    <w:p>
      <w:pPr>
        <w:pStyle w:val="Normal"/>
        <w:spacing w:before="0" w:after="0"/>
        <w:rPr/>
      </w:pPr>
      <w:r>
        <w:rPr/>
        <w:t>Se clicarmos nessa opção, irá abrir um outro menu, onde podemos encontrar a opção Documentation. Clicando nela, iremos abrir o seguinte documento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06975" cy="3689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 documento consiste em uma excelente documentação para desenvolvedores de aplicações do QNX, além de informações sobre o microkernel, Device Manager, Process Manager, Memory Manager, Photon graphical enviroment,  incluindo toda a API de desenvolvimento além de exemplos de código.</w:t>
      </w:r>
    </w:p>
    <w:p>
      <w:pPr>
        <w:pStyle w:val="Normal"/>
        <w:spacing w:before="0" w:after="0"/>
        <w:rPr/>
      </w:pPr>
      <w:r>
        <w:rPr/>
        <w:t>Para abrir a IDE de desenvolvimento, vá em Launch-&gt; QNX Momentics Development Suite 6.3.2-&gt;Integrated Development Enviroment, a seguinte tela deverá surgi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4325" cy="3992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Digite o workspace que você deseja setar para a sua IDE. Todos os projetos e arquivos que você adicionar ou criar, serão guardados neste workspace.</w:t>
      </w:r>
    </w:p>
    <w:p>
      <w:pPr>
        <w:pStyle w:val="Normal"/>
        <w:spacing w:before="0" w:after="0"/>
        <w:rPr/>
      </w:pPr>
      <w:r>
        <w:rPr/>
        <w:t>Ao abrir o momentics pela primeira vez, a tela “welcome” deverá surgir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3690" cy="398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Clicando em Samples, você poderá abrir projetos já prontos do momentics, os quais incluem exemplos de uso de IPC, criação de threads e gerenciamento de recursos, como indica a figura abaix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8770" cy="3984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aixo segue um exemplo de como abrir o projeto-exemplo de IPC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9405" cy="3982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ós digitar o nome do projeto, todo o código é carregado na IDE, como abaixo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93690" cy="39947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Compilando o J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vemos um pequeno problema para conseguir acessar CD’s ou USB’s a partir do VmWare, rodando o QNX. Para poder transferir o jogo para o QNX, utilize o browser voyager, e acesse o link </w:t>
      </w:r>
      <w:hyperlink r:id="rId19">
        <w:r>
          <w:rPr>
            <w:rStyle w:val="InternetLink"/>
          </w:rPr>
          <w:t>http://www.cin.ufpe.br/~afs5/Arquivos/str</w:t>
        </w:r>
      </w:hyperlink>
      <w:r>
        <w:rPr/>
        <w:t xml:space="preserve"> e baixe todos os arquivos de lá, incluindo as imagens e o Make file.</w:t>
      </w:r>
    </w:p>
    <w:p>
      <w:pPr>
        <w:pStyle w:val="Normal"/>
        <w:rPr/>
      </w:pPr>
      <w:r>
        <w:rPr/>
        <w:t xml:space="preserve">Para compilar o jogo,  abra um terminal ( pode ser encontrado no Menu Lateral, na aba utilities) , que digite acesse o diretório aonde você salvou os arquivos baixados (basta utilizar cd para abrir o diretório, como qualquer ambiente unix). </w:t>
      </w:r>
    </w:p>
    <w:p>
      <w:pPr>
        <w:pStyle w:val="Normal"/>
        <w:rPr/>
      </w:pPr>
      <w:r>
        <w:rPr/>
        <w:t>Uma vez no diretório correto, digite “make” para compilar o jogo. Para rodá-lo, digite “./processoTeclado”. O jogo deverá ser iniciado corretamente. Não esqueça de que é preciso manter o foco no terminal para que as teclas possam ser lidas corretam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ysson Feitoza Santos – </w:t>
      </w:r>
      <w:hyperlink r:id="rId20">
        <w:r>
          <w:rPr>
            <w:rStyle w:val="InternetLink"/>
          </w:rPr>
          <w:t>afs5@cin.ufpe.br</w:t>
        </w:r>
      </w:hyperlink>
      <w:r>
        <w:rPr/>
        <w:t xml:space="preserve">, </w:t>
      </w:r>
      <w:hyperlink r:id="rId21">
        <w:r>
          <w:rPr>
            <w:rStyle w:val="InternetLink"/>
          </w:rPr>
          <w:t>afs.cin@gmail.com</w:t>
        </w:r>
      </w:hyperlink>
      <w:r>
        <w:rPr/>
        <w:t xml:space="preserve"> . Telefone: 91457621/3268925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qnx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cin.ufpe.br/~afs5/Arquivos/str" TargetMode="External"/><Relationship Id="rId20" Type="http://schemas.openxmlformats.org/officeDocument/2006/relationships/hyperlink" Target="mailto:afs5@cin.ufpe.br" TargetMode="External"/><Relationship Id="rId21" Type="http://schemas.openxmlformats.org/officeDocument/2006/relationships/hyperlink" Target="mailto:afs.cin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5:00Z</dcterms:created>
  <dc:creator>Alysson</dc:creator>
  <dc:description/>
  <dc:language>en-US</dc:language>
  <cp:lastModifiedBy>Alysson</cp:lastModifiedBy>
  <dcterms:modified xsi:type="dcterms:W3CDTF">2008-11-29T23:58:00Z</dcterms:modified>
  <cp:revision>12</cp:revision>
  <dc:subject/>
  <dc:title/>
</cp:coreProperties>
</file>