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52"/>
          <w:szCs w:val="52"/>
          <w:lang w:val="pt-BR"/>
        </w:rPr>
        <w:t>20 quest</w:t>
      </w:r>
      <w:r>
        <w:rPr>
          <w:rFonts w:cs="Calibri"/>
          <w:b/>
          <w:sz w:val="52"/>
          <w:szCs w:val="52"/>
        </w:rPr>
        <w:t>ões sobre ABS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Em qual das superfícies abaixo o desempenho do ABS é inferior ao de um veículo </w:t>
      </w:r>
      <w:r>
        <w:rPr>
          <w:rFonts w:cs="Calibri"/>
          <w:b/>
          <w:sz w:val="24"/>
          <w:szCs w:val="24"/>
          <w:lang w:val="pt-BR"/>
        </w:rPr>
        <w:t>sem</w:t>
      </w:r>
      <w:r>
        <w:rPr>
          <w:rFonts w:cs="Calibri"/>
          <w:sz w:val="24"/>
          <w:szCs w:val="24"/>
          <w:lang w:val="pt-BR"/>
        </w:rPr>
        <w:t xml:space="preserve"> ABS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sfalt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Cal</w:t>
      </w:r>
      <w:r>
        <w:rPr>
          <w:rFonts w:cs="Calibri"/>
          <w:sz w:val="24"/>
          <w:szCs w:val="24"/>
        </w:rPr>
        <w:t>ç</w:t>
      </w:r>
      <w:r>
        <w:rPr>
          <w:rFonts w:cs="Calibri"/>
          <w:sz w:val="24"/>
          <w:szCs w:val="24"/>
          <w:lang w:val="pt-BR"/>
        </w:rPr>
        <w:t>ament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Neve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 desempenho do ABS independe da superfíci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C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Qual dos componentes abaixo não faz parte do sistema ABS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.C.U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Pump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Valve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D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D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Qual dos esquemas abaixo não é um esquema usado em veículos com ABS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Four-channel, four-sensor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Three-channel, three-sensor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Two-channel, three-sensor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ne-channel, one-sensor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C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obre o TCS é correto afirmar que: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ssegura  que as rodas não deslizem durante a arrancada ou aceleração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Possibilita uma regulagem contínua da constante de amortecimento do amortecedor ajustando a suspensão do veiculo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istema que controla dinamicamente a carroceria do veiculo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Sistema que reconhece o escorregamento do veiculo nas direções longitudinal e transversal evitando que o veiculo rodopie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pt-BR"/>
        </w:rPr>
        <w:t xml:space="preserve">Sobre o ESP é correto afirmar que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Através de sensores instalados nas rodas, o sistema é capaz de avaliar se há risco de os pneus girarem em falso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A percepção de desvio de trajetória é feita ao comparar a direção pretendida pelo motorista e a direção realmente seguida pelo carro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Aumenta a aderência dos pneus e garante a estabilidade de forma absoluta.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Redistribui a frenagem entre os dois eixos (dianteiro e traseiro)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B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Sobre a segurança relativa a resposta dinâmica de frenagem, marque V ou F :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O sistema de controle de frenagem deve ser capaz de manter a resposta da direção e a estabilidade em todos os momentos, independentemente das condições de pista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O sistema de controle de freio não precisa permanecer operacional a uma velocidade muito baixa (velocidade de caminhada), quando o travamento da roda não é mais um fator crítico na distancia final até o veiculo parar.  v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O sistema de controle de frenagem reconhece e responde a aquaplanagem, mantendo a trajetória do veiculo.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Quando o sistema que monitora o status do ABS reconhece um defeito ou um mau funcionamento,  acende-se uma lâmpada de alerta no painel do veiculo  dando a opção do motorista desligar ou não o ABS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pt-BR"/>
        </w:rPr>
        <w:t>Resposta: V-V-V-F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8 ) Marque V ou F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  </w:t>
      </w:r>
      <w:r>
        <w:rPr>
          <w:rFonts w:cs="Calibri"/>
          <w:sz w:val="24"/>
          <w:szCs w:val="24"/>
          <w:lang w:val="pt-BR"/>
        </w:rPr>
        <w:t>A estratégia Select –Low, usada nos casos unicanal, prega que a resposta do canal será ditada pela roda com menor  escorregament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 estratégia Select –High significa que o sinal da velocidade para modulação do freio em sistemas de um único canal será determinado pela roda mais rápida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elect-Low garante que nenhuma das rodas travará diminuindo  um pouco a estabilidade  e   a distância da parada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elect-High diminui a pressão quando ambas as rodas do canal atravessam os valores limites para condições de travamento e, portanto, permite que a roda na superfície de baixa aderência trave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F-V-F-V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Sobre o modo do controlador marque a alternativa </w:t>
      </w:r>
      <w:r>
        <w:rPr>
          <w:rFonts w:cs="Calibri"/>
          <w:b/>
          <w:sz w:val="24"/>
          <w:szCs w:val="24"/>
          <w:lang w:val="pt-BR"/>
        </w:rPr>
        <w:t>FALSA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No modo normal a válvula </w:t>
      </w:r>
      <w:r>
        <w:rPr>
          <w:rFonts w:cs="Calibri"/>
          <w:i/>
          <w:sz w:val="24"/>
          <w:szCs w:val="24"/>
          <w:lang w:val="pt-BR"/>
        </w:rPr>
        <w:t>iso</w:t>
      </w:r>
      <w:r>
        <w:rPr>
          <w:rFonts w:cs="Calibri"/>
          <w:sz w:val="24"/>
          <w:szCs w:val="24"/>
          <w:lang w:val="pt-BR"/>
        </w:rPr>
        <w:t xml:space="preserve"> está aberta e a válvula </w:t>
      </w:r>
      <w:r>
        <w:rPr>
          <w:rFonts w:cs="Calibri"/>
          <w:i/>
          <w:sz w:val="24"/>
          <w:szCs w:val="24"/>
          <w:lang w:val="pt-BR"/>
        </w:rPr>
        <w:t>dump</w:t>
      </w:r>
      <w:r>
        <w:rPr>
          <w:rFonts w:cs="Calibri"/>
          <w:sz w:val="24"/>
          <w:szCs w:val="24"/>
          <w:lang w:val="pt-BR"/>
        </w:rPr>
        <w:t xml:space="preserve"> está fechada. A bomba está desligada neste modo, mas é ligada assim que qualquer dos modos do ABS é ativado.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A diferença entre o modo normal e modo aplicar é que no modo normal o fluido vem do cilindro mestre para os freios dianteiros, quando que no modo aplicar o fluido vem do acumulador de alta pressão.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 xml:space="preserve">As válvulas </w:t>
      </w:r>
      <w:r>
        <w:rPr>
          <w:rFonts w:cs="Calibri"/>
          <w:i/>
          <w:sz w:val="24"/>
          <w:szCs w:val="24"/>
          <w:lang w:val="pt-BR"/>
        </w:rPr>
        <w:t>iso</w:t>
      </w:r>
      <w:r>
        <w:rPr>
          <w:rFonts w:cs="Calibri"/>
          <w:sz w:val="24"/>
          <w:szCs w:val="24"/>
          <w:lang w:val="pt-BR"/>
        </w:rPr>
        <w:t xml:space="preserve"> e </w:t>
      </w:r>
      <w:r>
        <w:rPr>
          <w:rFonts w:cs="Calibri"/>
          <w:i/>
          <w:sz w:val="24"/>
          <w:szCs w:val="24"/>
          <w:lang w:val="pt-BR"/>
        </w:rPr>
        <w:t>dump</w:t>
      </w:r>
      <w:r>
        <w:rPr>
          <w:rFonts w:cs="Calibri"/>
          <w:sz w:val="24"/>
          <w:szCs w:val="24"/>
          <w:lang w:val="pt-BR"/>
        </w:rPr>
        <w:t xml:space="preserve"> nunca devem estar abertas ao mesmo tempo, pois neste caso o fluido do cilindro mestre escoaria para o acumulador de baixa pressão e causaria a perda total da força de frenagem.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No modo aplicar, a pressão dos freios é reduzida. A válvula </w:t>
      </w:r>
      <w:r>
        <w:rPr>
          <w:rFonts w:cs="Calibri"/>
          <w:i/>
          <w:sz w:val="24"/>
          <w:szCs w:val="24"/>
          <w:lang w:val="pt-BR"/>
        </w:rPr>
        <w:t>iso</w:t>
      </w:r>
      <w:r>
        <w:rPr>
          <w:rFonts w:cs="Calibri"/>
          <w:sz w:val="24"/>
          <w:szCs w:val="24"/>
          <w:lang w:val="pt-BR"/>
        </w:rPr>
        <w:t xml:space="preserve"> está fechada e a válvula </w:t>
      </w:r>
      <w:r>
        <w:rPr>
          <w:rFonts w:cs="Calibri"/>
          <w:i/>
          <w:sz w:val="24"/>
          <w:szCs w:val="24"/>
          <w:lang w:val="pt-BR"/>
        </w:rPr>
        <w:t>dump</w:t>
      </w:r>
      <w:r>
        <w:rPr>
          <w:rFonts w:cs="Calibri"/>
          <w:sz w:val="24"/>
          <w:szCs w:val="24"/>
          <w:lang w:val="pt-BR"/>
        </w:rPr>
        <w:t xml:space="preserve"> está aberta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sposta: V-V-V-F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Sobre os sistema de 2 canais em freios ABS é correto afirmar que: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ontrole dividido diagonalmente modula independentemente a pressão do freio em cada um dos circuitos diagonais baseado nas informações dos sensores das quatro rod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No modelo </w:t>
      </w:r>
      <w:r>
        <w:rPr>
          <w:rFonts w:cs="Calibri"/>
          <w:i/>
          <w:sz w:val="24"/>
          <w:szCs w:val="24"/>
          <w:lang w:val="pt-BR"/>
        </w:rPr>
        <w:t>Rear override</w:t>
      </w:r>
      <w:r>
        <w:rPr>
          <w:rFonts w:cs="Calibri"/>
          <w:sz w:val="24"/>
          <w:szCs w:val="24"/>
          <w:lang w:val="pt-BR"/>
        </w:rPr>
        <w:t>, nenhuma ação será tomada se uma roda dianteira travar, mas se a segunda roda dianteira travar, o ABS  será ativado no segundo circuito diagonal correspondente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No modelo </w:t>
      </w:r>
      <w:r>
        <w:rPr>
          <w:rFonts w:cs="Calibri"/>
          <w:i/>
          <w:sz w:val="24"/>
          <w:szCs w:val="24"/>
          <w:lang w:val="pt-BR"/>
        </w:rPr>
        <w:t>Front override</w:t>
      </w:r>
      <w:r>
        <w:rPr>
          <w:rFonts w:cs="Calibri"/>
          <w:sz w:val="24"/>
          <w:szCs w:val="24"/>
          <w:lang w:val="pt-BR"/>
        </w:rPr>
        <w:t xml:space="preserve"> nenhuma ação será tomada se uma roda traseira travar, mas se a segunda roda traseira travar, o ABS será ativado no segundo circuito diagonal correspondente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istemas de 2 canais precisam de menos componentes do que versões de 3 canais e são acompanhados de algumas limitações funcionais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A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Sobre o ABS é correto afirmar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Em piso fofo o ABS não consegue entrar em ação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m piso foto a distancia de frenagem para carros com ABS é maior que carros sem AB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M piso fofo carros com ABS as travam as rodas e o carro tende a ligeiramente afundar no solo criando um anteparo na frente dos pneu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Em piso fofo o veiculo com ABS não pode ser controlado, pois as rodas travadas não irão obedecer ao comando do motorista no volante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B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 </w:t>
      </w:r>
      <w:r>
        <w:rPr>
          <w:rFonts w:cs="Calibri"/>
          <w:sz w:val="24"/>
          <w:szCs w:val="24"/>
          <w:lang w:val="pt-BR"/>
        </w:rPr>
        <w:t xml:space="preserve">Marque a alternativa </w:t>
      </w:r>
      <w:r>
        <w:rPr>
          <w:rFonts w:cs="Calibri"/>
          <w:b/>
          <w:sz w:val="24"/>
          <w:szCs w:val="24"/>
          <w:lang w:val="pt-BR"/>
        </w:rPr>
        <w:t>FALSA</w:t>
      </w:r>
      <w:r>
        <w:rPr>
          <w:rFonts w:cs="Calibri"/>
          <w:sz w:val="24"/>
          <w:szCs w:val="24"/>
          <w:lang w:val="pt-BR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Quando o carro for exposto a temperaturas de 80 graus ou mais, o ABS também pode ser danificado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for usada solda elétrica no carro, a bateria deve ser desligada e também a unidade de comando do ABS deve ser desconectada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Quando retornar o pistão do freio a disco, o reparador deve aliviar o fluido de freio pelo sangrador.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O motorista de um carro com ABS deve procurar um mecânico se o pedal do freio apresentar pulsações ao frear.</w:t>
      </w:r>
    </w:p>
    <w:p>
      <w:pPr>
        <w:pStyle w:val="PargrafodaLista"/>
        <w:spacing w:lineRule="auto" w:line="360" w:before="0" w:after="0"/>
        <w:contextualSpacing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D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No modo Reduzir a válvula </w:t>
      </w:r>
      <w:r>
        <w:rPr>
          <w:rFonts w:cs="Calibri"/>
          <w:i/>
          <w:sz w:val="24"/>
          <w:szCs w:val="24"/>
          <w:lang w:val="pt-BR"/>
        </w:rPr>
        <w:t>iso</w:t>
      </w:r>
      <w:r>
        <w:rPr>
          <w:rFonts w:cs="Calibri"/>
          <w:sz w:val="24"/>
          <w:szCs w:val="24"/>
          <w:lang w:val="pt-BR"/>
        </w:rPr>
        <w:t xml:space="preserve">, </w:t>
      </w:r>
      <w:r>
        <w:rPr>
          <w:rFonts w:cs="Calibri"/>
          <w:i/>
          <w:sz w:val="24"/>
          <w:szCs w:val="24"/>
          <w:lang w:val="pt-BR"/>
        </w:rPr>
        <w:t>dump</w:t>
      </w:r>
      <w:r>
        <w:rPr>
          <w:rFonts w:cs="Calibri"/>
          <w:sz w:val="24"/>
          <w:szCs w:val="24"/>
          <w:lang w:val="pt-BR"/>
        </w:rPr>
        <w:t xml:space="preserve"> e bomba estão respectivamente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Fechada, aberta, desligada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berta, aberta, ligada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berta, fechada, ligada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Fechada, aberta, ligada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D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No modo Aplicar as válvulas </w:t>
      </w:r>
      <w:r>
        <w:rPr>
          <w:rFonts w:cs="Calibri"/>
          <w:i/>
          <w:sz w:val="24"/>
          <w:szCs w:val="24"/>
          <w:lang w:val="pt-BR"/>
        </w:rPr>
        <w:t>iso, dump</w:t>
      </w:r>
      <w:r>
        <w:rPr>
          <w:rFonts w:cs="Calibri"/>
          <w:sz w:val="24"/>
          <w:szCs w:val="24"/>
          <w:lang w:val="pt-BR"/>
        </w:rPr>
        <w:t xml:space="preserve"> e a bomba estão respectivamente:</w:t>
      </w:r>
    </w:p>
    <w:p>
      <w:pPr>
        <w:pStyle w:val="PargrafodaLista"/>
        <w:spacing w:lineRule="auto" w:line="360" w:before="0" w:after="0"/>
        <w:ind w:left="360" w:firstLine="36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Fechada, aberta, desligada.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b) Aberta, aberta, ligada.</w:t>
      </w:r>
    </w:p>
    <w:p>
      <w:pPr>
        <w:pStyle w:val="PargrafodaLista"/>
        <w:spacing w:lineRule="auto" w:line="360" w:before="0" w:after="0"/>
        <w:ind w:left="360" w:firstLine="36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) Aberta, fechada, ligada.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d) Fechada, aberta, ligada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sposta: C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No modo manter a válvula </w:t>
      </w:r>
      <w:r>
        <w:rPr>
          <w:rFonts w:cs="Calibri"/>
          <w:i/>
          <w:sz w:val="24"/>
          <w:szCs w:val="24"/>
          <w:lang w:val="pt-BR"/>
        </w:rPr>
        <w:t>iso, dump</w:t>
      </w:r>
      <w:r>
        <w:rPr>
          <w:rFonts w:cs="Calibri"/>
          <w:sz w:val="24"/>
          <w:szCs w:val="24"/>
          <w:lang w:val="pt-BR"/>
        </w:rPr>
        <w:t xml:space="preserve"> e bomba estão respectivamente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Fechada, aberta, desligada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b) Fechada, fechada, ligada.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c) Aberta, fechada, ligada.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d) Fechada, fechada, deligada.   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B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 xml:space="preserve">No modo normal as válvulas </w:t>
      </w:r>
      <w:r>
        <w:rPr>
          <w:rFonts w:cs="Calibri"/>
          <w:i/>
          <w:sz w:val="24"/>
          <w:szCs w:val="24"/>
          <w:lang w:val="pt-BR"/>
        </w:rPr>
        <w:t>iso, dump</w:t>
      </w:r>
      <w:r>
        <w:rPr>
          <w:rFonts w:cs="Calibri"/>
          <w:sz w:val="24"/>
          <w:szCs w:val="24"/>
          <w:lang w:val="pt-BR"/>
        </w:rPr>
        <w:t xml:space="preserve"> e a bomba estão respectivamente:</w:t>
      </w:r>
    </w:p>
    <w:p>
      <w:pPr>
        <w:pStyle w:val="PargrafodaLista"/>
        <w:spacing w:lineRule="auto" w:line="360" w:before="0" w:after="0"/>
        <w:ind w:left="360" w:firstLine="36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Fechada, aberta, desligada.</w:t>
      </w:r>
    </w:p>
    <w:p>
      <w:pPr>
        <w:pStyle w:val="PargrafodaLista"/>
        <w:spacing w:lineRule="auto" w:line="360" w:before="0" w:after="0"/>
        <w:contextualSpacing/>
        <w:rPr/>
      </w:pPr>
      <w:r>
        <w:rPr>
          <w:rFonts w:cs="Calibri"/>
          <w:sz w:val="24"/>
          <w:szCs w:val="24"/>
          <w:lang w:val="pt-BR"/>
        </w:rPr>
        <w:t>b) Fechada, aberta, ligada.</w:t>
      </w:r>
    </w:p>
    <w:p>
      <w:pPr>
        <w:pStyle w:val="PargrafodaLista"/>
        <w:spacing w:lineRule="auto" w:line="360" w:before="0" w:after="0"/>
        <w:ind w:left="360" w:firstLine="360"/>
        <w:contextualSpacing/>
        <w:rPr/>
      </w:pPr>
      <w:r>
        <w:rPr>
          <w:rFonts w:cs="Calibri"/>
          <w:sz w:val="24"/>
          <w:szCs w:val="24"/>
          <w:lang w:val="pt-BR"/>
        </w:rPr>
        <w:t xml:space="preserve">c) Aberta, fechada, ligada. 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) Aberta, fechada, desligada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sposta: D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Marque V ou F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     No Front Override , o ABS será ativado em qualquer um dos circuitos diagonais sempre que a roda traseira controlada por este circuito tende a travar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b)      No Rear override, o ABS será ativado em qualquer um dos circuitos diagonais sempre que a roda dianteira controlada por este circuito tende a travar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)       No Double override, a ação do ABS será ativado quando a primeira roda dianteira ou traseira travar.</w:t>
      </w:r>
    </w:p>
    <w:p>
      <w:pPr>
        <w:pStyle w:val="PargrafodaLista"/>
        <w:spacing w:lineRule="auto" w:line="360" w:before="0" w:after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)      No Front Override  o ABS será ativaado em qualquer um dos circuitos diagonais em qualquer  uma das rodas , dianteiras ou traseiras, controlada por este circuito quando tente a trava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>Resposta: V-V-F-F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8) Sobre ABS marque V ou F :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     Para um bom funcionamento do ABS, o condutor ao fazer uma freada brusca, deve soltar imediatamente o freio para o que o controlador possa diminuir a pressão em cada roda. F 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Calibri" w:ascii="Calibri" w:hAnsi="Calibri"/>
        </w:rPr>
        <w:t xml:space="preserve">b)      Para um bom funcionamento do ABS, o condutor ao fazer uma freada brusca, deve ficar bombeando o pedal do freio.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       Para um bom funcionamento do ABS , o condutor deve manter a pressão feita no pedal até o fim da freada brusca.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      O ABS irá funcionar normalmente independentemente do modo que o condutor pisa no freio, seja pisando e soltando de vez, como bombeando ou mantendo a pressão até o fim 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sposta: F-F-V-F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obre o ABS marque V ou F: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Independente da quantidade válvulas e sensores que compõem o sistema ABS, um carro com este sistema jamais irá travar alguma de suas rodas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 E.C.U é responsável por controlar o ABS e o ESP caso este segundo também faça parte do sistema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m carros com sistema ABS o motorista nunca irá perder o controle do veículo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 ABS é classificado como um sistema de segurança passiv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sposta: F-V-F-F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pt-BR"/>
        </w:rPr>
        <w:t>Sobre a E.C.U é correto afirmar: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ste é um componente opcional do sistema AB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Fica preso ao veículo e não pode ser removido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Pode ser programada para usar a estratégia select-low ou select-high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É composta pelas válvulas, pelos acumuladores e pela bomba.</w:t>
      </w:r>
    </w:p>
    <w:p>
      <w:pPr>
        <w:pStyle w:val="Normal"/>
        <w:spacing w:lineRule="auto" w:line="360" w:before="0" w:after="0"/>
        <w:ind w:left="1440" w:hanging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pt-BR"/>
        </w:rPr>
        <w:t>Resposta: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0:00Z</dcterms:created>
  <dc:creator>a</dc:creator>
  <dc:description/>
  <cp:keywords/>
  <dc:language>en-US</dc:language>
  <cp:lastModifiedBy>a</cp:lastModifiedBy>
  <dcterms:modified xsi:type="dcterms:W3CDTF">2011-11-28T14:09:00Z</dcterms:modified>
  <cp:revision>8</cp:revision>
  <dc:subject/>
  <dc:title/>
</cp:coreProperties>
</file>