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PERNAMBUC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</w:rPr>
        <w:t>CAMPUS</w:t>
      </w:r>
      <w:r>
        <w:rPr>
          <w:rFonts w:cs="Arial" w:ascii="Arial" w:hAnsi="Arial"/>
          <w:b/>
          <w:sz w:val="24"/>
          <w:szCs w:val="24"/>
        </w:rPr>
        <w:t xml:space="preserve"> RECIF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TRO DE INFORMÁTIC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ylor e a Administração Científ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836420" cy="2361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ina Maria da Silv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Eduardo de Lim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is Teixeir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la Domingu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cisclei Laurian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Henrique de Brit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F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Taylor e a Administração Científ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sistema capitalista apresentou, ao longo de sua expansão, diferentes fases, a primeira com transformações nas relações de mercado, produção, comércio e visão de lucro, já a segunda fase foi marcada pelas transformações tecnológicas, ocorridas durante a primeira Revolução Industrial, em meados do século XVII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cesso de desenvolvimento do capitalismo industrial continuou; as tecnologias foram aprimoradas; novos produtos e serviços foram criados; as empresas cresceram e houve o surgimento de novas indústri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Nesta época de transformações tecnológicas, grandes empresas, e um número cada vez maior de mercadorias, a preocupação dos administradores passou a ser a eficiência de produção. Surgiu, a partir dessa nova necessidade, o movimento da Administração Científica, liderado por Frederick Winslow Taylor, cujo principal objetivo era o aumento da produtividade através da otimização do processo de produ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sando melhorar a eficiência, preocupação da época, Taylor desenvolveu princípios e técnicas, baseados em tempos e movimentos, proposta que pode ser exemplificada pelo esquema mostrado na Fig.01. No esquema proposto pode-se identificar as seguintes idéias: o aumento da eficiência da produção seria conseguido através da aplicação de métodos de trabalho baseados em tempos e movimentos, de modo a garantir que a tarefa fosse realizada da melhor maneira possível no menor tempo possível. Para que isso acontecesse, foi necessário estudar o desempenho de cada trabalhador, colocar uma ordem nas atividades, e, desse modo, ter um controle maior do que seria feito baseando-se em um planejamento. Também pode-se destacar o idéia do pagamento por produção (idéia de comissão), que seria um modo de estimular os empregado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.01 – Administração Científica (Esquem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14620" cy="378015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780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s da criação desse método não era possível a avaliação do desempenho dos trabalhadores, já que não se tinha um plano de execução de funçõ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 fato que também deve ser destacado é que para uma melhoria no desenvolvimento de tarefas, a Administração Científica propôs uma seleção científica de empregados, com o objetivo de tornar compatível a relação pessoa-taref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e modo, já havendo uma organização na produção, os patrões teriam condições de avaliar o andamento da empresa aumentando os lucros finais, com menos desperdício de materiais e com dedicação especializada dos trabalh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33:00Z</dcterms:created>
  <dc:creator>Eliana</dc:creator>
  <dc:description/>
  <dc:language>en-US</dc:language>
  <cp:lastModifiedBy>thbf</cp:lastModifiedBy>
  <dcterms:modified xsi:type="dcterms:W3CDTF">2011-09-14T19:33:00Z</dcterms:modified>
  <cp:revision>2</cp:revision>
  <dc:subject/>
  <dc:title/>
</cp:coreProperties>
</file>