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Manhã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:\Documents and Settings\vcml&gt;tracert www.ufpe.b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racing route to www.ufpe.br [150.161.6.12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over a maximum of 30 hops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1    &lt;1 ms    &lt;1 ms    &lt;1 ms  172.17.33.254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2     4 ms     4 ms     4 ms  150.161.65.254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3     1 ms    &lt;1 ms    &lt;1 ms  10.10.15.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4     1 ms    &lt;1 ms    &lt;1 ms  webmail.ufpe.br [150.161.6.12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Trace complet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:\Documents and Settings\vcml&gt;tracert www.ufmg.b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racing route to www.ufmg.br [150.164.76.80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over a maximum of 30 hops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1    &lt;1 ms    &lt;1 ms    &lt;1 ms  172.17.33.254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2     4 ms     5 ms     5 ms  200.133.63.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3     3 ms    &lt;1 ms    &lt;1 ms  ge-2-0-0-r1-pe.bkb.rnp.br [200.143.252.241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4    11 ms    12 ms    11 ms  so-1-0-0-r1-ce.bkb.rnp.br [200.143.252.42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5    53 ms    52 ms    52 ms  so-0-0-0-r1-mg.bkb.rnp.br [200.143.252.46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6    52 ms    52 ms    52 ms  s2-mg.bkb.rnp.br [200.143.252.226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7    53 ms    53 ms    52 ms  pop-mg-novo.rede.ufmg.br [200.131.2.220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8    54 ms    55 ms    53 ms  pop.central-core.rede.ufmg.br [150.164.164.149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9     *        *        *     Request timed out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0     *        *        *     Request timed out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1     *        *        *     Request timed out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2     *        *        *     Request timed out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3     *        *        *     Request timed out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4     *        *        *     Request timed out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5     *        *        *     Request timed out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6     *        *        *     Request timed out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7     *        *        *     Request timed out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8     *        *        *     Request timed out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9     *        *        *     Request timed out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20     *        *        *     Request timed out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21     *        *        *     Request timed out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22     *        *        *     Request timed out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23     *        *        *     Request timed out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24     *        *        *     Request timed out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25     *        *        *     Request timed out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26     *        *        *     Request timed out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27     *        *        *     Request timed out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28     *        *        *     Request timed out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29     *        *        *     Request timed out.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</w:t>
      </w:r>
      <w:r>
        <w:rPr/>
        <w:t>30     *        *        *     Request timed ou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race complete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:\Documents and Settings\vcml&gt;tracert www.inria.f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racing route to www.inria.fr [138.96.146.2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over a maximum of 30 hops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1    &lt;1 ms    &lt;1 ms    &lt;1 ms  172.17.33.254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2    12 ms     8 ms     8 ms  200.133.63.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3     1 ms     1 ms     1 ms  ge-2-0-0-r1-pe.bkb.rnp.br [200.143.252.241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4     *       12 ms    11 ms  so-1-0-0-r1-ba.bkb.rnp.br [200.143.252.37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5    30 ms    44 ms    37 ms  so-0-0-0-r1-rj.bkb.rnp.br [200.143.252.34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6    47 ms    35 ms    35 ms  so-0-1-0-r1-sp.bkb.rnp.br [200.143.252.21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7    36 ms    41 ms    47 ms  rnp-br-spau.core.redclara.net [200.0.204.129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8   240 ms   240 ms   252 ms  clara.rt1.mad.es.geant2.net [62.40.124.61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9   262 ms   267 ms   291 ms  so-2-0-0.rt1.par.fr.geant2.net [62.40.112.90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0   270 ms   260 ms   261 ms  renater-gw.rt1.par.fr.geant2.net [62.40.124.70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1   276 ms   277 ms   277 ms  lyon-pos6-0.cssi.renater.fr [193.51.179.14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2   275 ms   280 ms   275 ms  montpellier-pos1-0.cssi.renater.fr [193.51.179.2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6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3   275 ms   279 ms   276 ms  193.51.179.12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4   277 ms   278 ms   278 ms  193.51.189.2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5   277 ms   278 ms   275 ms  193.51.189.26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6   275 ms   277 ms   284 ms  inria-nice.cssi.renater.fr [193.51.181.137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7   276 ms   287 ms   279 ms  www.inria.fr [138.96.146.2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Trace complet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:\Documents and Settings\vcml&gt;tracert www.u-tokyo.ac.jp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racing route to www.u-tokyo.ac.jp [133.11.128.254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over a maximum of 30 hops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1    &lt;1 ms    &lt;1 ms    &lt;1 ms  172.17.33.254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2     8 ms     6 ms     5 ms  200.133.63.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3    &lt;1 ms     1 ms    &lt;1 ms  ge-2-0-0-r1-pe.bkb.rnp.br [200.143.252.241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4    13 ms    16 ms    18 ms  so-1-0-0-r1-ba.bkb.rnp.br [200.143.252.37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5    36 ms    50 ms    29 ms  so-0-0-0-r1-rj.bkb.rnp.br [200.143.252.34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6    35 ms    35 ms    35 ms  so-0-1-0-r1-sp.bkb.rnp.br [200.143.252.21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7    44 ms    36 ms    35 ms  rnp-br-spau.core.redclara.net [200.0.204.129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8   240 ms   247 ms   248 ms  clara.rt1.mad.es.geant2.net [62.40.124.61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9   265 ms   263 ms   264 ms  so-7-2-0.rt1.gen.ch.geant2.net [62.40.112.25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0   270 ms   274 ms   276 ms  so-7-2-0.rt1.fra.de.geant2.net [62.40.112.22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1   288 ms   280 ms     *     so-5-0-0.rt1.ams.nl.geant2.net [62.40.112.58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2   362 ms   361 ms   361 ms  so-7-0-0.rt1.nyc.us.geant2.net [62.40.112.134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3   375 ms   361 ms   360 ms  nyc-gate1-rm-ge-7-2-0-207.sinet.ad.jp [150.99.18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8.201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4   503 ms   464 ms   468 ms  tokyo1-dc-rm-p-2-3-0-11.sinet.ad.jp [150.99.203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57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5   465 ms   462 ms   463 ms  utnet-1.gw.sinet.ad.jp [150.99.190.102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6   462 ms   466 ms   462 ms  ra3a-gi1-0-0.nc.u-tokyo.ac.jp [133.11.206.146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7   470 ms   479 ms   479 ms  ra39-vlan336.nc.u-tokyo.ac.jp [133.11.206.153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8   488 ms   466 ms   462 ms  ra35.nc.u-tokyo.ac.jp [133.11.127.41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9   466 ms   461 ms   462 ms  www.u-tokyo.ac.jp [133.11.128.254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Trace complet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rde: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:\Documents and Settings\vcml&gt;tracert www.ufpe.b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racing route to www.ufpe.br [150.161.6.12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over a maximum of 30 hops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1    &lt;1 ms    &lt;1 ms    &lt;1 ms  172.17.33.254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2    &lt;1 ms    &lt;1 ms    &lt;1 ms  150.161.65.254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3     *       &lt;1 ms     1 ms  10.10.15.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4     2 ms     1 ms    &lt;1 ms  webmail.ufpe.br [150.161.6.12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Trace complet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:\Documents and Settings\vcml&gt;tracert www.ufmg.b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racing route to www.ufmg.br [150.164.76.80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over a maximum of 30 hops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1    &lt;1 ms    &lt;1 ms    &lt;1 ms  172.17.33.254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2     1 ms     1 ms     5 ms  200.133.63.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3     1 ms    &lt;1 ms    &lt;1 ms  ge-2-0-0-r1-pe.bkb.rnp.br [200.143.252.241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4    11 ms    11 ms    11 ms  so-1-0-0-r1-ce.bkb.rnp.br [200.143.252.42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5    52 ms    53 ms    53 ms  so-0-0-0-r1-mg.bkb.rnp.br [200.143.252.46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6    52 ms    53 ms    52 ms  s2-mg.bkb.rnp.br [200.143.252.226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7    53 ms    53 ms    56 ms  pop-mg-novo.rede.ufmg.br [200.131.2.220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8    81 ms    54 ms    55 ms  pop.central-core.rede.ufmg.br [150.164.164.149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9     *        *        *     Request timed out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0     *        *        *     Request timed out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1     *        *        *     Request timed out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2     *        *        *     Request timed out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3     *        *        *     Request timed out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4     *        *        *     Request timed out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5     *        *        *     Request timed out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6     *        *        *     Request timed out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7     *        *        *     Request timed out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8     *        *        *     Request timed out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9     *        *        *     Request timed out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20     *        *        *     Request timed out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21     *        *        *     Request timed out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22     *        *        *     Request timed out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23     *        *        *     Request timed out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24     *        *        *     Request timed out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25     *        *        *     Request timed out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26     *        *        *     Request timed out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27     *        *        *     Request timed out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28     *        *        *     Request timed out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29     *        *        *     Request timed out.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</w:t>
      </w:r>
      <w:r>
        <w:rPr/>
        <w:t>30     *        *        *     Request timed ou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race complet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:\Documents and Settings\vcml&gt;tracert www.inria.f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racing route to www.inria.fr [138.96.146.2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over a maximum of 30 hops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1    &lt;1 ms    &lt;1 ms    &lt;1 ms  172.17.33.254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2     2 ms     2 ms     2 ms  200.133.63.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3     1 ms    &lt;1 ms    &lt;1 ms  ge-2-0-0-r1-pe.bkb.rnp.br [200.143.252.241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4    11 ms    12 ms    11 ms  so-1-0-0-r1-ba.bkb.rnp.br [200.143.252.37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5    50 ms    30 ms    33 ms  so-0-0-0-r1-rj.bkb.rnp.br [200.143.252.34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6    35 ms    36 ms    45 ms  so-0-1-0-r1-sp.bkb.rnp.br [200.143.252.21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7    37 ms    37 ms    35 ms  rnp-br-spau.core.redclara.net [200.0.204.129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8   252 ms   240 ms   240 ms  clara.rt1.mad.es.geant2.net [62.40.124.61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9   261 ms   260 ms   261 ms  so-2-0-0.rt1.par.fr.geant2.net [62.40.112.90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0   261 ms   261 ms   260 ms  renater-gw.rt1.par.fr.geant2.net [62.40.124.70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1   274 ms   275 ms   275 ms  lyon-pos6-0.cssi.renater.fr [193.51.179.14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2   277 ms   275 ms   276 ms  montpellier-pos1-0.cssi.renater.fr [193.51.179.2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6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3   275 ms   276 ms   302 ms  193.51.179.12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4   275 ms   278 ms   275 ms  193.51.189.2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5   275 ms   276 ms   275 ms  193.51.189.26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6   275 ms   275 ms   275 ms  inria-nice.cssi.renater.fr [193.51.181.137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7   276 ms   276 ms   275 ms  www.inria.fr [138.96.146.2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Trace complet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:\Documents and Settings\vcml&gt;tracert www.u-tokyo.ac.jp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racing route to www.u-tokyo.ac.jp [133.11.128.254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over a maximum of 30 hops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1    &lt;1 ms    &lt;1 ms    &lt;1 ms  172.17.33.254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2    57 ms     6 ms     5 ms  200.133.63.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3    22 ms     1 ms     1 ms  ge-2-0-0-r1-pe.bkb.rnp.br [200.143.252.241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4    12 ms    13 ms    17 ms  so-1-0-0-r1-ba.bkb.rnp.br [200.143.252.37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5    31 ms    32 ms    52 ms  so-0-0-0-r1-rj.bkb.rnp.br [200.143.252.34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6    40 ms    36 ms    44 ms  so-0-1-0-r1-sp.bkb.rnp.br [200.143.252.21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7    36 ms    37 ms    48 ms  rnp-br-spau.core.redclara.net [200.0.204.129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8   217 ms   208 ms   210 ms  ge-0-1-0.88.rtr.wash.net.internet2.edu [198.32.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.105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9   220 ms   223 ms   215 ms  so-0-0-0.0.rtr.atla.net.internet2.edu [64.57.28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6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0   252 ms   246 ms   259 ms  so-0-2-0.0.rtr.hous.net.internet2.edu [64.57.28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43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1   297 ms   280 ms   273 ms  so-3-0-0.0.rtr.losa.net.internet2.edu [64.57.28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44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2   383 ms   382 ms   378 ms  lax-gate1-g4-1-851.sinet.ad.jp [150.99.199.93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3   386 ms   387 ms   394 ms  tokyo2-dc-rm-p-6-2-0-11.sinet.ad.jp [150.99.203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61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4   384 ms   381 ms   381 ms  tokyo1-dc-rm-ae-0-11.sinet.ad.jp [150.99.203.13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5   384 ms   392 ms   386 ms  utnet-1.gw.sinet.ad.jp [150.99.190.102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6   395 ms   382 ms   387 ms  ra3a-gi1-0-0.nc.u-tokyo.ac.jp [133.11.206.146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7   383 ms   388 ms   382 ms  ra39-vlan336.nc.u-tokyo.ac.jp [133.11.206.153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8   388 ms   395 ms   391 ms  ra35.nc.u-tokyo.ac.jp [133.11.127.41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9   390 ms   384 ms   390 ms  www.u-tokyo.ac.jp [133.11.128.254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Trace complet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Noite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:\Documents and Settings\vcml&gt;tracert www.ufpe.b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racing route to www.ufpe.br [150.161.6.12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over a maximum of 30 hops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1    &lt;1 ms    &lt;1 ms    &lt;1 ms  172.17.33.254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2     1 ms    &lt;1 ms    &lt;1 ms  150.161.65.254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3     1 ms    &lt;1 ms    &lt;1 ms  10.10.15.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4     1 ms    &lt;1 ms    &lt;1 ms  webmail.ufpe.br [150.161.6.12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Trace complet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:\Documents and Settings\vcml&gt;tracert www.ufmg.b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racing route to www.ufmg.br [150.164.76.80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over a maximum of 30 hops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1    &lt;1 ms    &lt;1 ms    &lt;1 ms  172.17.33.254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2     1 ms     1 ms     1 ms  200.133.63.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3     1 ms     1 ms     1 ms  ge-2-0-0-r1-pe.bkb.rnp.br [200.143.252.241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4    11 ms    11 ms    11 ms  so-1-0-0-r1-ce.bkb.rnp.br [200.143.252.42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5    52 ms    52 ms    52 ms  so-0-0-0-r1-mg.bkb.rnp.br [200.143.252.46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6    52 ms    52 ms    52 ms  s2-mg.bkb.rnp.br [200.143.252.226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7    53 ms    53 ms    52 ms  pop-mg-novo.rede.ufmg.br [200.131.2.220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8    53 ms    53 ms    53 ms  pop.central-core.rede.ufmg.br [150.164.164.149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9     *        *        *     Request timed out.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</w:t>
      </w:r>
      <w:r>
        <w:rPr/>
        <w:t>10     *        *        *     Request timed out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racing route to www.inria.fr [138.96.146.2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over a maximum of 30 hops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1    &lt;1 ms    &lt;1 ms    &lt;1 ms  172.17.33.254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2     1 ms    &lt;1 ms     1 ms  200.133.63.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3     1 ms    &lt;1 ms     1 ms  ge-2-0-0-r1-pe.bkb.rnp.br [200.143.252.241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4     *       11 ms    11 ms  so-1-0-0-r1-ba.bkb.rnp.br [200.143.252.37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5    47 ms    30 ms    29 ms  so-0-0-0-r1-rj.bkb.rnp.br [200.143.252.34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6    35 ms    36 ms    39 ms  so-0-1-0-r1-sp.bkb.rnp.br [200.143.252.21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7    35 ms    36 ms    35 ms  rnp-br-spau.core.redclara.net [200.0.204.129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8   240 ms   240 ms   240 ms  clara.rt1.mad.es.geant2.net [62.40.124.61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9   260 ms   260 ms   260 ms  so-2-0-0.rt1.par.fr.geant2.net [62.40.112.90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0   260 ms   260 ms   260 ms  renater-gw.rt1.par.fr.geant2.net [62.40.124.70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1   276 ms   274 ms   274 ms  lyon-pos6-0.cssi.renater.fr [193.51.179.14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2   275 ms   275 ms   275 ms  montpellier-pos1-0.cssi.renater.fr [193.51.179.2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6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3   275 ms   274 ms   274 ms  193.51.179.12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4   274 ms   281 ms   275 ms  193.51.189.2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5   274 ms   274 ms   274 ms  193.51.189.26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6   274 ms   275 ms   274 ms  inria-nice.cssi.renater.fr [193.51.181.137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7   275 ms   275 ms   275 ms  www.inria.fr [138.96.146.2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Trace complet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:\Documents and Settings\vcml&gt;tracert www.u-tokyo.ac.jp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racing route to www.u-tokyo.ac.jp [133.11.128.254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over a maximum of 30 hops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1    &lt;1 ms    &lt;1 ms    &lt;1 ms  172.17.33.254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2     1 ms     1 ms     3 ms  200.133.63.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3     4 ms    &lt;1 ms    &lt;1 ms  ge-2-0-0-r1-pe.bkb.rnp.br [200.143.252.241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4     *        *       11 ms  so-1-0-0-r1-ba.bkb.rnp.br [200.143.252.37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5    46 ms    29 ms    29 ms  so-0-0-0-r1-rj.bkb.rnp.br [200.143.252.34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6    35 ms    37 ms    35 ms  so-0-1-0-r1-sp.bkb.rnp.br [200.143.252.21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7    35 ms    35 ms    35 ms  rnp-br-spau.core.redclara.net [200.0.204.129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8   214 ms   208 ms   209 ms  ge-0-1-0.88.rtr.wash.net.internet2.edu [198.32.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.105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9   221 ms   215 ms   220 ms  so-0-0-0.0.rtr.atla.net.internet2.edu [64.57.28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6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0   239 ms   239 ms   239 ms  so-0-2-0.0.rtr.hous.net.internet2.edu [64.57.28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43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1   282 ms   271 ms   271 ms  so-3-0-0.0.rtr.losa.net.internet2.edu [64.57.28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44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2   377 ms   378 ms   377 ms  lax-gate1-g4-1-851.sinet.ad.jp [150.99.199.93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3   377 ms   381 ms   377 ms  tokyo2-dc-rm-p-6-2-0-11.sinet.ad.jp [150.99.203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61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4   377 ms   377 ms   377 ms  tokyo1-dc-rm-ae-0-11.sinet.ad.jp [150.99.203.13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5   379 ms   379 ms   380 ms  utnet-1.gw.sinet.ad.jp [150.99.190.102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6   380 ms   380 ms   380 ms  ra3a-gi1-0-0.nc.u-tokyo.ac.jp [133.11.206.146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7   380 ms   380 ms   379 ms  ra39-vlan336.nc.u-tokyo.ac.jp [133.11.206.153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8   380 ms   380 ms   380 ms  ra35.nc.u-tokyo.ac.jp [133.11.127.41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9   380 ms   381 ms   379 ms  www.u-tokyo.ac.jp [133.11.128.254]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Trace comple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27:00Z</dcterms:created>
  <dc:creator>vcml</dc:creator>
  <dc:description/>
  <cp:keywords/>
  <dc:language>en-US</dc:language>
  <cp:lastModifiedBy>vcml</cp:lastModifiedBy>
  <dcterms:modified xsi:type="dcterms:W3CDTF">2008-09-17T20:28:00Z</dcterms:modified>
  <cp:revision>6</cp:revision>
  <dc:subject/>
  <dc:title/>
</cp:coreProperties>
</file>