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0" w:type="dxa"/>
          <w:left w:w="0" w:type="dxa"/>
          <w:bottom w:w="0" w:type="dxa"/>
          <w:right w:w="0" w:type="dxa"/>
        </w:tblCellMar>
      </w:tblPr>
      <w:tblGrid>
        <w:gridCol w:w="7256"/>
      </w:tblGrid>
      <w:tr>
        <w:trPr>
          <w:trHeight w:val="450" w:hRule="atLeast"/>
        </w:trPr>
        <w:tc>
          <w:tcPr>
            <w:tcW w:w="7256" w:type="dxa"/>
            <w:tcBorders>
              <w:top w:val="single" w:sz="2" w:space="0" w:color="000000"/>
              <w:left w:val="single" w:sz="2" w:space="0" w:color="000000"/>
              <w:bottom w:val="single" w:sz="6" w:space="0" w:color="FF0000"/>
              <w:right w:val="single" w:sz="2" w:space="0" w:color="000000"/>
            </w:tcBorders>
            <w:shd w:fill="FFFFFF" w:val="clear"/>
            <w:vAlign w:val="center"/>
          </w:tcPr>
          <w:p>
            <w:pPr>
              <w:pStyle w:val="Normal"/>
              <w:jc w:val="center"/>
              <w:rPr>
                <w:rFonts w:ascii="Arial" w:hAnsi="Arial" w:eastAsia="Arial Unicode MS" w:cs="Arial"/>
                <w:b/>
                <w:b/>
                <w:bCs/>
                <w:color w:val="336633"/>
              </w:rPr>
            </w:pPr>
            <w:r>
              <w:rPr>
                <w:rFonts w:cs="Arial" w:ascii="Arial" w:hAnsi="Arial"/>
                <w:b/>
                <w:bCs/>
                <w:color w:val="336633"/>
              </w:rPr>
              <w:t>Estou interessada. Será ele?</w:t>
            </w:r>
          </w:p>
        </w:tc>
      </w:tr>
      <w:tr>
        <w:trPr>
          <w:trHeight w:val="225" w:hRule="atLeast"/>
        </w:trPr>
        <w:tc>
          <w:tcPr>
            <w:tcW w:w="7256" w:type="dxa"/>
            <w:tcBorders>
              <w:left w:val="single" w:sz="2" w:space="0" w:color="000000"/>
              <w:right w:val="single" w:sz="6" w:space="0" w:color="003300"/>
            </w:tcBorders>
            <w:shd w:fill="FFFFFF" w:val="clear"/>
          </w:tcPr>
          <w:p>
            <w:pPr>
              <w:pStyle w:val="Normal"/>
              <w:rPr>
                <w:rFonts w:ascii="Verdana" w:hAnsi="Verdana" w:eastAsia="Arial Unicode MS" w:cs="Arial Unicode MS"/>
                <w:color w:val="333300"/>
                <w:sz w:val="17"/>
                <w:szCs w:val="17"/>
              </w:rPr>
            </w:pPr>
            <w:r>
              <w:rPr>
                <w:rFonts w:cs="Verdana" w:ascii="Verdana" w:hAnsi="Verdana"/>
                <w:color w:val="333300"/>
                <w:sz w:val="17"/>
                <w:szCs w:val="17"/>
              </w:rPr>
              <w:t> </w:t>
            </w:r>
          </w:p>
        </w:tc>
      </w:tr>
      <w:tr>
        <w:trPr>
          <w:trHeight w:val="1470" w:hRule="atLeast"/>
        </w:trPr>
        <w:tc>
          <w:tcPr>
            <w:tcW w:w="7256" w:type="dxa"/>
            <w:tcBorders>
              <w:left w:val="single" w:sz="2" w:space="0" w:color="000000"/>
              <w:bottom w:val="single" w:sz="2" w:space="0" w:color="000000"/>
              <w:right w:val="single" w:sz="6" w:space="0" w:color="003300"/>
            </w:tcBorders>
            <w:shd w:fill="FFFFFF" w:val="clear"/>
          </w:tcPr>
          <w:p>
            <w:pPr>
              <w:pStyle w:val="NormalWeb"/>
              <w:spacing w:before="0" w:after="280"/>
              <w:rPr>
                <w:rFonts w:ascii="Arial" w:hAnsi="Arial" w:cs="Arial"/>
                <w:color w:val="333300"/>
                <w:sz w:val="20"/>
                <w:szCs w:val="20"/>
              </w:rPr>
            </w:pPr>
            <w:r>
              <w:drawing>
                <wp:anchor behindDoc="0" distT="0" distB="0" distL="0" distR="0" simplePos="0" locked="0" layoutInCell="1" allowOverlap="1" relativeHeight="2">
                  <wp:simplePos x="0" y="0"/>
                  <wp:positionH relativeFrom="column">
                    <wp:posOffset>-1701800</wp:posOffset>
                  </wp:positionH>
                  <wp:positionV relativeFrom="line">
                    <wp:posOffset>1528445</wp:posOffset>
                  </wp:positionV>
                  <wp:extent cx="1428750" cy="1047750"/>
                  <wp:effectExtent l="0" t="0" r="0" b="0"/>
                  <wp:wrapSquare wrapText="bothSides"/>
                  <wp:docPr id="1" name="fff0bcb99432bea0b9461345526a10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ff0bcb99432bea0b9461345526a10ce" descr=""/>
                          <pic:cNvPicPr>
                            <a:picLocks noChangeAspect="1" noChangeArrowheads="1"/>
                          </pic:cNvPicPr>
                        </pic:nvPicPr>
                        <pic:blipFill>
                          <a:blip r:embed="rId2"/>
                          <a:srcRect l="-25" t="-34" r="-25" b="-34"/>
                          <a:stretch>
                            <a:fillRect/>
                          </a:stretch>
                        </pic:blipFill>
                        <pic:spPr bwMode="auto">
                          <a:xfrm>
                            <a:off x="0" y="0"/>
                            <a:ext cx="1428750" cy="1047750"/>
                          </a:xfrm>
                          <a:prstGeom prst="rect">
                            <a:avLst/>
                          </a:prstGeom>
                        </pic:spPr>
                      </pic:pic>
                    </a:graphicData>
                  </a:graphic>
                </wp:anchor>
              </w:drawing>
            </w:r>
            <w:r>
              <w:rPr>
                <w:rStyle w:val="Emphasis"/>
                <w:rFonts w:cs="Arial" w:ascii="Arial" w:hAnsi="Arial"/>
                <w:color w:val="333300"/>
                <w:sz w:val="20"/>
                <w:szCs w:val="20"/>
              </w:rPr>
              <w:t xml:space="preserve">Quando tinha 16 anos ouvi um pastor dizendo que, quando fazemos um pedido a Deus, devemos colocar os detalhes e, desde então, comecei a pedir ao Senhor um namorado. Escrevi em um papel todas as características que eu gostaria que ele tivesse fisicamente, espiritualmente e, como pessoa. Agora, tenho 22 anos, fazia um bom tempo que não pedia a Deus este namorado devido a várias coisas, dentre elas, o afastamento que tive com Ele. </w:t>
            </w:r>
            <w:r>
              <w:rPr>
                <w:rFonts w:cs="Arial" w:ascii="Arial" w:hAnsi="Arial"/>
                <w:i/>
                <w:iCs/>
                <w:color w:val="333300"/>
                <w:sz w:val="20"/>
                <w:szCs w:val="20"/>
              </w:rPr>
              <w:br/>
              <w:br/>
            </w:r>
            <w:r>
              <w:rPr>
                <w:rStyle w:val="Emphasis"/>
                <w:rFonts w:cs="Arial" w:ascii="Arial" w:hAnsi="Arial"/>
                <w:color w:val="333300"/>
                <w:sz w:val="20"/>
                <w:szCs w:val="20"/>
              </w:rPr>
              <w:t>Ao voltar para os Seus caminhos, pedi muito a Deus um amigo cristão que eu pudesse trocar ideias e conversar de forma mais igual - a maioria dos meus conhecidos não são cristãos. Nesta época conheci um rapaz e nos tornamos amigos. Conversamos muito e, às vezes, sinto que gostaria que ele fosse o meu escolhido por Deus. O problema é que Ele é interiormente exatamente aquilo que pedi para Deus, mas fisicamnte é o oposto. Gostaria muito de uma orientação, devo orar a Deus pelo namorado como fazia antes, será que mudei de opinião, será ele apenas o amigo que tanto pedi a Deus.</w:t>
            </w:r>
          </w:p>
          <w:p>
            <w:pPr>
              <w:pStyle w:val="NormalWeb"/>
              <w:spacing w:before="280" w:after="0"/>
              <w:rPr>
                <w:rFonts w:ascii="Arial" w:hAnsi="Arial" w:cs="Arial"/>
                <w:color w:val="333300"/>
                <w:sz w:val="20"/>
                <w:szCs w:val="20"/>
              </w:rPr>
            </w:pPr>
            <w:r>
              <w:rPr>
                <w:rFonts w:cs="Arial" w:ascii="Arial" w:hAnsi="Arial"/>
                <w:color w:val="333300"/>
                <w:sz w:val="20"/>
                <w:szCs w:val="20"/>
              </w:rPr>
              <w:t>Se existe algo que deve estar sempre no coração de todos os solteiros cristãos é o versículo que diz:"</w:t>
            </w:r>
            <w:r>
              <w:rPr>
                <w:rStyle w:val="Emphasis"/>
                <w:rFonts w:cs="Arial" w:ascii="Arial" w:hAnsi="Arial"/>
                <w:color w:val="333300"/>
                <w:sz w:val="20"/>
                <w:szCs w:val="20"/>
              </w:rPr>
              <w:t xml:space="preserve">Enganoso é o coração, mais do que todas as coisas, e desesperadamente corrupto; quem o conhecerá?" </w:t>
            </w:r>
            <w:r>
              <w:rPr>
                <w:rFonts w:cs="Arial" w:ascii="Arial" w:hAnsi="Arial"/>
                <w:color w:val="333300"/>
                <w:sz w:val="20"/>
                <w:szCs w:val="20"/>
              </w:rPr>
              <w:t>(Jeremias 17:9)</w:t>
              <w:br/>
              <w:br/>
              <w:t>Por causa de nosso coração (nossos sentimentos, nossa carne), desejamos coisas que não queremos, desprezamos coisas que amamos e, muitas vezes, perdemos completamente o controle do que sentimos.</w:t>
              <w:br/>
              <w:br/>
              <w:t>Você diz que o rapaz por quem acha estar interessada não é o que você pediu a Deus. No entanto, ele é interessante e desperta seu interesse. Sinceramente, creio que muitas de suas dúvidas estão em não se sentir segura do que ele sente por você. Imagine que você soubesse que ele está a fim de você. Você o dispensaria só porque ele não é do jeito que pediu a Deus?</w:t>
              <w:br/>
              <w:br/>
              <w:t xml:space="preserve">A Bíblia diz que </w:t>
            </w:r>
            <w:r>
              <w:rPr>
                <w:rStyle w:val="Emphasis"/>
                <w:rFonts w:cs="Arial" w:ascii="Arial" w:hAnsi="Arial"/>
                <w:color w:val="333300"/>
                <w:sz w:val="20"/>
                <w:szCs w:val="20"/>
              </w:rPr>
              <w:t xml:space="preserve">"o homem vê o exterior, porém o Senhor, o coração" </w:t>
            </w:r>
            <w:r>
              <w:rPr>
                <w:rFonts w:cs="Arial" w:ascii="Arial" w:hAnsi="Arial"/>
                <w:color w:val="333300"/>
                <w:sz w:val="20"/>
                <w:szCs w:val="20"/>
              </w:rPr>
              <w:t>(I Samuel 17;7b). Ou seja, aquilo que pode ser hoje o seu "sonho" de namorado, pode não ser o sonho de Deus para você. Isso porque o Senhor sabe o que não sabemos, que aquele rapaz lindo com quem você sonha, talvez não seja o marido ideal, nem o homem de Deus que o Senhor gostaria que você tivesse ao lado.</w:t>
              <w:br/>
              <w:br/>
              <w:t>Cabe a você decidir. O que você quer: fazer a sua vontade ou a vontade de Deus? Limitar a escolha do homem que vai ser seu namorado, quem sabe marido, a atributos físicos é limitar a Deus. Dizer "Senhor, eu quero um homem de Deus, cristão, mas só serve se ele for alto, moreno, forte, de olhos verdes e covinha no queixo", é dizer a Deus: "Eu sei o que é melhor para mim. Atenda a minha vontade e pronto."</w:t>
              <w:br/>
              <w:br/>
              <w:t>Bem, Deus não é um serviço de entregas em domicílio de marido, e o homem que vai se casar com você não é uma pizza. O que você quer e o que Deus quer podem não ser a mesma coisa. Adivinhe quem quer o melhor?</w:t>
              <w:br/>
              <w:br/>
            </w:r>
            <w:r>
              <w:rPr>
                <w:rStyle w:val="Emphasis"/>
                <w:rFonts w:cs="Arial" w:ascii="Arial" w:hAnsi="Arial"/>
                <w:color w:val="333300"/>
                <w:sz w:val="20"/>
                <w:szCs w:val="20"/>
              </w:rPr>
              <w:t xml:space="preserve">"Porque os meus pensamentos não são os vossos pensamentos, nem os vossos caminhos os meus caminhos, diz o SENHOR. Porque assim como os céus são mais altos do que a terra, assim são os meus caminhos mais altos do que os vossos caminhos, e os meus pensamentos mais altos do que os vossos pensamentos." </w:t>
            </w:r>
            <w:r>
              <w:rPr>
                <w:rFonts w:cs="Arial" w:ascii="Arial" w:hAnsi="Arial"/>
                <w:color w:val="333300"/>
                <w:sz w:val="20"/>
                <w:szCs w:val="20"/>
              </w:rPr>
              <w:t>(Isaías 55:8-9)</w:t>
              <w:br/>
              <w:br/>
              <w:t>Seu padrão de namorado vem de uma época em que você não era segura de si e sua relação com Deus, nem tinha muita segurança em sua aparência e em quem você era. Esse é um período comum na adolescência. Hoje, que você já amadureceu, pode perceber que mais do que um príncipe encantado você gostaria de ter um homem de Deus, alguém a quem respeite, que te entenda, em quem você possa confiar, ainda que ele não seja exatamente o seu ideal de beleza.</w:t>
              <w:br/>
              <w:br/>
              <w:t>Também senti uma certa ansiedade em seu e-mail. Você conta que esta firme e forte em Jesus há um ano e que, portanto, acha que já pode ter um namorado. Não posso dizer se isso é correto ou não, mas Deus pode. Ore para que Ele possa libertar você de suas exigências. Pode ser que você encontre um rapaz exatamente do jeito que você sonha, mas se, nesse meio tempo, você conhecer um homem de Deus de fato e de verdade com quem possa ser feliz, não o dispense apenas por causa de seu físico. Depois de 20 anos de casado já não faz diferença se ele tinha um corpo definido ou lindos cabelos pretos. Quando vocês dois forem velhinhos e enrugados, somente o interior manterá a relação de pé.</w:t>
              <w:br/>
              <w:br/>
              <w:t>Quanto a saber se o rapaz gosta de você, só a convivência dirá. A maneira como ele a olha, como fala com você, tudo pode ser indício. Pode ser também que ele até esteja interessada, mas como você nunca deu brecha, ele também não se sinta à vontade para a paquerar. Começando como amigos, essa futura relação tem tudo para dar certo. Não se precipite. Estreite a amizade de vocês, permita que vocês se conheçam mais, entregue seu futuro nas mãos de Deus. Se tiver de acontecer, acontecerá naturalmente e será uma bênção. Se não, ter um amigo é sempre bom também.</w:t>
              <w:br/>
              <w:br/>
              <w:t>Enquanto isso, capriche em seu visual, use sempre um perfume, uma maquiagem leve. Seja uma mulher de Deus de fato e de verdade, buscando a vontade de Deus para sua vida, buscando seu reino. O mais, o Senhor fará.</w:t>
              <w:br/>
              <w:br/>
              <w:t>E se você sentir que ele também está interessado, fale abertamente com ele. A verdade sempre é o melhor caminho. Orem pelo assunto, conversem com seu pastor, curtam a corte (amizade antes do namoro). E se descobrirem que sentem algo mais que amizade, considerar um namoro pode ser uma boa opção.</w:t>
              <w:br/>
              <w:br/>
              <w:t>Que Deus abençoe você.</w:t>
              <w:br/>
              <w:br/>
              <w:t>Em Cristo,</w:t>
              <w:br/>
              <w:br/>
            </w:r>
            <w:r>
              <w:rPr>
                <w:rStyle w:val="StrongEmphasis"/>
                <w:rFonts w:cs="Arial" w:ascii="Arial" w:hAnsi="Arial"/>
                <w:color w:val="333300"/>
                <w:sz w:val="20"/>
                <w:szCs w:val="20"/>
              </w:rPr>
              <w:t>Alessandra de Oliveira</w:t>
            </w:r>
            <w:r>
              <w:rPr>
                <w:rFonts w:cs="Arial" w:ascii="Arial" w:hAnsi="Arial"/>
                <w:b/>
                <w:bCs/>
                <w:color w:val="333300"/>
                <w:sz w:val="20"/>
                <w:szCs w:val="20"/>
              </w:rPr>
              <w:br/>
            </w:r>
            <w:hyperlink r:id="rId3">
              <w:r>
                <w:rPr>
                  <w:rStyle w:val="InternetLink"/>
                  <w:rFonts w:cs="Arial" w:ascii="Arial" w:hAnsi="Arial"/>
                  <w:sz w:val="20"/>
                  <w:szCs w:val="20"/>
                </w:rPr>
                <w:t>www.solteiroscristaos.com.br</w:t>
              </w:r>
            </w:hyperlink>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lteiroscristaos.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21:43:00Z</dcterms:created>
  <dc:creator>wsr</dc:creator>
  <dc:description/>
  <dc:language>en-US</dc:language>
  <cp:lastModifiedBy>wsr</cp:lastModifiedBy>
  <dcterms:modified xsi:type="dcterms:W3CDTF">2004-06-15T21:46:00Z</dcterms:modified>
  <cp:revision>1</cp:revision>
  <dc:subject/>
  <dc:title>Estou interessada</dc:title>
</cp:coreProperties>
</file>