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</w:tblGrid>
      <w:tr>
        <w:trPr>
          <w:trHeight w:val="450" w:hRule="atLeast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6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33"/>
              </w:rPr>
            </w:pPr>
            <w:r>
              <w:rPr>
                <w:rFonts w:cs="Arial" w:ascii="Arial" w:hAnsi="Arial"/>
                <w:b/>
                <w:bCs/>
                <w:color w:val="003333"/>
              </w:rPr>
              <w:t>Louvor e Adoração   </w:t>
            </w:r>
            <w:r>
              <w:rPr>
                <w:rFonts w:cs="Arial" w:ascii="Arial" w:hAnsi="Arial"/>
                <w:b/>
                <w:bCs/>
                <w:color w:val="003333"/>
              </w:rPr>
              <w:drawing>
                <wp:inline distT="0" distB="0" distL="0" distR="0">
                  <wp:extent cx="561975" cy="76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6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6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6666"/>
                <w:lang w:val="pt-BR"/>
              </w:rPr>
              <w:t>Ministração do louvor no culto</w:t>
            </w:r>
          </w:p>
        </w:tc>
      </w:tr>
      <w:tr>
        <w:trPr>
          <w:trHeight w:val="225" w:hRule="atLeast"/>
        </w:trPr>
        <w:tc>
          <w:tcPr>
            <w:tcW w:w="72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00"/>
                <w:sz w:val="17"/>
                <w:szCs w:val="17"/>
                <w:lang w:val="pt-BR"/>
              </w:rPr>
            </w:pPr>
            <w:r>
              <w:rPr>
                <w:rFonts w:cs="Verdana" w:ascii="Verdana" w:hAnsi="Verdana"/>
                <w:color w:val="333300"/>
                <w:sz w:val="17"/>
                <w:szCs w:val="17"/>
                <w:lang w:val="pt-BR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256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* Ronaldo Bezerra e Adhemar de Campos</w:t>
            </w:r>
            <w:r>
              <w:rPr>
                <w:rFonts w:cs="Arial" w:ascii="Arial" w:hAnsi="Arial"/>
                <w:b/>
                <w:bCs/>
                <w:color w:val="333300"/>
                <w:sz w:val="20"/>
                <w:szCs w:val="20"/>
                <w:lang w:val="pt-BR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O valor do culto - Mateus. 4:10</w:t>
            </w:r>
            <w:r>
              <w:rPr>
                <w:rFonts w:cs="Arial" w:ascii="Arial" w:hAnsi="Arial"/>
                <w:b/>
                <w:bCs/>
                <w:color w:val="333300"/>
                <w:sz w:val="20"/>
                <w:szCs w:val="20"/>
                <w:lang w:val="pt-BR"/>
              </w:rPr>
              <w:br/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O momento do culto é de grande celebração ao Senhor. É quando a congregação se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reúne para exaltar o milagre da ressurreição de Jesus, da nova vida em Cristo, da comunhão no Espírito e das conquistas espirituais. Para ministrarmos diante de Deus e da congregação precisamos ser eficientes e sensíveis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Preparação dos ministros - II Timóteo 2:15</w:t>
            </w:r>
            <w:r>
              <w:rPr>
                <w:rFonts w:cs="Arial" w:ascii="Arial" w:hAnsi="Arial"/>
                <w:b/>
                <w:bCs/>
                <w:color w:val="333300"/>
                <w:sz w:val="20"/>
                <w:szCs w:val="20"/>
                <w:lang w:val="pt-BR"/>
              </w:rPr>
              <w:br/>
            </w: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Aspecto espiritual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- é necessário oração e leitura bíblica diariamente; um jejum semanal; oração e compartilhamento entre o grupo.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Aspecto musical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- é preciso realizar ensaios para que haja entrosamento (iniciar com um texto bíblico e oração). Ter uma lista definida de cânticos; quando forem novos, providenciar cifras. Manter a ordem no ensaio evitando distrações, brincadeiras e conversas paralelas que são verdadeiros "ladrões de unção". É necessário total concentração durante o ensaio; estar atento às orientações, arranjos, rítmica, métricas e etc. O tempo do ensaio deve ser também um tempo de ministraçã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- </w:t>
            </w: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Repertório - Salmos 96:1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</w:t>
              <w:br/>
              <w:t xml:space="preserve">Porque cantar um cântico novo? Para cantar com o coração e não apenas com a mente. Cantar o mesmo cântico em todos os cultos pode se tornar cansativo e enfadonho, e as pessoas acabam cantando apenas com a mente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- Elaborar um repertório adequado ao tipo de reunião, como por exemplo, reunião de jovens, evangelismo, ceia e etc; o repertório de um culto dominical é diferente de um lançamento de um CD. </w:t>
              <w:br/>
              <w:br/>
              <w:t xml:space="preserve">- Elaborar um repertório adequado ao tempo de duração do louvor (conferir com o pastor). Dependendo do tempo dado à ministração dos cânticos não será necessário uma lista extensa de músicas. </w:t>
              <w:br/>
              <w:br/>
              <w:t>- Estar sensível e atento a isso, e como no tópico anterior, diferenciar o tipo de programação. É importante que o período de louvor seja iniciado com cânticos de celebração e de guerra, seguidos de cânticos de adoração. Existe um protocolo, uma ordem para entrarmos na presença de Deus - Salmos 100. Veja:</w:t>
              <w:br/>
              <w:br/>
            </w: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Ações de Graças (Portas)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Gratidão.</w:t>
              <w:br/>
            </w: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Louvor (Átrios)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- Alegria, gritos, música sobre os feitos poderosos de Deus, quem Ele é e o que faz. </w:t>
              <w:br/>
            </w: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- Adoração (Lugar santíssimo) 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>- intimidade com Deus, músicas para Ele. Isso pode mudar segundo a orientação do Espírito Santo, mas é necessário ter uma ordem na sequência dos cânticos. Seja sensível!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O dirigente- II Coríntios 29:27-30</w:t>
            </w:r>
            <w:r>
              <w:rPr>
                <w:rFonts w:cs="Arial" w:ascii="Arial" w:hAnsi="Arial"/>
                <w:b/>
                <w:bCs/>
                <w:color w:val="333300"/>
                <w:sz w:val="20"/>
                <w:szCs w:val="20"/>
                <w:lang w:val="pt-BR"/>
              </w:rPr>
              <w:br/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>O rei Ezequias estava à frente representando a liderança principal. Os líderes devem ir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à frente e ensinar os seus músicos a profetizar. O dirigente tem uma função importante no processo de culto coletivo. É responsável em conduzir a congregação na adoração ao Senhor. Para isso, precisa estar consciente da sua missão e devidamente preparado. Vejamos alguns princípios que facilitarão sua tarefa: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Dependência do Espírito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- antes de tudo, buscar essa dependência geral, total e irrestrita, entendendo que o culto é do Espírito Santo e Ele sabe o que é melhor para cada pessoa na congregação, e dá ao dirigente as diretrizes da reunião - Romanos 8:26-27. Cuidado para não manipular as pessoas!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Abertura do culto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o dirigente deve tratar o povo com amabilidade, encorajando-o com uma promessa da Palavra, tomar cuidado com a maneira de falar, não ser grosseiro, indelicado e etc. Esse primeiro contato é a chave para o desenvolvimento de uma ministração abençoada e abençoadora.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- Devemos evitar 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>- vícios de palavras, erros de português, "pregações" durante o louvor, interromper a ministração para "ler a Bíblia", deixar o povo em pé por muito tempo, vestimenta inadequada, tipo roupa justa, transparente, cores chamativas e etc. Lembre-se que o louvor não é para o homem, mas para Deus! As pessoas devem olhar para Ele! Estar atento à aparência - cabelos penteados, dentes escovados, usar desodorante, perfume, etc.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Sensibilidade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estar atento à maneira como o louvor está transcorrendo e explorar um determinado cântico quando perceber que está fluindo profeticamente. Flua! A ministração é como um "vôo de avião", tem um destino. Evitar deixar "brancos" entre um cântico e outro; para isso é indispensável desenvolver um bom entrosamento com os músicos, combinar sinais, etc.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Expressão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está também ligada à inspiração que nasce do nosso tempo diário com o Senhor. A pessoa inspirada tem expressão! A principal fonte de inspiração é a Palavra de Deus. Quanto mais Palavra eu tiver, mais inspirado serei. Ao meditar naquilo que canto, o resultado será uma expressão real de vida, que contagiará toda a congregação. Precisamos aprender a meditar naquilo que cantamos para termos uma expresão condizente com a música ministrada. Lembre-se, existem cânticos para Deus de louvor e adoração; cânticos que cantamos uns para os outros; cânticos evangelísticos e etc. </w:t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Os músicos - Salmos 33:3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Expressão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vale para os músicos os mesmos princípios aplicáveis ao dirigente na questão da expressão. Os músicos também têm um papel fundamental no louvor, principalmente o de profetizar com seus instrumentos - II Reis. 3:15.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Exercício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precisam se exercitar nisto em casa, nos ensaios, nos cultos, dando total importância a esse desafio, aprofundando-o cada vez mais - I Crônicas 25:1.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Disciplina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- é fruto de maturidade musical. O músico maduro tem conhecimento de suas responsabilidades e procura cumpri-las à risca. Por exemplo, chegar nos horários marcados, ter cuidado com os equipamentos da igreja; obedecer os arranjos apresentados; controlar o volume do seu instrumento, nos ensaios; e antes de começar o culto, não "desperdiçar" unção tocando "outras músicas (Altar no A.T. era usado para sacrifício. "Palco" é diferente de "altar"). Quando o arranjo pede um solo, toque somente o necessário sem se exceder, procure estar em sintonia com tudo o que acontece durante o louvor, ou seja, não é um "alienígena" em cima do púlpito (o não se exceder também se aplica ao grupo vocal).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Inspiração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a exemplo do dirigente, o músico sempre deve estar inspirado - I Samuel 18:10. O músico inspirado está sempre pronto para participar inclusive com cânticos espirituais (vale para o </w:t>
            </w: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backing vocal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também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br/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Equipe de Dança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- Salmos 150:1-6; 30:11,12</w:t>
              <w:br/>
              <w:t xml:space="preserve">É uma das maneiras de como podemos expressar o louvor e adoração a Deus.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Expressão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É importante a expressão facial e corporal, e deve ser condizente com a música que está sendo ministrada.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Roupas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Estar sempre atento para não chamar a atenção das pessoas. Ser prudente!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333300"/>
                <w:sz w:val="20"/>
                <w:szCs w:val="20"/>
                <w:lang w:val="pt-BR"/>
              </w:rPr>
              <w:t>- Técnica e estilo -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pt-BR"/>
              </w:rPr>
              <w:t xml:space="preserve"> Os que lideram o grupo devem conhecer vários estilos (balé, street dance, etc), lembrando que cada estilo deve ser coerente ao tipo de música. O sincronismo entre o grupo é um fator muito importante. Tomar cuidado para não tornar a dança sensual. Observando esses princípios básicos estaremos cooperando com o propósito do Pai e seremos grandemente abençoados. </w:t>
            </w:r>
          </w:p>
          <w:p>
            <w:pPr>
              <w:pStyle w:val="NormalWeb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00"/>
                <w:sz w:val="20"/>
                <w:szCs w:val="20"/>
                <w:lang w:val="pt-BR"/>
              </w:rPr>
              <w:t>* Ronaldo Bezerra é contratado pela MK publicitá e líder do Ministério de Música da Comunidade da Graça de São Paulo ao lado do pastor e compositor Adhemar de Campos.</w:t>
            </w:r>
            <w:r>
              <w:rPr>
                <w:rFonts w:cs="Arial" w:ascii="Arial" w:hAnsi="Arial"/>
                <w:b/>
                <w:bCs/>
                <w:i/>
                <w:iCs/>
                <w:color w:val="333300"/>
                <w:sz w:val="20"/>
                <w:szCs w:val="20"/>
                <w:lang w:val="pt-BR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333300"/>
                <w:sz w:val="20"/>
                <w:szCs w:val="20"/>
              </w:rPr>
              <w:t xml:space="preserve">- Fotos extraídas do sit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www.pibsjcampos.org.br</w:t>
              </w:r>
            </w:hyperlink>
            <w:r>
              <w:rPr>
                <w:rStyle w:val="Emphasis"/>
                <w:rFonts w:cs="Arial" w:ascii="Arial" w:hAnsi="Arial"/>
                <w:b/>
                <w:bCs/>
                <w:color w:val="33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00"/>
                <w:sz w:val="17"/>
                <w:szCs w:val="17"/>
              </w:rPr>
            </w:pPr>
            <w:r>
              <w:rPr>
                <w:rFonts w:cs="Verdana" w:ascii="Verdana" w:hAnsi="Verdana"/>
                <w:color w:val="3333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ibsjcampos.org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30:00Z</dcterms:created>
  <dc:creator>wsr</dc:creator>
  <dc:description/>
  <dc:language>en-US</dc:language>
  <cp:lastModifiedBy>wsr</cp:lastModifiedBy>
  <dcterms:modified xsi:type="dcterms:W3CDTF">2004-05-20T13:53:00Z</dcterms:modified>
  <cp:revision>2</cp:revision>
  <dc:subject/>
  <dc:title>Louvor e Adoração    </dc:title>
</cp:coreProperties>
</file>