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</w:tblGrid>
      <w:tr>
        <w:trPr>
          <w:trHeight w:val="450" w:hRule="atLeast"/>
        </w:trPr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6" w:space="0" w:color="993333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7"/>
                <w:szCs w:val="27"/>
              </w:rPr>
              <w:t>Papo Aberto   </w:t>
            </w:r>
            <w:r>
              <w:rPr>
                <w:rFonts w:cs="Arial" w:ascii="Arial" w:hAnsi="Arial"/>
                <w:b/>
                <w:bCs/>
                <w:color w:val="003300"/>
                <w:sz w:val="27"/>
                <w:szCs w:val="27"/>
              </w:rPr>
              <w:drawing>
                <wp:inline distT="0" distB="0" distL="0" distR="0">
                  <wp:extent cx="561975" cy="76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6" w:space="0" w:color="993333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33"/>
                <w:sz w:val="27"/>
                <w:szCs w:val="27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336633"/>
                <w:sz w:val="27"/>
                <w:szCs w:val="27"/>
                <w:lang w:val="pt-BR"/>
              </w:rPr>
              <w:t>Namoro é mais, Sexo é menos</w:t>
            </w:r>
          </w:p>
        </w:tc>
      </w:tr>
      <w:tr>
        <w:trPr>
          <w:trHeight w:val="225" w:hRule="atLeast"/>
        </w:trPr>
        <w:tc>
          <w:tcPr>
            <w:tcW w:w="691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333300"/>
                <w:sz w:val="19"/>
                <w:szCs w:val="19"/>
                <w:lang w:val="pt-BR"/>
              </w:rPr>
            </w:pPr>
            <w:r>
              <w:rPr>
                <w:rFonts w:cs="Verdana" w:ascii="Verdana" w:hAnsi="Verdana"/>
                <w:color w:val="333300"/>
                <w:sz w:val="19"/>
                <w:szCs w:val="19"/>
                <w:lang w:val="pt-BR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912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00"/>
                <w:sz w:val="20"/>
                <w:szCs w:val="20"/>
              </w:rPr>
              <w:t>Tiago Monteiro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drawing>
                <wp:inline distT="0" distB="0" distL="0" distR="0">
                  <wp:extent cx="2524760" cy="14655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3333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val="pt-BR"/>
              </w:rPr>
              <w:br/>
              <w:t xml:space="preserve">O pensamento secular a todo instante tenta inserir os moldes de um namoro voltado ao prazer e ao hedonismo. O sexo ilícito tem se tornado o produto mais lucrativo nas prateleiras do mercado de satanás. Em meio a tudo isso, o jovem cristão tenta se manter puro e luta para que Deus conceda a graça de manter-se virgem até a consumação do casamento. </w:t>
              <w:br/>
              <w:br/>
            </w:r>
            <w:r>
              <w:rPr>
                <w:rStyle w:val="StrongEmphasis"/>
                <w:rFonts w:cs="Arial" w:ascii="Arial" w:hAnsi="Arial"/>
                <w:color w:val="333300"/>
                <w:sz w:val="20"/>
                <w:szCs w:val="20"/>
                <w:lang w:val="pt-BR"/>
              </w:rPr>
              <w:t>O que é?</w:t>
            </w:r>
            <w:r>
              <w:rPr>
                <w:rFonts w:cs="Arial" w:ascii="Arial" w:hAnsi="Arial"/>
                <w:color w:val="333300"/>
                <w:sz w:val="20"/>
                <w:szCs w:val="20"/>
                <w:lang w:val="pt-BR"/>
              </w:rPr>
              <w:br/>
              <w:t xml:space="preserve">A psicóloga Elaine Cruz - que no dia 6 de junho, na Assembléia de Deus de Bonsucesso, estará lançando o livro Namoro é mais, Sexo é menos – conta qual a real intenção do ato de namorar e como se salvar das armadilhas que aparecem no relacionamento de muitos. “Na realidade, o objetivo do namoro é permitir que duas pessoas se conheçam. É conhecer a personalidade, os hábitos, as famílias, o caráter, conhecer as visões de mundo, etc.”, explica. Elaine afirma que tudo isso é justamente para perceber se é possível construir com o outro uma vida em comum. Por isso, é contraditória a idéia do ficar. Quem fica não quer conhecer. Não está interessado na família, no caráter, nas propostas de vida, nos projetos. “O que interessa é o momento”, orienta Elaine. </w:t>
              <w:br/>
              <w:br/>
            </w:r>
            <w:r>
              <w:rPr>
                <w:rStyle w:val="StrongEmphasis"/>
                <w:rFonts w:cs="Arial" w:ascii="Arial" w:hAnsi="Arial"/>
                <w:color w:val="333300"/>
                <w:sz w:val="20"/>
                <w:szCs w:val="20"/>
                <w:lang w:val="pt-BR"/>
              </w:rPr>
              <w:t>O que pode?</w:t>
            </w:r>
            <w:r>
              <w:rPr>
                <w:rFonts w:cs="Arial" w:ascii="Arial" w:hAnsi="Arial"/>
                <w:color w:val="333300"/>
                <w:sz w:val="20"/>
                <w:szCs w:val="20"/>
                <w:lang w:val="pt-BR"/>
              </w:rPr>
              <w:br/>
              <w:t>Há quem admita que, no namoro, o melhor é manter, exclusivamente, a conversa e a amizade. Mas, para a psicóloga, ter contatos mais íntimos como o beijo e o carinho também têm o seu lugar. O que não torna válido o beijo em certas regiões erógenas. “A Bíblia vai chamar de libertinagem os toques que levem a uma excitação e que façam com que o casal perca o controle”, diz. Ainda sobre o ponto fraco de muitos namorados, o beijo também precisa ser controlado, pois em alguns casos – em períodos quando a mente foi bombardeada por informações sensuais - o rapaz ou moça ficará mais exposta à excitação na hora que for namorar.</w:t>
              <w:br/>
              <w:br/>
              <w:t xml:space="preserve">"Então, se um beijo de um minuto para costuma ser o normal, ele vai ter que dar um beijo de 30 segundos", ressalta Elaine. Segundo ela, para que a coisa não esquente muito, é necessário respeitar </w:t>
            </w:r>
            <w:r>
              <w:rPr>
                <w:rFonts w:cs="Arial" w:ascii="Arial" w:hAnsi="Arial"/>
                <w:color w:val="333300"/>
                <w:sz w:val="20"/>
                <w:szCs w:val="20"/>
                <w:lang w:val="pt-BR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6510</wp:posOffset>
                  </wp:positionH>
                  <wp:positionV relativeFrom="line">
                    <wp:posOffset>294005</wp:posOffset>
                  </wp:positionV>
                  <wp:extent cx="1428750" cy="9906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os limites do outro, sempre parando antes que aconteça o pior. Falando em parar, não há como fazê-lo sem dicas práticas, somente confiando na força de vontade. Sabedora desta dificuldade, a pscóloga lembra que é preciso mudar os hábitos do relacionamento. Ao optar pela busca da santidade do namoro, deve-se evitar “os cantos escuros”, passar a sair mais em grupo, namorar próximo aos familiares, ou seja, evitar permanecer a sós.</w:t>
              <w:br/>
              <w:br/>
            </w:r>
            <w:r>
              <w:rPr>
                <w:rStyle w:val="StrongEmphasis"/>
                <w:rFonts w:cs="Arial" w:ascii="Arial" w:hAnsi="Arial"/>
                <w:color w:val="333300"/>
                <w:sz w:val="20"/>
                <w:szCs w:val="20"/>
                <w:lang w:val="pt-BR"/>
              </w:rPr>
              <w:t>Deus no namoro</w:t>
            </w:r>
            <w:r>
              <w:rPr>
                <w:rFonts w:cs="Arial" w:ascii="Arial" w:hAnsi="Arial"/>
                <w:b/>
                <w:bCs/>
                <w:color w:val="333300"/>
                <w:sz w:val="20"/>
                <w:szCs w:val="20"/>
                <w:lang w:val="pt-BR"/>
              </w:rPr>
              <w:br/>
            </w:r>
            <w:r>
              <w:rPr>
                <w:rFonts w:cs="Arial" w:ascii="Arial" w:hAnsi="Arial"/>
                <w:color w:val="333300"/>
                <w:sz w:val="20"/>
                <w:szCs w:val="20"/>
                <w:lang w:val="pt-BR"/>
              </w:rPr>
              <w:t xml:space="preserve">Entretanto, estas dicas não funcionam como uma receita de bolo, é preciso buscar ajuda extra: a de Deus. “Não pode ter vergonha de dizer: - Deus, a coisa está ficando quente. Então, jogue uma ducha de água fria”. Certa de que a oração deve vir acompanhada de atitude, a psicóloga lembra que o planejamento das horas de namoro é importante e clamar por Deus não adiantará se as coisas estiverem facilitadas. </w:t>
              <w:br/>
              <w:br/>
            </w:r>
            <w:r>
              <w:rPr>
                <w:rStyle w:val="StrongEmphasis"/>
                <w:rFonts w:cs="Arial" w:ascii="Arial" w:hAnsi="Arial"/>
                <w:color w:val="333300"/>
                <w:sz w:val="20"/>
                <w:szCs w:val="20"/>
                <w:lang w:val="pt-BR"/>
              </w:rPr>
              <w:t>O livro</w:t>
            </w:r>
            <w:r>
              <w:rPr>
                <w:rFonts w:cs="Arial" w:ascii="Arial" w:hAnsi="Arial"/>
                <w:color w:val="333300"/>
                <w:sz w:val="20"/>
                <w:szCs w:val="20"/>
                <w:lang w:val="pt-BR"/>
              </w:rPr>
              <w:br/>
              <w:t>O livro Namoro é mais, Sexo é menos, lançado pela MK Editora, pretende – segundo Elaine - mostrar que namorar é mais do que ter um espaço para brincar de sexo. “Quando digo brincar de sexo não chego a me referir ao ato em si, mas também ficar em torno do sexo”, pensa. Para ela, namoro é compromisso, é troca, amizade. É carinho mais do que carícia. Ela comenta que muitos jovens estão se relacionando sexualmente e, mesmo assim, se sentem solitários emocionalmente. Isto se explica porque estão tirando do relacionamento o espaço de ser amigo, de trocar e dividir suas visões de mundo, de chorar no ombro do outro. “Isso é muito mais importante do que o sexo, mesmo dentro do casamento. O casal que continuar namorando dentro do casamento, é o que dá certo”, confessa.</w:t>
              <w:br/>
              <w:br/>
            </w:r>
            <w:r>
              <w:rPr>
                <w:rStyle w:val="StrongEmphasis"/>
                <w:rFonts w:cs="Arial" w:ascii="Arial" w:hAnsi="Arial"/>
                <w:color w:val="333300"/>
                <w:sz w:val="20"/>
                <w:szCs w:val="20"/>
                <w:lang w:val="pt-BR"/>
              </w:rPr>
              <w:t>Namoro: um passo para o casamento</w:t>
            </w:r>
            <w:r>
              <w:rPr>
                <w:rFonts w:cs="Arial" w:ascii="Arial" w:hAnsi="Arial"/>
                <w:color w:val="333300"/>
                <w:sz w:val="20"/>
                <w:szCs w:val="20"/>
                <w:lang w:val="pt-BR"/>
              </w:rPr>
              <w:br/>
              <w:t xml:space="preserve">Já dizia o antigo ditado: Quem quer namorar já está pensando em casar. Ainda que pareça ser radical, um namoro deve começar com a possibilidade </w:t>
            </w: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7780</wp:posOffset>
                  </wp:positionH>
                  <wp:positionV relativeFrom="line">
                    <wp:posOffset>-49530</wp:posOffset>
                  </wp:positionV>
                  <wp:extent cx="1428750" cy="105727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3300"/>
                <w:sz w:val="20"/>
                <w:szCs w:val="20"/>
                <w:lang w:val="pt-BR"/>
              </w:rPr>
              <w:t>de um casamento. “Uma pessoa que começa a namorar sem pretensões estabelecidas, cria expectativas falsas no outro. Você não vê esta possibilidade, mas, de repente, o outro pode estar pensando nisso e aí você magoa o próximo”, completa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5:06:00Z</dcterms:created>
  <dc:creator>wsr</dc:creator>
  <dc:description/>
  <dc:language>en-US</dc:language>
  <cp:lastModifiedBy>wsr</cp:lastModifiedBy>
  <dcterms:modified xsi:type="dcterms:W3CDTF">2004-06-07T15:09:00Z</dcterms:modified>
  <cp:revision>1</cp:revision>
  <dc:subject/>
  <dc:title>Papo Aberto    </dc:title>
</cp:coreProperties>
</file>